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, dnia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STATUSIE OSOBY REPREZENTUJĄCEJ DANĄ ORGANIZACJ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ARZĄDOWĄ/INSTYTUCJ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ojekcie</w:t>
        <w:br/>
        <w:t>„Radom - siła współpracy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</w:rPr>
        <w:t>nr POKL.05.04.02-00-G25/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Zaświadczam, że pan/i …………………………….……………………................….................[imię i nazwisko] zgłaszający się do projektu, jest przedstawicielem.................................................. [nazwa organizacji/instytucji]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trudniony/a na podstawie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 o pracę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 cywilnoprawnej (umowa zlecenie, umowa o dzieło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lontariuszem/wolontariuszką na podstawie umowy wolontariatu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nkiem/członkinią zarządu organizacj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nkiem/członkinią organizacj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ym reprezentantem organizacji- proszę wskazać funkcję/stanowisk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korzystanie przez w/w osobę z form wsparcia oferowanych w ramach projektu oraz na reprezentowanie organizacji w ramach realizowanego projektu.</w:t>
        <w:br/>
        <w:t>Pouczona(y) o odpowiedzialności za składanie oświadczeń niezgodnych z prawdą, niniejszym oświadczam, że dane przedstawione w Zaświadczeniu o statusie osoby reprezentującej daną organizację pozarządową/instytucję w projekcie, odpowiadają stanowi faktycznemu i są zgodne z prawd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.…………………………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Czytelny podpis i funkcja osoby upoważnionej do reprezent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01955</wp:posOffset>
          </wp:positionH>
          <wp:positionV relativeFrom="margin">
            <wp:posOffset>8452485</wp:posOffset>
          </wp:positionV>
          <wp:extent cx="1658620" cy="64897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4" r="-3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38725</wp:posOffset>
          </wp:positionH>
          <wp:positionV relativeFrom="margin">
            <wp:posOffset>8543290</wp:posOffset>
          </wp:positionV>
          <wp:extent cx="1117600" cy="45847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3515</wp:posOffset>
              </wp:positionH>
              <wp:positionV relativeFrom="paragraph">
                <wp:posOffset>-181610</wp:posOffset>
              </wp:positionV>
              <wp:extent cx="62623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45pt;margin-top:-14.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2"/>
        <w:szCs w:val="22"/>
      </w:rPr>
      <w:t xml:space="preserve">Projekt realizowany ze środków Unii Europejskiej 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spacing w:before="0" w:after="200"/>
      <w:ind w:left="-284" w:right="-567" w:hanging="0"/>
      <w:rPr/>
    </w:pPr>
    <w:r>
      <w:rPr>
        <w:rFonts w:eastAsia="Neo Sans Pro;Arial" w:cs="Neo Sans Pro;Arial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6306185" cy="551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30618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o Sans Pro;Arial" w:hAnsi="Neo Sans Pro;Arial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o Sans Pro;Arial" w:hAnsi="Neo Sans Pro;Arial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6:00Z</dcterms:created>
  <dc:creator>K.Baranowska</dc:creator>
  <dc:description/>
  <cp:keywords/>
  <dc:language>en-US</dc:language>
  <cp:lastModifiedBy>mdrzewek</cp:lastModifiedBy>
  <cp:lastPrinted>2013-11-26T17:56:00Z</cp:lastPrinted>
  <dcterms:modified xsi:type="dcterms:W3CDTF">2014-02-10T13:00:00Z</dcterms:modified>
  <cp:revision>4</cp:revision>
  <dc:subject/>
  <dc:title/>
</cp:coreProperties>
</file>