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Lublin, dnia 17.02.2017r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eznanie rynku 1/Zap/2017 na zakup podręczników w związku z realizacją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 xml:space="preserve">projektu pt. </w:t>
      </w:r>
      <w:r>
        <w:rPr>
          <w:rStyle w:val="FontStyle20"/>
          <w:rFonts w:cs="Calibri"/>
          <w:b/>
          <w:bCs/>
        </w:rPr>
        <w:t>„Zaprzyjaźnij się z językiem!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tanowienia wstępne </w:t>
      </w:r>
    </w:p>
    <w:p>
      <w:pPr>
        <w:pStyle w:val="Default"/>
        <w:ind w:first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realizacją </w:t>
      </w:r>
      <w:r>
        <w:rPr>
          <w:rFonts w:eastAsia="Times New Roman" w:cs="Calibri" w:ascii="Calibri" w:hAnsi="Calibri"/>
          <w:sz w:val="22"/>
          <w:szCs w:val="22"/>
        </w:rPr>
        <w:t>Projektu pt. „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aprzyjaźnij się z językiem!”</w:t>
      </w:r>
      <w:r>
        <w:rPr>
          <w:rFonts w:eastAsia="Times New Roman" w:cs="Calibri" w:ascii="Calibri" w:hAnsi="Calibri"/>
          <w:sz w:val="22"/>
          <w:szCs w:val="22"/>
        </w:rPr>
        <w:t>, współfinansowanego ze środków Unii Europejskiej w ramach Europejskiego Funduszu Społecznego w ramach Programu Operacyjnego Województwa Podkarpackiego, złożonego w ramach Osi Priorytetowej IX Jakość edukacji i kompetencji w regionie, Działania 9.3 Podnoszenie kompetencji osób dorosłych w obszarze TIK i języków obcych. Numer identyfikacyjny wniosku: WND-RPPK.09.03.00-18-0109/16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uropejski Dom Spotkań – Fundacja Nowy Staw </w:t>
      </w:r>
      <w:r>
        <w:rPr>
          <w:rFonts w:cs="Calibri" w:ascii="Calibri" w:hAnsi="Calibri"/>
          <w:sz w:val="22"/>
          <w:szCs w:val="22"/>
        </w:rPr>
        <w:t xml:space="preserve">przeprowadza rozeznanie rynku na zakup podręczników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Przedmiot rozeznania rynku</w:t>
      </w:r>
    </w:p>
    <w:p>
      <w:pPr>
        <w:pStyle w:val="Akapitzlist"/>
        <w:spacing w:lineRule="auto" w:line="240" w:before="0" w:after="0"/>
        <w:ind w:left="1276" w:hanging="142"/>
        <w:contextualSpacing/>
        <w:jc w:val="both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Zakup książek:</w:t>
      </w:r>
    </w:p>
    <w:p>
      <w:pPr>
        <w:pStyle w:val="Akapitzlist"/>
        <w:spacing w:lineRule="auto" w:line="240" w:before="0" w:after="0"/>
        <w:ind w:left="1276" w:hanging="142"/>
        <w:contextualSpacing/>
        <w:jc w:val="both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English File Beginner (3rd Edition) podręcznik + ćwiczenia (120 sztuk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English File Elementary (3rd Edition)podręcznik + ćwiczenia (120 sztuk)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Miejsce i termin realizacji całości zamówieni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701" w:leader="none"/>
        </w:tabs>
        <w:spacing w:lineRule="auto" w:line="240" w:before="0" w:after="0"/>
        <w:ind w:left="1440" w:hanging="164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Miejsce realizacji zamówienia: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Europejski Dom Spotkań - Fundacja Nowy Staw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Biro Projektu w Rzeszowie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Calibri"/>
        </w:rPr>
        <w:t>ul. Kopernika 1, 35-959 Rzeszów, piętro 5, pok. 52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440" w:hanging="164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Termin realizacji zamówienia: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Calibri"/>
        </w:rPr>
        <w:t xml:space="preserve">Realizacja zamówienia do 20 marca 2017r.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Miejsce i termin złożenia oferty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fertę należy przesłać w jeden z poniżej wskazanych sposobów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rogą elektroniczną (skan) na adres e-mail Zamawiającego –m.rajchel@eds-fundacja.pl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sobiście w siedzibie Zamawiającego: </w:t>
      </w:r>
    </w:p>
    <w:p>
      <w:pPr>
        <w:pStyle w:val="Akapitzlist"/>
        <w:autoSpaceDE w:val="false"/>
        <w:spacing w:lineRule="auto" w:line="240" w:before="0" w:after="0"/>
        <w:ind w:left="1288" w:hanging="0"/>
        <w:contextualSpacing/>
        <w:jc w:val="both"/>
        <w:rPr>
          <w:rFonts w:cs="Calibri"/>
        </w:rPr>
      </w:pPr>
      <w:r>
        <w:rPr>
          <w:rFonts w:cs="Calibri"/>
        </w:rPr>
        <w:t>Europejski Dom Spotkań – Fundacja Nowy Staw</w:t>
      </w:r>
      <w:bookmarkStart w:id="0" w:name="_GoBack"/>
      <w:bookmarkEnd w:id="0"/>
    </w:p>
    <w:p>
      <w:pPr>
        <w:pStyle w:val="Akapitzlist"/>
        <w:autoSpaceDE w:val="false"/>
        <w:spacing w:lineRule="auto" w:line="240" w:before="0" w:after="0"/>
        <w:ind w:left="1288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l. Przechodnia 4,</w:t>
      </w:r>
    </w:p>
    <w:p>
      <w:pPr>
        <w:pStyle w:val="Akapitzlist"/>
        <w:autoSpaceDE w:val="false"/>
        <w:spacing w:lineRule="auto" w:line="240" w:before="0" w:after="0"/>
        <w:ind w:left="1288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20-003 Lublin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cztą lub kurierem na adres Zamawiającego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Europejski Dom Spotkań – Fundacja Nowy Staw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l. Przechodnia 4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20-003 Lublin</w:t>
      </w:r>
    </w:p>
    <w:p>
      <w:pPr>
        <w:pStyle w:val="Akapitzlist"/>
        <w:autoSpaceDE w:val="false"/>
        <w:spacing w:lineRule="auto" w:line="240" w:before="0" w:after="0"/>
        <w:ind w:left="1288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Termin złożenia oferty upływa w dniu  6 marca 2017r.  o godzinie 16.00 decyduje data i godzina wpływu w jeden z powyżej wskazanych sposobów).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Default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Sposób przygotowania oferty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ferta musi zawierać „Formularz ofertowy”, zgodny ze wzorem stanowiącym załącznik nr 1 do rozeznania rynkow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a musi być sporządzona w języku polskim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a musi zawierać pełną nazwę Wykonawcy, adres siedziby, dane kontaktowe (telefon, e-mail), NIP, REGON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ferta musi być podpisana przez osobą upoważnioną do działania w imieniu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a musi zawierać ceny poszczególnych elementów ofert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y w ofercie muszą być przedstawione w PLN jako ceny brutto (zawierać podatek VAT), zaokrąglone do dwóch miejsc po przecink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odana cena musi obejmować wszystkie koszty związane z usługą z uwzględnieniem wszystkich opłat i podatków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mawiający nie odpowiada za koszty poniesione przez Wykonawców w związku z przygotowaniem i złożeniem ofert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konawcy ponoszą wszelkie koszty własne związane z przygotowaniem i złożeniem oferty, niezależnie od wyników postępowa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ażdy z Wykonawców może złożyć jedną ofertę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cena ofert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Realizacja zamówienia zostanie powierzona Wykonawcy, który zaproponuje najniższą cenę brutto poszczególnych elementów zamówienia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ryterium oceny ofert: cena brutto- 100%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 wyborze najkorzystniejszej oferty Zamawiający wezwie niezwłocznie do zawarcia umowy Wykonawcę, który złożył najkorzystniejszą ofertę.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miany terminów wskazanych w rozeznaniu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Żądania szczegółowych informacji i wyjaśnień od Wykonawców na etapie składania ofert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łącznej interpretacji zapisów ogłoszenia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powiedzi tylko na wybraną ofertę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 do rozeznania rynku 1/Zap/2017</w:t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lang w:eastAsia="pl-PL"/>
        </w:rPr>
      </w:pPr>
      <w:r>
        <w:rPr>
          <w:rFonts w:eastAsia="Arial Unicode MS" w:cs="Calibri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</w:t>
      </w:r>
      <w:r>
        <w:rPr>
          <w:rFonts w:eastAsia="Times New Roman" w:cs="Calibri"/>
          <w:lang w:eastAsia="pl-PL"/>
        </w:rPr>
        <w:t>, dnia 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Wykonawcy (nazwa, adres, nr telefonu,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P, REGON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Dotyczy rozeznania rynku na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zakup podręczników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w ramach </w:t>
      </w:r>
      <w:r>
        <w:rPr>
          <w:rFonts w:eastAsia="Times New Roman" w:cs="Calibri" w:ascii="Calibri" w:hAnsi="Calibri"/>
          <w:sz w:val="22"/>
          <w:szCs w:val="22"/>
        </w:rPr>
        <w:t>Projektu pt. pt. „Zaprzyjaźnij się z językiem!”, współfinansowanego ze środków Unii Europejskiej w ramach Europejskiego Funduszu Społecznego w ramach Programu Operacyjnego Województwa Podkarpackiego, złożonego w ramach Osi Priorytetowej IX Jakość edukacji i kompetencji w regionie, Działania 9.3 Podnoszenie kompetencji osób dorosłych w obszarze TIK i języków obcych. Numer identyfikacyjny wniosku: WND-RPPK.09.03.00-18-0109/1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dpowiadając na rozeznanie rynku w zakresie zakupu podręczników w ramach powyżej wskazanego Projektu składamy niniejszą wycenę i oferujemy realizację zamówienia za cenę ………………………………………………….zł. brutto (słownie: …………………………………………………………………………………),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 xml:space="preserve">na podstawie szczegółowego kosztorysu: 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6"/>
        <w:gridCol w:w="2693"/>
        <w:gridCol w:w="26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podręcz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 za 1 szt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artość brutto …szt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ednocześnie oświadczamy, iż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>Zapoznaliśmy się z treścią rozeznania rynku, nie wnosimy żadnych zastrzeżeń oraz przyjmujemy warunki w nim określone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>Dysponujemy niezbędnym zapleczem technicznym i potencjałem osobowym gwarantującym rzetelne wykonanie zamówi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>Znajdujemy się w sytuacji finansowej i ekonomicznej, zapewniającej prawidłowe wykonanie zamówi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>Podana przez nas cena brutto jest ceną uwzględniającą wszystkie koszty wykonania zamówi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>W przypadku wyboru naszej oferty zobowiązujemy się do zawarcia umowy w miejscu i terminie określonym przez Zamawiająceg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>W przypadku wyboru naszej oferty zobowiązujemy się do realizacji przedmiotu zamówienia w terminach określonych przez Zamawiająceg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>Osobą upoważnioną do kontaktu ze strony Wykonawcy jest:  ………………………………………………. (imię, nazwisko, telefon, e-mail).</w:t>
      </w:r>
    </w:p>
    <w:p>
      <w:pPr>
        <w:pStyle w:val="Normal"/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23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FontStyle20">
    <w:name w:val="Font Style20"/>
    <w:qFormat/>
    <w:rPr>
      <w:rFonts w:ascii="Times New Roman" w:hAnsi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ind w:left="709" w:hanging="709"/>
      <w:jc w:val="both"/>
    </w:pPr>
    <w:rPr>
      <w:rFonts w:cs="Calibri"/>
      <w:sz w:val="24"/>
    </w:rPr>
  </w:style>
  <w:style w:type="paragraph" w:styleId="Artyartyarty">
    <w:name w:val="arty arty ar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7:00Z</dcterms:created>
  <dc:creator>EDS</dc:creator>
  <dc:description/>
  <cp:keywords/>
  <dc:language>en-US</dc:language>
  <cp:lastModifiedBy>fns</cp:lastModifiedBy>
  <dcterms:modified xsi:type="dcterms:W3CDTF">2017-02-22T09:28:00Z</dcterms:modified>
  <cp:revision>4</cp:revision>
  <dc:subject/>
  <dc:title/>
</cp:coreProperties>
</file>