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Formularz rekrutacyjn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Do Projektu „Zaprzyjaźnij się z językiem!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D0D0D"/>
          <w:sz w:val="18"/>
          <w:szCs w:val="18"/>
        </w:rPr>
        <w:t>Projekt realizowany w ramach Regionalnego Programu Operacyjnego Województwa Podkarpackiego na lata 2014-2020 Realizacja projektu jest współfinansowana przez Unię Europejską w ramach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D0D0D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67"/>
        <w:gridCol w:w="2155"/>
        <w:gridCol w:w="2659"/>
      </w:tblGrid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ZĘŚĆ I – DANE KANDYDATA/KI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.Imię/imion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.Nazwisko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. PESEL</w:t>
            </w:r>
          </w:p>
        </w:tc>
      </w:tr>
      <w:tr>
        <w:trPr>
          <w:trHeight w:val="516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4.Wiek w chwili przystąpienia do projektu 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5.Wykształcenie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714948293"/>
            <w:bookmarkStart w:id="1" w:name="__Fieldmark__0_3714948293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rak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ak formalnego wykształcenia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714948293"/>
            <w:bookmarkStart w:id="3" w:name="__Fieldmark__1_3714948293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dstaw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ształcenie ukończone na poziomie szkoły podstawowej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3714948293"/>
            <w:bookmarkStart w:id="5" w:name="__Fieldmark__2_3714948293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imnazjal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ształcenie ukończone na poziomie szkoły gimnazjalnej)</w:t>
            </w:r>
          </w:p>
          <w:p>
            <w:pPr>
              <w:pStyle w:val="Normal"/>
              <w:spacing w:lineRule="atLeast" w:line="240" w:before="0" w:after="0"/>
              <w:ind w:left="353" w:hanging="353"/>
              <w:jc w:val="both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3714948293"/>
            <w:bookmarkStart w:id="7" w:name="__Fieldmark__3_3714948293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nadgimnazjal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ształcenie ukończone na poziomie szkoły średniej – wykształcenie średnie lub zawodowe)</w:t>
            </w:r>
          </w:p>
          <w:p>
            <w:pPr>
              <w:pStyle w:val="Normal"/>
              <w:spacing w:lineRule="atLeast" w:line="240" w:before="0" w:after="0"/>
              <w:ind w:left="353" w:hanging="353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3714948293"/>
            <w:bookmarkStart w:id="9" w:name="__Fieldmark__4_3714948293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matural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ształcenie ukończone na poziomie wyższym niż kształcenie n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iomie szkoły średniej, które jednocześnie nie jest wykształcenie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ższym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3714948293"/>
            <w:bookmarkStart w:id="11" w:name="__Fieldmark__5_3714948293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yżs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łne i ukończone wykształcenie na poziomie wyższym)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ZĘŚĆ II – DANE KONTAKTOWE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MIEJSCE ZAMIESZKANIA (w rozumieniu Kodeksu Cywilnego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footnoteReference w:id="2"/>
            </w:r>
          </w:p>
        </w:tc>
      </w:tr>
      <w:tr>
        <w:trPr>
          <w:trHeight w:val="11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ulica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nr dom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nr lokalu</w:t>
            </w:r>
          </w:p>
        </w:tc>
      </w:tr>
      <w:tr>
        <w:trPr>
          <w:trHeight w:val="11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kod pocztowy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miejscowoś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województwo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KONTAKT TELEFONCZNY I E-MAILOWY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elefon kontaktowy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ZĘŚĆ III- KRYTERIA REKRUTACJI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robotny/a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rejestrowany/a w urzędzie pracy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714948293"/>
            <w:bookmarkStart w:id="13" w:name="__Fieldmark__6_371494829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714948293"/>
            <w:bookmarkStart w:id="15" w:name="__Fieldmark__7_371494829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591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robotny/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iezarejestrowany/a w urzędzie pracy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3714948293"/>
            <w:bookmarkStart w:id="17" w:name="__Fieldmark__8_3714948293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3714948293"/>
            <w:bookmarkStart w:id="19" w:name="__Fieldmark__9_3714948293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>
          <w:trHeight w:val="557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bierna zawodowo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3714948293"/>
            <w:bookmarkStart w:id="21" w:name="__Fieldmark__10_3714948293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3714948293"/>
            <w:bookmarkStart w:id="23" w:name="__Fieldmark__11_3714948293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>
          <w:trHeight w:val="356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pozostająca bez zatrudnienia przez okres min. 6 miesięcy przed przystąpieniem do udziału w projekci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3714948293"/>
            <w:bookmarkStart w:id="25" w:name="__Fieldmark__12_3714948293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3714948293"/>
            <w:bookmarkStart w:id="27" w:name="__Fieldmark__13_3714948293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Default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niepełnosprawna w stopniu lekkim lub umiarkowanym (posiadane orzeczenie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3714948293"/>
            <w:bookmarkStart w:id="29" w:name="__Fieldmark__14_3714948293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3714948293"/>
            <w:bookmarkStart w:id="31" w:name="__Fieldmark__15_3714948293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>
          <w:trHeight w:val="416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w wieku powyżej 50 lat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3714948293"/>
            <w:bookmarkStart w:id="33" w:name="__Fieldmark__16_3714948293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3714948293"/>
            <w:bookmarkStart w:id="35" w:name="__Fieldmark__17_3714948293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>
          <w:trHeight w:val="435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zamieszkująca tereny wiejski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3714948293"/>
            <w:bookmarkStart w:id="37" w:name="__Fieldmark__18_3714948293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3714948293"/>
            <w:bookmarkStart w:id="39" w:name="__Fieldmark__19_3714948293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OŚWIADCZENIE  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aszam chęć udziału w Projekcie „Zaprzyjaźnij się z językiem!” współfinansowanym z Europejskiego Funduszu Społecznego w ramach Regionalnego Programu  Operacyjnego Województwa Podkarpackiego realizowanym przez Europejski Dom Spotkań – Fundację Nowy Staw wraz z Partnerem – Fundacją Młodzieży Wiejskiej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apoznałem(am)  się z Regulaminem rekrutacji  i akceptuję zawarte w nim warun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łam(łem) poinformowana(y), że projekt jest realizowany w ramach Regionalnego  Programu  Operacyjnego  Województwa Podkarpackiego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udział w postępowaniu rekrutacyjnym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łam(em) poinformowany(a) o możliwości odmowy podania danych wrażliwych, tj. danych rasowych i etnicznych oraz dotyczących stanu zdrowi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ostałam(em) poinformowana(y), że złożenie Formularza Zgłoszeniowego nie jest równoznaczne z zakwalifikowaniem do udziału w Projekcie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Świadoma(y) odpowiedzialności karnej wynikając ej z art. 233§ 1 Kodeksu karnego przewidującego kare  pozbawienia wolności do lat 3 za składanie fałszywych zeznań, oświadczam, że wszystkie dane zawarte w niniejszym formularzu są zgodne z prawdą.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  <w:gridCol w:w="892"/>
              <w:gridCol w:w="4352"/>
            </w:tblGrid>
            <w:tr>
              <w:trPr/>
              <w:tc>
                <w:tcPr>
                  <w:tcW w:w="38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...................................................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......................................................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OWOŚĆ, DATA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świadczenie uczestnika projektu o przetwarzaniu danych osob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Orzeczenie o niepełnosprawności lub inny dokument potwierdzający niepełnosprawnoś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Zaświadczenie z Urzędu Pracy potwierdzający status na rynku pracy – w przypadku osób bezrobotnych zarejestrowanych w ewidencji urzędu pra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Oświadczenie o statusie na rynku pracy – w przypadku osób biernych zawodowo  i niezarejestrowanych w urzędzie pracy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60"/>
        <w:jc w:val="both"/>
        <w:rPr>
          <w:rFonts w:ascii="Times New Roman" w:hAnsi="Times New Roman" w:cs="Times New Roman"/>
          <w:b/>
          <w:b/>
          <w:color w:val="0D0D0D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Załącznik nr 1 do Formularza Zgłoszeniowego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y(a) odpowiedzialności karnej za składanie oświadczeń niezgodnych z prawdą  wynikającej z art. 233 § 1 Kodeksu karnego oświadczam, że: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20_3714948293"/>
      <w:bookmarkStart w:id="41" w:name="__Fieldmark__20_3714948293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estem osobą bierną zawodowo (nieaktywną zawodowo), tzn. pozostającą poza siłą roboczą,  która nie kwalifikuje się do osób pracujących i bezrobotnych/poszukujących pracy  zarejestrowanych w ewidencji urzędu pra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21_3714948293"/>
      <w:bookmarkStart w:id="43" w:name="__Fieldmark__21_3714948293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estem osobą bezrobotną zarejesterowaną w ewidencji urzędu pracy tzn. osobą pozostającą bez pracy, gotową do podjęcia pracy i aktywnie poszukującą zatrudnienia, zarejestrowaną w ewidencji urzędów pracy.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22_3714948293"/>
      <w:bookmarkStart w:id="45" w:name="__Fieldmark__22_3714948293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estem osobą pozostającą bez zatrudnienia przez co najmniej 6 ostatnich miesięcy od daty przystąpienia do udziału w projek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D0D0D"/>
          <w:sz w:val="22"/>
          <w:szCs w:val="22"/>
          <w:lang w:val="pl-PL"/>
        </w:rPr>
      </w:pPr>
      <w:r>
        <w:rPr>
          <w:rFonts w:cs="Calibri" w:ascii="Calibri" w:hAnsi="Calibri"/>
          <w:b w:val="false"/>
          <w:color w:val="0D0D0D"/>
          <w:sz w:val="22"/>
          <w:szCs w:val="22"/>
          <w:lang w:val="pl-PL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113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right"/>
      <w:rPr/>
    </w:pPr>
    <w:r>
      <w:rPr/>
      <w:drawing>
        <wp:inline distT="0" distB="0" distL="0" distR="0">
          <wp:extent cx="5842635" cy="598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right"/>
      <w:rPr/>
    </w:pPr>
    <w:r>
      <w:rPr/>
    </w:r>
  </w:p>
  <w:p>
    <w:pPr>
      <w:pStyle w:val="Footer"/>
      <w:tabs>
        <w:tab w:val="clear" w:pos="709"/>
        <w:tab w:val="left" w:pos="6795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ozdział II art.25 Miejscem zamieszkania osoby fizycznej jest miejscowość, w której ta osoba przebywa z  zamiarem stałego pobytu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6763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5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80050" cy="819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 w:before="0" w:after="0"/>
      <w:ind w:hanging="63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9:00Z</dcterms:created>
  <dc:creator>EDS FNS</dc:creator>
  <dc:description/>
  <cp:keywords/>
  <dc:language>en-US</dc:language>
  <cp:lastModifiedBy>fns</cp:lastModifiedBy>
  <cp:lastPrinted>2016-07-11T12:55:00Z</cp:lastPrinted>
  <dcterms:modified xsi:type="dcterms:W3CDTF">2017-05-30T07:53:00Z</dcterms:modified>
  <cp:revision>6</cp:revision>
  <dc:subject/>
  <dc:title/>
</cp:coreProperties>
</file>