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right="-142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 nr 1 do Regulaminu rekrutacji i uczestnictwa w projekcie</w:t>
      </w:r>
    </w:p>
    <w:p>
      <w:pPr>
        <w:pStyle w:val="Default"/>
        <w:ind w:right="-14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  <w:gridCol w:w="4636"/>
      </w:tblGrid>
      <w:tr>
        <w:trPr>
          <w:trHeight w:val="406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E WYPEŁNIANE PRZEZ UPOWAŻNIONEGO PRACOWNIKA PROJEKTU</w:t>
            </w:r>
          </w:p>
        </w:tc>
      </w:tr>
      <w:tr>
        <w:trPr>
          <w:trHeight w:val="27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złożenia Formularza Zgłoszeniowego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ywidualny Numer Zgłoszenia (INZ)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odpis osoby przyjmującej Formularz Zgłoszeniowy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ZGŁOSZENIOWY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1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428"/>
        <w:gridCol w:w="384"/>
        <w:gridCol w:w="247"/>
        <w:gridCol w:w="1004"/>
        <w:gridCol w:w="150"/>
        <w:gridCol w:w="468"/>
        <w:gridCol w:w="278"/>
        <w:gridCol w:w="136"/>
        <w:gridCol w:w="340"/>
        <w:gridCol w:w="340"/>
        <w:gridCol w:w="108"/>
        <w:gridCol w:w="233"/>
        <w:gridCol w:w="68"/>
        <w:gridCol w:w="272"/>
        <w:gridCol w:w="340"/>
        <w:gridCol w:w="341"/>
        <w:gridCol w:w="340"/>
        <w:gridCol w:w="340"/>
        <w:gridCol w:w="341"/>
        <w:gridCol w:w="270"/>
        <w:gridCol w:w="140"/>
        <w:gridCol w:w="408"/>
      </w:tblGrid>
      <w:tr>
        <w:trPr>
          <w:trHeight w:val="311" w:hRule="atLeast"/>
        </w:trPr>
        <w:tc>
          <w:tcPr>
            <w:tcW w:w="4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zwa i adres Beneficjenta/Lider Projektu </w:t>
            </w:r>
          </w:p>
        </w:tc>
        <w:tc>
          <w:tcPr>
            <w:tcW w:w="61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pejski Dom Spotkań – Fundacja Nowy Staw, ul. 3 Maja 18/5a, 20-078 Lublin</w:t>
            </w:r>
          </w:p>
        </w:tc>
      </w:tr>
      <w:tr>
        <w:trPr>
          <w:trHeight w:val="311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61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ces od zaraz</w:t>
            </w:r>
          </w:p>
        </w:tc>
      </w:tr>
      <w:tr>
        <w:trPr>
          <w:trHeight w:val="311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 Priorytetowa</w:t>
            </w:r>
          </w:p>
        </w:tc>
        <w:tc>
          <w:tcPr>
            <w:tcW w:w="61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SW.10.00.00 Otwarty rynek pracy</w:t>
            </w:r>
          </w:p>
        </w:tc>
      </w:tr>
      <w:tr>
        <w:trPr>
          <w:trHeight w:val="311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61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SW.10.02.00 Działania na rzecz podniesienia aktywności zawodowej osób powyżej 29 roku życia</w:t>
            </w:r>
          </w:p>
        </w:tc>
      </w:tr>
      <w:tr>
        <w:trPr>
          <w:trHeight w:val="359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działanie</w:t>
            </w:r>
          </w:p>
        </w:tc>
        <w:tc>
          <w:tcPr>
            <w:tcW w:w="61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SW.10.02.01 Wsparcie aktywności zawodowej osób powyżej 29 roku życia pozostających bez zatrudnienia (projekty konkursowe)</w:t>
            </w:r>
          </w:p>
        </w:tc>
      </w:tr>
      <w:tr>
        <w:trPr>
          <w:trHeight w:val="311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jektu</w:t>
            </w:r>
          </w:p>
        </w:tc>
        <w:tc>
          <w:tcPr>
            <w:tcW w:w="61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PSW.10.02.01-26-0026/20</w:t>
            </w:r>
          </w:p>
        </w:tc>
      </w:tr>
      <w:tr>
        <w:trPr>
          <w:trHeight w:val="421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DANE OSOBOWE KANDYDATA/KI NA UCZESTNIKA/UCZESTNICZKĘ PROJEKTU</w:t>
            </w:r>
          </w:p>
          <w:p>
            <w:pPr>
              <w:pStyle w:val="Akapitzlist"/>
              <w:autoSpaceDE w:val="false"/>
              <w:ind w:left="1080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36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/Imiona: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: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eć: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2009668"/>
            <w:bookmarkStart w:id="1" w:name="__Fieldmark__0_920096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Kobiet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2009668"/>
            <w:bookmarkStart w:id="3" w:name="__Fieldmark__1_920096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Mężczyzna</w:t>
            </w:r>
          </w:p>
        </w:tc>
      </w:tr>
      <w:tr>
        <w:trPr>
          <w:trHeight w:val="480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urodzenia: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D0D0D"/>
                <w:highlight w:val="lightGray"/>
              </w:rPr>
              <w:t>PESE</w:t>
            </w:r>
            <w:r>
              <w:rPr>
                <w:rFonts w:cs="Arial" w:ascii="Arial" w:hAnsi="Arial"/>
                <w:b/>
                <w:color w:val="0D0D0D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Adres zamieszkania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536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ewództwo: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D0D0D"/>
              </w:rPr>
              <w:t>powiat: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D0D0D"/>
              </w:rPr>
              <w:t>gmina:</w:t>
            </w:r>
          </w:p>
        </w:tc>
      </w:tr>
      <w:tr>
        <w:trPr>
          <w:trHeight w:val="536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ica: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domu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lokalu:</w:t>
            </w:r>
          </w:p>
        </w:tc>
      </w:tr>
      <w:tr>
        <w:trPr>
          <w:trHeight w:val="592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od pocztowy:</w:t>
            </w:r>
          </w:p>
        </w:tc>
        <w:tc>
          <w:tcPr>
            <w:tcW w:w="5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iejscowość:</w:t>
            </w:r>
          </w:p>
        </w:tc>
      </w:tr>
      <w:tr>
        <w:trPr>
          <w:trHeight w:val="518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r telefonu: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Adres email: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</w:tc>
      </w:tr>
      <w:tr>
        <w:trPr>
          <w:trHeight w:val="938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</w:rPr>
              <w:t xml:space="preserve">Wykształcenie: </w:t>
              <w:br/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  <w:t>NAJWYŻSZY posiadany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poziom wykształcenia):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4" w:name="__Fieldmark__2_92009668"/>
            <w:bookmarkStart w:id="5" w:name="__Fieldmark__2_92009668"/>
            <w:bookmarkEnd w:id="5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</w:rPr>
              <w:t>Poniżej podstawowego (ISCED 0)</w:t>
            </w:r>
            <w:r>
              <w:rPr>
                <w:rFonts w:cs="Arial" w:ascii="Arial" w:hAnsi="Arial"/>
                <w:color w:val="0D0D0D"/>
              </w:rPr>
              <w:t xml:space="preserve"> kształcenie ukończone na poziomie poniżej szkoły podstawowej </w:t>
            </w:r>
          </w:p>
        </w:tc>
      </w:tr>
      <w:tr>
        <w:trPr>
          <w:trHeight w:val="592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6" w:name="__Fieldmark__3_92009668"/>
            <w:bookmarkStart w:id="7" w:name="__Fieldmark__3_92009668"/>
            <w:bookmarkEnd w:id="7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</w:rPr>
              <w:t xml:space="preserve">Podstawowe (ISCED 1) </w:t>
            </w:r>
            <w:r>
              <w:rPr>
                <w:rFonts w:cs="Arial" w:ascii="Arial" w:hAnsi="Arial"/>
                <w:color w:val="0D0D0D"/>
              </w:rPr>
              <w:t xml:space="preserve"> kształcenie ukończone na poziomie szkoły podstawowej</w:t>
            </w:r>
          </w:p>
        </w:tc>
      </w:tr>
      <w:tr>
        <w:trPr>
          <w:trHeight w:val="592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8" w:name="__Fieldmark__4_92009668"/>
            <w:bookmarkStart w:id="9" w:name="__Fieldmark__4_92009668"/>
            <w:bookmarkEnd w:id="9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</w:rPr>
              <w:t>Gimnazjalne (ISCED 2)</w:t>
            </w:r>
            <w:r>
              <w:rPr>
                <w:rFonts w:cs="Arial" w:ascii="Arial" w:hAnsi="Arial"/>
                <w:color w:val="0D0D0D"/>
              </w:rPr>
              <w:t xml:space="preserve"> kształcenie ukończone na poziomie szkoły gimnazjalnej</w:t>
            </w:r>
          </w:p>
        </w:tc>
      </w:tr>
      <w:tr>
        <w:trPr>
          <w:trHeight w:val="592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0" w:name="__Fieldmark__5_92009668"/>
            <w:bookmarkStart w:id="11" w:name="__Fieldmark__5_92009668"/>
            <w:bookmarkEnd w:id="11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</w:rPr>
              <w:t>Ponadgimnazjalne (ISCED 3)</w:t>
            </w:r>
            <w:r>
              <w:rPr>
                <w:rFonts w:cs="Arial" w:ascii="Arial" w:hAnsi="Arial"/>
                <w:color w:val="0D0D0D"/>
              </w:rPr>
              <w:t xml:space="preserve"> kształcenie ukończone na  poziomie szkoły średniej lub zasadniczej szkoły zawodowej</w:t>
            </w:r>
          </w:p>
        </w:tc>
      </w:tr>
      <w:tr>
        <w:trPr>
          <w:trHeight w:val="592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2" w:name="__Fieldmark__6_92009668"/>
            <w:bookmarkStart w:id="13" w:name="__Fieldmark__6_92009668"/>
            <w:bookmarkEnd w:id="13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</w:rPr>
              <w:t>Policealne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</w:rPr>
              <w:t>(ISCED 4)</w:t>
            </w:r>
            <w:r>
              <w:rPr>
                <w:rFonts w:cs="Arial" w:ascii="Arial" w:hAnsi="Arial"/>
                <w:color w:val="0D0D0D"/>
              </w:rPr>
              <w:t xml:space="preserve"> kształcenie ukończone na poziomie wyższym niż kształcenie na poziomie szkoły średniej, które jednocześnie nie jest wykształceniem wyższym</w:t>
            </w:r>
          </w:p>
        </w:tc>
      </w:tr>
      <w:tr>
        <w:trPr>
          <w:trHeight w:val="592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4" w:name="__Fieldmark__7_92009668"/>
            <w:bookmarkStart w:id="15" w:name="__Fieldmark__7_92009668"/>
            <w:bookmarkEnd w:id="15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</w:rPr>
              <w:t>Wyższe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</w:rPr>
              <w:t>(ISCED 5-8)</w:t>
            </w:r>
            <w:r>
              <w:rPr>
                <w:rFonts w:cs="Arial" w:ascii="Arial" w:hAnsi="Arial"/>
                <w:color w:val="0D0D0D"/>
              </w:rPr>
              <w:t xml:space="preserve"> kształcenie ukończone na poziomie wyższym  licencjackim, magisterskim lub wyżej</w:t>
            </w:r>
          </w:p>
        </w:tc>
      </w:tr>
      <w:tr>
        <w:trPr>
          <w:trHeight w:val="760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I. STATUS OSOBY NA RYNKU PRACY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r>
              <w:rPr>
                <w:rFonts w:cs="Arial" w:ascii="Arial" w:hAnsi="Arial"/>
              </w:rPr>
              <w:t>Uprzedzony/a o odpowiedzialności cywilnej za składanie oświadczeń niezgodnych z prawdą, niniejszym oświadczam, że poniższe informacje są zgodne ze stanem faktycznym i prawnym:</w:t>
            </w:r>
          </w:p>
        </w:tc>
      </w:tr>
      <w:tr>
        <w:trPr>
          <w:trHeight w:val="606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Oświadczam, że jestem osobą bezrobotn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arejestrowaną</w:t>
            </w:r>
            <w:r>
              <w:rPr>
                <w:rFonts w:cs="Arial" w:ascii="Arial" w:hAnsi="Arial"/>
                <w:b/>
              </w:rPr>
              <w:t xml:space="preserve"> w ewidencji osób bezrobotnych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śli TAK, należy przedłożyć zaświadczenie z PUP/MUP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92009668"/>
            <w:bookmarkStart w:id="17" w:name="__Fieldmark__8_920096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AK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92009668"/>
            <w:bookmarkStart w:id="19" w:name="__Fieldmark__9_92009668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Oświadczam, że jestem osobą bezrobotną </w:t>
            </w:r>
            <w:r>
              <w:rPr>
                <w:rFonts w:cs="Arial" w:ascii="Arial" w:hAnsi="Arial"/>
                <w:b/>
                <w:i/>
              </w:rPr>
              <w:t>niezarejestrowaną</w:t>
            </w:r>
            <w:r>
              <w:rPr>
                <w:rFonts w:cs="Arial" w:ascii="Arial" w:hAnsi="Arial"/>
                <w:b/>
              </w:rPr>
              <w:t xml:space="preserve"> w ewidencji osób bezrobotnych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, należy przedłożyć zaświadczenie z ZUS 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</w:rPr>
              <w:t>o niepodleganiu ubezpieczeniu społecznemu i zdrowotnemu z tytułu zatrudnienia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92009668"/>
            <w:bookmarkStart w:id="21" w:name="__Fieldmark__10_920096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AK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1_92009668"/>
            <w:bookmarkStart w:id="23" w:name="__Fieldmark__11_92009668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świadczam, że jestem osobą bierną zawodow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eśli TAK, należy przedłożyć zaświadczenie z ZUS </w:t>
            </w:r>
            <w:r>
              <w:rPr>
                <w:rFonts w:cs="Arial" w:ascii="Arial" w:hAnsi="Arial"/>
                <w:i/>
              </w:rPr>
              <w:t>o niepodleganiu ubezpieczeniu społecznemu i zdrowotnemu z tytułu zatrudnienia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92009668"/>
            <w:bookmarkStart w:id="25" w:name="__Fieldmark__12_9200966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3_92009668"/>
            <w:bookmarkStart w:id="27" w:name="__Fieldmark__13_92009668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4. Oświadczam, że jestem osobą, która utraciła zatrudnienie wskutek pandemii Covid-19 po 01.03.2020 r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śli TAK, należy przedłożyć kserokopię świadectwa pracy/rozwiązania umowy/oświadczenie o utracie pracy po 01.03.2020 r.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92009668"/>
            <w:bookmarkStart w:id="29" w:name="__Fieldmark__14_9200966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TAK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5_92009668"/>
            <w:bookmarkStart w:id="31" w:name="__Fieldmark__15_92009668"/>
            <w:bookmarkEnd w:id="3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świadczam, że jestem osobą długotrwale bezrobotn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t. osób bezrobotnych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śli zaznaczono TAK, proszę wskazać okres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92009668"/>
            <w:bookmarkStart w:id="33" w:name="__Fieldmark__16_9200966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TAK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7_92009668"/>
            <w:bookmarkStart w:id="35" w:name="__Fieldmark__17_92009668"/>
            <w:bookmarkEnd w:id="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świadczam, że jestem osobą sprawującą opiekę nad osobą potrzebującą wsparcia w codziennym funkcjonowa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7"/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92009668"/>
            <w:bookmarkStart w:id="37" w:name="__Fieldmark__18_9200966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TAK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19_92009668"/>
            <w:bookmarkStart w:id="39" w:name="__Fieldmark__19_92009668"/>
            <w:bookmarkEnd w:id="3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III. STATUS UCZESTNIKA - DODATKOWE INFORMACJE</w:t>
              <w:br/>
            </w:r>
          </w:p>
        </w:tc>
      </w:tr>
      <w:tr>
        <w:trPr>
          <w:trHeight w:val="468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Osoba należąca do mniejszości narodowej lub etnicznej, migrant, osoba obcego pochodzenia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8"/>
            </w:r>
          </w:p>
        </w:tc>
        <w:tc>
          <w:tcPr>
            <w:tcW w:w="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92009668"/>
            <w:bookmarkStart w:id="41" w:name="__Fieldmark__20_9200966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1_92009668"/>
            <w:bookmarkStart w:id="43" w:name="__Fieldmark__21_92009668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IE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92009668"/>
            <w:bookmarkStart w:id="45" w:name="__Fieldmark__22_9200966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dmawiam podania informacji</w:t>
            </w:r>
          </w:p>
        </w:tc>
      </w:tr>
      <w:tr>
        <w:trPr>
          <w:trHeight w:val="605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Osoba bezdomna lub dotknięta wykluczeniem z dostępu do mieszkań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9"/>
            </w:r>
          </w:p>
        </w:tc>
        <w:tc>
          <w:tcPr>
            <w:tcW w:w="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92009668"/>
            <w:bookmarkStart w:id="47" w:name="__Fieldmark__23_9200966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4_92009668"/>
            <w:bookmarkStart w:id="49" w:name="__Fieldmark__24_92009668"/>
            <w:bookmarkEnd w:id="4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IE </w:t>
            </w:r>
          </w:p>
        </w:tc>
      </w:tr>
      <w:tr>
        <w:trPr>
          <w:trHeight w:val="959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Osobą z niepełnosprawnościami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przypadku zaznaczenia odpowiedzi TAK, należy dołączyć orzeczenie o niepełnosprawności lub inny dokument potwierdzający stan zdrowia</w:t>
            </w:r>
          </w:p>
        </w:tc>
        <w:tc>
          <w:tcPr>
            <w:tcW w:w="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92009668"/>
            <w:bookmarkStart w:id="51" w:name="__Fieldmark__25_920096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6_92009668"/>
            <w:bookmarkStart w:id="53" w:name="__Fieldmark__26_92009668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IE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92009668"/>
            <w:bookmarkStart w:id="55" w:name="__Fieldmark__27_9200966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dmawiam podania inform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Osoba w innej niekorzystnej sytuacji społecznej </w:t>
            </w:r>
            <w:r>
              <w:rPr>
                <w:rFonts w:cs="Arial" w:ascii="Arial" w:hAnsi="Arial"/>
              </w:rPr>
              <w:t>(innej niż wymienione powyżej)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11"/>
            </w:r>
          </w:p>
        </w:tc>
        <w:tc>
          <w:tcPr>
            <w:tcW w:w="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92009668"/>
            <w:bookmarkStart w:id="57" w:name="__Fieldmark__28_920096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29_92009668"/>
            <w:bookmarkStart w:id="59" w:name="__Fieldmark__29_92009668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IE </w:t>
            </w:r>
          </w:p>
        </w:tc>
      </w:tr>
      <w:tr>
        <w:trPr>
          <w:trHeight w:val="580" w:hRule="atLeast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ANKIETA POTRZEB/ USPRAWNIEŃ DLA OSÓB NIEPEŁNOSPRAWNYCH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0" w:hRule="atLeast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zy widzi Pan/Pani problemy/bariery wynikające z niepełnosprawności w związku ze swoim udziałem w projekcie? Jeśli tak, to jakie?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Czy ma Pan/Pani potrzeby wynikające z niepełnosprawności, których spełnienie mogłoby ułatwić Panu/Pani udział w zajęciach oferowanych w ramach niniejszego projektu? Jeśli tak, to jakie? 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0" w:name="_GoBack"/>
            <w:bookmarkStart w:id="61" w:name="_GoBack"/>
            <w:bookmarkEnd w:id="61"/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20"/>
          <w:tab w:val="left" w:pos="549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56"/>
              <w:ind w:left="128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I. Oświadczenia ogól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czony o odpowiedzialności karnej za składanie oświadczeń niezgodnych z prawdą, wynikającej z art. 233 §.1 Kodeksu karn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świadczam, że poniższe informacje są zgodne ze stanem faktycznym i prawnym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NimbusSanL-Regu" w:cs="Arial" w:ascii="Arial" w:hAnsi="Arial"/>
                <w:color w:val="0D0D0D"/>
                <w:sz w:val="18"/>
                <w:szCs w:val="18"/>
              </w:rPr>
              <w:t xml:space="preserve">Samodzielnie, z własnej inicjatywy zgłaszam chęć udziału w projekcie </w:t>
            </w:r>
            <w:r>
              <w:rPr>
                <w:rFonts w:eastAsia="NimbusSanL-Regu" w:cs="Arial" w:ascii="Arial" w:hAnsi="Arial"/>
                <w:b/>
                <w:color w:val="0D0D0D"/>
                <w:sz w:val="18"/>
                <w:szCs w:val="18"/>
              </w:rPr>
              <w:t>„Sukces od zaraz”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NimbusSanL-Regu" w:cs="Arial" w:ascii="Arial" w:hAnsi="Arial"/>
                <w:color w:val="0D0D0D"/>
                <w:sz w:val="18"/>
                <w:szCs w:val="18"/>
              </w:rPr>
              <w:t>Oświadczam, że wszystkie dane zawarte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w niniejszym Formularzu zgłoszeniowym są zgodne z prawdą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D0D0D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NimbusSanL-Regu" w:cs="Arial" w:ascii="Arial" w:hAnsi="Arial"/>
                <w:color w:val="0D0D0D"/>
                <w:sz w:val="18"/>
                <w:szCs w:val="18"/>
              </w:rPr>
              <w:t>Zapoznałem/am się z Regulaminem rekrutacji i uczestnictwa projektu „Sukces od zaraz”, akceptuję jego warunki i zgodnie z wymogami jestem uprawniony/a do uczestnictwa w nim. Jednocześnie zobowiązuję się do niezwłocznego poinformowania Organizatora Projektu – Europejski Dom Spotkań - Fundacja Nowy Staw, ul. 3 Maja 18/5A, 20-078 Lublin o zmianach danych zawartych w formularzu zgłoszeniowym (m. in. dane uczestnika, dane kontaktowe, status</w:t>
            </w:r>
            <w:r>
              <w:rPr>
                <w:rFonts w:eastAsia="NimbusSanL-Regu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NimbusSanL-Regu" w:cs="Arial" w:ascii="Arial" w:hAnsi="Arial"/>
                <w:sz w:val="18"/>
                <w:szCs w:val="18"/>
              </w:rPr>
              <w:t>na rynku pracy</w:t>
            </w:r>
            <w:r>
              <w:rPr>
                <w:rFonts w:eastAsia="NimbusSanL-Regu" w:cs="Arial" w:ascii="Arial" w:hAnsi="Arial"/>
                <w:color w:val="0D0D0D"/>
                <w:sz w:val="18"/>
                <w:szCs w:val="18"/>
              </w:rPr>
              <w:t>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NimbusSanL-Regu" w:cs="Arial" w:ascii="Arial" w:hAnsi="Arial"/>
                <w:color w:val="0D0D0D"/>
                <w:sz w:val="18"/>
                <w:szCs w:val="18"/>
              </w:rPr>
              <w:t>Oświadczam, że zostałem/łam poinformowany/na, że projekt jest finansowany ze środków Unii Europejskiej w ramach Europejskiego Funduszu Społecznego oraz z budżetu państwa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stałem/am poinformowany/a, że złożenie Formularz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rutacyjnego</w:t>
            </w:r>
            <w:r>
              <w:rPr>
                <w:rFonts w:cs="Arial" w:ascii="Arial" w:hAnsi="Arial"/>
                <w:sz w:val="18"/>
                <w:szCs w:val="18"/>
              </w:rPr>
              <w:t xml:space="preserve"> nie jest równoznaczne z zakwalifikowaniem do udziału w Projekcie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em/am poinformowany/a o możliwości odmowy podania danych wrażliwych, tj. danych rasowych i etnicznych oraz dotyczących stanu zdrowia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em/am poinformowany/a,o obowiązku udziału w badaniach ewaluacyjnych prowadzonych przez Realizatora projektu oraz podmioty zewnętrzne na zlecenie Wojewódzkiego Urzędu Pracy w Kielcach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NimbusSanL-Regu" w:cs="Arial" w:ascii="Arial" w:hAnsi="Arial"/>
                <w:color w:val="0D0D0D"/>
                <w:sz w:val="18"/>
                <w:szCs w:val="18"/>
              </w:rPr>
              <w:t>Wyrażam zgodę na odbycie zajęć w innym miejscu niż moje miejsce zamieszkania lub w formie zdalnej (online), jeśli  z przyczyn pandemii Covid-19 nie zaistnieją warunki bezpieczne do zorganizowania ich w trybie stacjonarnym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907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NimbusSanL-Regu" w:cs="Arial" w:ascii="Arial" w:hAnsi="Arial"/>
                <w:sz w:val="18"/>
                <w:szCs w:val="18"/>
              </w:rPr>
              <w:t>W przypadku nie zakwalifikowania się do udziału w projekcie nie będę wnosił/a żadnych zastrzeżeń ani roszczeń do Realizatora projekt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center" w:pos="181" w:leader="none"/>
                <w:tab w:val="right" w:pos="32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NimbusSanL-Regu" w:cs="Arial" w:ascii="Arial" w:hAnsi="Arial"/>
                <w:sz w:val="18"/>
                <w:szCs w:val="18"/>
              </w:rPr>
              <w:t>Oświadczam, że zostałem/am poinformowany/na o prawie dostępu do treści swoich danych osobowych przez Realizatora projektu oraz Instytucję Pośredniczącą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center" w:pos="181" w:leader="none"/>
                <w:tab w:val="right" w:pos="32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 ciągu 4 tygodni po zakończeniu udziału w Projekcie udostępnię dane dot. mojego statusu na rynku pracy oraz informacje nt. udziału w kształceniu lub szkoleniu oraz uzyskania kwalifikacji lub nabycia kompeten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center" w:pos="181" w:leader="none"/>
                <w:tab w:val="right" w:pos="322" w:leader="none"/>
              </w:tabs>
              <w:suppressAutoHyphens w:val="false"/>
              <w:spacing w:before="0" w:after="1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uje się do dostarczenia Realizatorowi projektu w terminie 7 dni kalendarzowych dokumentów potwierdzających podjęcie zatrudnienia w trakcie udziału w projekcie, jaki i do 3 miesięcy po zakończeniu udziału w projekcie (np. kopia umowy o pracę lub umowy cywilnoprawnej, zaświadczenie z zakładu pracy o zatrudnieniu, zaświadczenie potwierdzające prowadzenie działalności gospodarczej przez co najmniej trzy miesiące,  dowód opłacenia należnych składek  na ubezpieczenia społeczne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center" w:pos="181" w:leader="none"/>
                <w:tab w:val="right" w:pos="322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moich danych osobowych w celu rekrutacji zgodnie z art. 6 ust. 1 lit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c oraz art. 9 ust. 2 lit. g</w:t>
            </w:r>
            <w:r>
              <w:rPr>
                <w:rFonts w:cs="Arial" w:ascii="Arial" w:hAnsi="Arial"/>
                <w:sz w:val="18"/>
                <w:szCs w:val="18"/>
              </w:rPr>
      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      </w:r>
          </w:p>
          <w:p>
            <w:pPr>
              <w:pStyle w:val="Akapitzlist"/>
              <w:tabs>
                <w:tab w:val="clear" w:pos="720"/>
                <w:tab w:val="center" w:pos="181" w:leader="none"/>
                <w:tab w:val="right" w:pos="322" w:leader="none"/>
              </w:tabs>
              <w:suppressAutoHyphens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center" w:pos="181" w:leader="none"/>
                <w:tab w:val="center" w:pos="322" w:leader="none"/>
                <w:tab w:val="right" w:pos="9072" w:leader="none"/>
              </w:tabs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muję do wiadomości, że dane zawarte w oświadczeniach zawartych w formularzu rekrutacyjnym mogą podlegać weryfikacji w krajowych rejestrach, np. w rejestrze ZUS, KRS, CEIDG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, DATA</w:t>
        <w:br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rFonts w:cs="Arial" w:ascii="Arial" w:hAnsi="Arial"/>
        </w:rPr>
        <w:t>.……..….………………………</w:t>
        <w:br/>
        <w:t xml:space="preserve">CZYTELNY PODPIS KANDYDATA/TKI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549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9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9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9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9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9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549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953135</wp:posOffset>
                </wp:positionV>
                <wp:extent cx="5901690" cy="655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195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I. OŚWIADCZENIE POTWIERDZAJĄCE SPEŁNIENIE KRYTERIÓW GRUPY DOCELOWEJ PROJEKTU „Sukces od zaraz” RPSW.10.02.01-26-0026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uczony o odpowiedzialności karnej za składanie oświadczeń niezgodnych z prawdą, wynikającej z art. 233 §.1 Kodeksu kar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świadczam, że poniższe informacje są zgodne ze stanem faktycznym i prawn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mieszkuję (w rozumieniu KC) na terenie województwa świętokrzyskieg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estem osobą powyżej 29 roku życ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estem osobą bezrobotn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zarejestrowan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 ewidencji osób bezrobotnych,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0_92009668"/>
                                  <w:bookmarkStart w:id="63" w:name="__Fieldmark__30_92009668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1_92009668"/>
                                  <w:bookmarkStart w:id="65" w:name="__Fieldmark__31_92009668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estem osobą bezrobotn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niezarejestrowan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w ewidencji osób bezrobotnych,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2_92009668"/>
                                  <w:bookmarkStart w:id="67" w:name="__Fieldmark__32_92009668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3_92009668"/>
                                  <w:bookmarkStart w:id="69" w:name="__Fieldmark__33_92009668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estem osobą bierną zawodowo,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34_92009668"/>
                                  <w:bookmarkStart w:id="71" w:name="__Fieldmark__34_92009668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35_92009668"/>
                                  <w:bookmarkStart w:id="73" w:name="__Fieldmark__35_92009668"/>
                                  <w:bookmarkEnd w:id="7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 takż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jestem osobą, która utraciła zatrudnienie wskutek pandemii Covid-1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 01.03.2020 r.;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36_92009668"/>
                                  <w:bookmarkStart w:id="75" w:name="__Fieldmark__36_92009668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37_92009668"/>
                                  <w:bookmarkStart w:id="77" w:name="__Fieldmark__37_92009668"/>
                                  <w:bookmarkEnd w:id="7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stem osobą długotrwale bezrobotną;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38_92009668"/>
                                  <w:bookmarkStart w:id="79" w:name="__Fieldmark__38_92009668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39_92009668"/>
                                  <w:bookmarkStart w:id="81" w:name="__Fieldmark__39_92009668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stem osobą o niskich kwalifikacjach;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40_92009668"/>
                                  <w:bookmarkStart w:id="83" w:name="__Fieldmark__40_92009668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41_92009668"/>
                                  <w:bookmarkStart w:id="85" w:name="__Fieldmark__41_92009668"/>
                                  <w:bookmarkEnd w:id="8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stem osobą z niepełnosprawnością;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42_92009668"/>
                                  <w:bookmarkStart w:id="87" w:name="__Fieldmark__42_92009668"/>
                                  <w:bookmarkEnd w:id="8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43_92009668"/>
                                  <w:bookmarkStart w:id="89" w:name="__Fieldmark__43_92009668"/>
                                  <w:bookmarkEnd w:id="8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stem Kobietą;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44_92009668"/>
                                  <w:bookmarkStart w:id="91" w:name="__Fieldmark__44_92009668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45_92009668"/>
                                  <w:bookmarkStart w:id="93" w:name="__Fieldmark__45_92009668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stem osobą powyżej 50 roku życia;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46_92009668"/>
                                  <w:bookmarkStart w:id="95" w:name="__Fieldmark__46_92009668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47_92009668"/>
                                  <w:bookmarkStart w:id="97" w:name="__Fieldmark__47_92009668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estem osobą sprawującą opiekę nad osobą potrzebującą wsparcia w codziennym funkcjonowaniu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48_92009668"/>
                                  <w:bookmarkStart w:id="99" w:name="__Fieldmark__48_92009668"/>
                                  <w:bookmarkEnd w:id="9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AK    </w:t>
                                  </w:r>
                                  <w:r>
                                    <w:fldChar w:fldCharType="begin">
                                      <w:ffData>
                                        <w:name w:val="Wybór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49_92009668"/>
                                  <w:bookmarkStart w:id="101" w:name="__Fieldmark__49_92009668"/>
                                  <w:bookmarkEnd w:id="10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9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t xml:space="preserve">(miejscowość, data)                                                 </w:t>
                                    <w:tab/>
                                    <w:tab/>
                                    <w:t xml:space="preserve">                   (Czytelny podpis Kandydata/k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516.05pt;mso-wrap-distance-left:0pt;mso-wrap-distance-right:7.05pt;mso-wrap-distance-top:0pt;mso-wrap-distance-bottom:0pt;margin-top:75.0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195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. OŚWIADCZENIE POTWIERDZAJĄCE SPEŁNIENIE KRYTERIÓW GRUPY DOCELOWEJ PROJEKTU „Sukces od zaraz” RPSW.10.02.01-26-0026/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uczony o odpowiedzialności karnej za składanie oświadczeń niezgodnych z prawdą, wynikającej z art. 233 §.1 Kodeksu karneg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świadczam, że poniższe informacje są zgodne ze stanem faktycznym i prawnym: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mieszkuję (w rozumieniu KC) na terenie województwa świętokrzyskiego,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stem osobą powyżej 29 roku życia 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stem osobą bezrobotn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zarejestrowaną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w ewidencji osób bezrobotnych,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30_92009668"/>
                            <w:bookmarkStart w:id="103" w:name="__Fieldmark__30_92009668"/>
                            <w:bookmarkEnd w:id="10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31_92009668"/>
                            <w:bookmarkStart w:id="105" w:name="__Fieldmark__31_92009668"/>
                            <w:bookmarkEnd w:id="10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stem osobą bezrobotn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niezarejestrowaną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w ewidencji osób bezrobotnych,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32_92009668"/>
                            <w:bookmarkStart w:id="107" w:name="__Fieldmark__32_92009668"/>
                            <w:bookmarkEnd w:id="10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33_92009668"/>
                            <w:bookmarkStart w:id="109" w:name="__Fieldmark__33_92009668"/>
                            <w:bookmarkEnd w:id="10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stem osobą bierną zawodowo,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34_92009668"/>
                            <w:bookmarkStart w:id="111" w:name="__Fieldmark__34_92009668"/>
                            <w:bookmarkEnd w:id="11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35_92009668"/>
                            <w:bookmarkStart w:id="113" w:name="__Fieldmark__35_92009668"/>
                            <w:bookmarkEnd w:id="11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 także: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stem osobą, która utraciła zatrudnienie wskutek pandemii Covid-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 01.03.2020 r.;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36_92009668"/>
                            <w:bookmarkStart w:id="115" w:name="__Fieldmark__36_92009668"/>
                            <w:bookmarkEnd w:id="11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37_92009668"/>
                            <w:bookmarkStart w:id="117" w:name="__Fieldmark__37_92009668"/>
                            <w:bookmarkEnd w:id="11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tem osobą długotrwale bezrobotną;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38_92009668"/>
                            <w:bookmarkStart w:id="119" w:name="__Fieldmark__38_92009668"/>
                            <w:bookmarkEnd w:id="11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0" w:name="__Fieldmark__39_92009668"/>
                            <w:bookmarkStart w:id="121" w:name="__Fieldmark__39_92009668"/>
                            <w:bookmarkEnd w:id="12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tem osobą o niskich kwalifikacjach;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2" w:name="__Fieldmark__40_92009668"/>
                            <w:bookmarkStart w:id="123" w:name="__Fieldmark__40_92009668"/>
                            <w:bookmarkEnd w:id="12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41_92009668"/>
                            <w:bookmarkStart w:id="125" w:name="__Fieldmark__41_92009668"/>
                            <w:bookmarkEnd w:id="12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tem osobą z niepełnosprawnością;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6" w:name="__Fieldmark__42_92009668"/>
                            <w:bookmarkStart w:id="127" w:name="__Fieldmark__42_92009668"/>
                            <w:bookmarkEnd w:id="12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8" w:name="__Fieldmark__43_92009668"/>
                            <w:bookmarkStart w:id="129" w:name="__Fieldmark__43_92009668"/>
                            <w:bookmarkEnd w:id="129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tem Kobietą;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0" w:name="__Fieldmark__44_92009668"/>
                            <w:bookmarkStart w:id="131" w:name="__Fieldmark__44_92009668"/>
                            <w:bookmarkEnd w:id="13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2" w:name="__Fieldmark__45_92009668"/>
                            <w:bookmarkStart w:id="133" w:name="__Fieldmark__45_92009668"/>
                            <w:bookmarkEnd w:id="13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tem osobą powyżej 50 roku życia;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4" w:name="__Fieldmark__46_92009668"/>
                            <w:bookmarkStart w:id="135" w:name="__Fieldmark__46_92009668"/>
                            <w:bookmarkEnd w:id="13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6" w:name="__Fieldmark__47_92009668"/>
                            <w:bookmarkStart w:id="137" w:name="__Fieldmark__47_92009668"/>
                            <w:bookmarkEnd w:id="137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stem osobą sprawującą opiekę nad osobą potrzebującą wsparcia w codziennym funkcjonowaniu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8" w:name="__Fieldmark__48_92009668"/>
                            <w:bookmarkStart w:id="139" w:name="__Fieldmark__48_92009668"/>
                            <w:bookmarkEnd w:id="13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AK    </w:t>
                            </w:r>
                            <w:r>
                              <w:fldChar w:fldCharType="begin">
                                <w:ffData>
                                  <w:name w:val="Wybór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0" w:name="__Fieldmark__49_92009668"/>
                            <w:bookmarkStart w:id="141" w:name="__Fieldmark__49_92009668"/>
                            <w:bookmarkEnd w:id="14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9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(miejscowość, data)                                                 </w:t>
                              <w:tab/>
                              <w:tab/>
                              <w:t xml:space="preserve">                   (Czytelny podpis Kandydata/k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85" w:gutter="0" w:header="0" w:top="14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536" w:leader="none"/>
        <w:tab w:val="center" w:pos="4606" w:leader="none"/>
        <w:tab w:val="right" w:pos="9072" w:leader="none"/>
      </w:tabs>
      <w:rPr/>
    </w:pPr>
    <w:r>
      <w:rPr/>
      <w:drawing>
        <wp:inline distT="0" distB="0" distL="0" distR="0">
          <wp:extent cx="1368425" cy="6673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</w:t>
    </w: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1179830</wp:posOffset>
          </wp:positionH>
          <wp:positionV relativeFrom="margin">
            <wp:posOffset>9744710</wp:posOffset>
          </wp:positionV>
          <wp:extent cx="5539105" cy="74866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1179830</wp:posOffset>
          </wp:positionH>
          <wp:positionV relativeFrom="margin">
            <wp:posOffset>9744710</wp:posOffset>
          </wp:positionV>
          <wp:extent cx="5539105" cy="74866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1179830</wp:posOffset>
          </wp:positionH>
          <wp:positionV relativeFrom="margin">
            <wp:posOffset>9744710</wp:posOffset>
          </wp:positionV>
          <wp:extent cx="5539105" cy="748665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1179830</wp:posOffset>
          </wp:positionH>
          <wp:positionV relativeFrom="margin">
            <wp:posOffset>9744710</wp:posOffset>
          </wp:positionV>
          <wp:extent cx="5539105" cy="748665"/>
          <wp:effectExtent l="0" t="0" r="0" b="0"/>
          <wp:wrapSquare wrapText="bothSides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margin">
            <wp:posOffset>1179830</wp:posOffset>
          </wp:positionH>
          <wp:positionV relativeFrom="margin">
            <wp:posOffset>9744710</wp:posOffset>
          </wp:positionV>
          <wp:extent cx="5539105" cy="74866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1179830</wp:posOffset>
          </wp:positionH>
          <wp:positionV relativeFrom="margin">
            <wp:posOffset>9744710</wp:posOffset>
          </wp:positionV>
          <wp:extent cx="5539105" cy="748665"/>
          <wp:effectExtent l="0" t="0" r="0" b="0"/>
          <wp:wrapSquare wrapText="bothSides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UWAGI: </w:t>
      </w:r>
    </w:p>
    <w:p>
      <w:pPr>
        <w:pStyle w:val="Default"/>
        <w:spacing w:before="0" w:after="13"/>
        <w:jc w:val="both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z w:val="16"/>
          <w:szCs w:val="16"/>
        </w:rPr>
        <w:t xml:space="preserve">Przed wypełnieniem formularza należy zapoznać się z regulaminem rekrutacji i uczestnictwa w projekcie „Sukces od zaraz”. </w:t>
      </w:r>
    </w:p>
    <w:p>
      <w:pPr>
        <w:pStyle w:val="Default"/>
        <w:spacing w:before="0" w:after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Formularz zgłoszeniowy do projektu należy wypełnić komputerowo lub odręcznie (czytelnie, drukowanymi literami, kolorem niebieskim) i złożyć wraz z wymaganymi załącznikami</w:t>
      </w:r>
    </w:p>
    <w:p>
      <w:pPr>
        <w:pStyle w:val="Default"/>
        <w:spacing w:before="0" w:after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Nie należy usuwać jakiejkolwiek treści niniejszego dokumentu. </w:t>
      </w:r>
    </w:p>
    <w:p>
      <w:pPr>
        <w:pStyle w:val="Default"/>
        <w:spacing w:before="0" w:after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Formularz należy spiąć w sposób trwały. </w:t>
      </w:r>
    </w:p>
    <w:p>
      <w:pPr>
        <w:pStyle w:val="Default"/>
        <w:spacing w:before="0" w:after="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Oryginał nie podlega zwrotowi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7. Beneficjent zastrzega, iż wypełnienie i złożenie Dokumentów Rekrutacyjnych nie jest jednoznaczne </w:t>
        <w:br/>
        <w:t xml:space="preserve">z przyjęciem do uczestnictwa w projekcie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podać miejsce zamieszkania, w rozumieniu Kodeksu Cywilnego, tj. miejscowość, w której przebywa się </w:t>
        <w:br/>
        <w:t>z zamiarem stałego pobytu. Adres ten powinien umożliwić kontakt w przypadku zakwalifikowania do projektu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Bezrobotni to osoby pozostające bez pracy, gotowe do podjęcia pracy i aktywnie poszukujące zatrudnienia. Definicja uwzględnia osoby zarejestrowane jako bezrobotne zgodnie z krajowymi definicjami, nawet jeżeli nie spełniają one wszystkich trzech kryteriów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bierne zawodowo należy interpretować zgodnie z definicją wskaźnika „liczba osób biernych zawodowo objętych wsparciem w programie”, tj. bierni zawodowo to osoby, które w danej chwili nie tworzą zasobów siły roboczej (tzn. nie pracują i nie są bezrobotne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y długotrwale bezrobotne – osoby będące bezrobotne (zgodnie z powyższą definicją) przez okres dłuższy niż 12 miesię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4"/>
          <w:szCs w:val="14"/>
        </w:rPr>
        <w:t>Osoba sprawująca opiekę nad osobą potrzebującą wsparcia w codziennym funkcjonowaniu</w:t>
      </w:r>
      <w:r>
        <w:rPr>
          <w:rFonts w:cs="Arial" w:ascii="Arial" w:hAnsi="Arial"/>
          <w:sz w:val="14"/>
          <w:szCs w:val="14"/>
        </w:rPr>
        <w:t xml:space="preserve"> -osoba sprawująca opiekę nad osobą zależną, wymagającą ze względu na stan zdrowia lub wiek stałej opieki, połączoną więzami rodzinnymi, powinowactwem lub wspólnym gospodarstwem domowym z osobą składającą oświadczenie oraz osoba, która nie uczestniczyła lub która zrezygnowała z pracy ze względu na sprawowanie opieki nad osobą zależną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4"/>
          <w:szCs w:val="14"/>
        </w:rPr>
        <w:t>Migranci</w:t>
      </w:r>
      <w:r>
        <w:rPr>
          <w:rFonts w:cs="Arial" w:ascii="Arial" w:hAnsi="Arial"/>
          <w:sz w:val="14"/>
          <w:szCs w:val="14"/>
        </w:rPr>
        <w:t xml:space="preserve">-cudzoziemcy na stale mieszkający w danym państwie, obywatele obcego pochodzenia lub obywatele należący do mniejszości. Pod uwagę bierze się również migrantów powrotnych, tj. osoby, które powróciły do Polski z pobytu zagranicą, bądź pracowały/uczyły się/przebywały za granicą powyżej 3 miesięcy oraz posiadają obywatelstwo polskie oraz imigrantów, tj. osób, które przybyły do Polski w celu osiedlenia się i podjęcia aktywności ekonomicznej; </w:t>
      </w:r>
      <w:r>
        <w:rPr>
          <w:rFonts w:cs="Arial" w:ascii="Arial" w:hAnsi="Arial"/>
          <w:b/>
          <w:sz w:val="14"/>
          <w:szCs w:val="14"/>
        </w:rPr>
        <w:t>Osoby obcego pochodzenia</w:t>
      </w:r>
      <w:r>
        <w:rPr>
          <w:rFonts w:cs="Arial" w:ascii="Arial" w:hAnsi="Arial"/>
          <w:sz w:val="14"/>
          <w:szCs w:val="14"/>
        </w:rPr>
        <w:t xml:space="preserve">-to cudzoziemcy –każda osoba, która nie posiada polskiego obywatelstwa, bez względu na fakt posiadania lub nie posiadania obywatelstwa (obywatelstw) innych krajów lub osoba, której co najmniej jeden z rodziców urodził się poza terenem Polski; Zgodnie z prawem krajowym </w:t>
      </w:r>
      <w:r>
        <w:rPr>
          <w:rFonts w:cs="Arial" w:ascii="Arial" w:hAnsi="Arial"/>
          <w:b/>
          <w:sz w:val="14"/>
          <w:szCs w:val="14"/>
        </w:rPr>
        <w:t>mniejszości narodowe</w:t>
      </w:r>
      <w:r>
        <w:rPr>
          <w:rFonts w:cs="Arial" w:ascii="Arial" w:hAnsi="Arial"/>
          <w:sz w:val="14"/>
          <w:szCs w:val="14"/>
        </w:rPr>
        <w:t xml:space="preserve"> to mniejszość: białoruska, czeska, litewska, niemiecka, ormiańska, rosyjska, słowacka, ukraińska, żydowska. </w:t>
      </w:r>
      <w:r>
        <w:rPr>
          <w:rFonts w:cs="Arial" w:ascii="Arial" w:hAnsi="Arial"/>
          <w:b/>
          <w:sz w:val="14"/>
          <w:szCs w:val="14"/>
        </w:rPr>
        <w:t>Mniejszości etniczne</w:t>
      </w:r>
      <w:r>
        <w:rPr>
          <w:rFonts w:cs="Arial" w:ascii="Arial" w:hAnsi="Arial"/>
          <w:sz w:val="14"/>
          <w:szCs w:val="14"/>
        </w:rPr>
        <w:t>: karaimska, łemkowska, romska, tatarska;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4"/>
          <w:szCs w:val="14"/>
        </w:rPr>
        <w:t>Bezdomność i wykluczenie mieszkaniowe</w:t>
      </w:r>
      <w:r>
        <w:rPr>
          <w:rFonts w:cs="Arial" w:ascii="Arial" w:hAnsi="Arial"/>
          <w:sz w:val="14"/>
          <w:szCs w:val="14"/>
        </w:rPr>
        <w:t xml:space="preserve"> definiowane są zgodnie z Europejską typologią bezdomności i wykluczenia mieszkaniowego ETHOS, w której wskazuje się okoliczności życia w bezdomności lub ekstremalne formy wykluczenia mieszkaniowego: 1. Bez dachu nad głową (osoby żyjące w surowych i alarmujących warunkach)2. Bez miejsca zamieszkania (osoby przebywające w schroniskach dla bezdomnych, w schroniskach dla kobiet, schroniskach dla imigrantów, osoby opuszczające instytucje penitencjarne/karne/szpitale, instytucje opiekuńcze, osoby otrzymujące długookresowe wsparcie z powodu bezdomności -specjalistyczne zakwaterowanie wspierane) 3. Niezabezpieczone zakwaterowanie (osoby posiadające niepewny najem z nakazem eksmisji, osoby zagrożone przemocą) 4. Nieodpowiednie warunki mieszkaniowe (konstrukcje tymczasowe, mieszkania substandardowe -lokale nienadające się do zamieszkania wg standardu krajowego, skrajne przeludnienie). Osoby dorosłe mieszkające z rodzicami nie powinny być wykazywane we wskaźniku, chyba że wszystkie te osoby są bezdomne lub mieszkają w nieodpowiednich i niebezpiecznych warunkach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Za </w:t>
      </w:r>
      <w:r>
        <w:rPr>
          <w:rFonts w:cs="Arial" w:ascii="Arial" w:hAnsi="Arial"/>
          <w:b/>
          <w:sz w:val="14"/>
          <w:szCs w:val="14"/>
        </w:rPr>
        <w:t>osoby z niepełnosprawnościami</w:t>
      </w:r>
      <w:r>
        <w:rPr>
          <w:rFonts w:cs="Arial" w:ascii="Arial" w:hAnsi="Arial"/>
          <w:sz w:val="14"/>
          <w:szCs w:val="14"/>
        </w:rPr>
        <w:t xml:space="preserve"> uznaje się osoby w świetle przepisów ustawy z dnia 27 sierpnia 1997 r. o rehabilitacji zawodowej i społecznej oraz zatrudnianiu osób niepełnosprawnych (Dz. U. z 2011 r. Nr 127, poz. 721, z późn. zm.), a także osoby z zaburzeniami psychicznymi, o których mowa w ustawie z dnia 19 sierpnia 1994 r. o ochronie zdrowia psychicznego(Dz. U. 2016 poz. 546, z późn. zm.), tj. osoby z odpowiednim orzeczeniem lub innym dokumentem poświadczającym stan zdrowia wydany przez lekarza, np. orzeczenie o stanie zdrowia lub opinia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ykładem takiego uczestnika może być osoba z wykształceniem na poziomie ISCED 0 (przez co należy rozumieć brak ukończenia poziomu ISCED 1) i jest poza wiekiem typowym dla ukończenia poziomu ISCED 1. Innym przykładem uczestników, których należy wykazać we wskaźniku są byli więźniowie, narkomani, osoby mieszkających na obszarze terenów wiejskich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060440</wp:posOffset>
              </wp:positionH>
              <wp:positionV relativeFrom="page">
                <wp:posOffset>674878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pt;margin-top:531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916"/>
      <w:gridCol w:w="3380"/>
      <w:gridCol w:w="3632"/>
    </w:tblGrid>
    <w:tr>
      <w:trPr/>
      <w:tc>
        <w:tcPr>
          <w:tcW w:w="2916" w:type="dxa"/>
          <w:tcBorders/>
          <w:shd w:fill="FFFFFF" w:val="clear"/>
        </w:tcPr>
        <w:p>
          <w:pPr>
            <w:pStyle w:val="Normal"/>
            <w:rPr>
              <w:rFonts w:eastAsia="Times New Roman"/>
              <w:sz w:val="22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54292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0" w:type="dxa"/>
          <w:tcBorders/>
          <w:shd w:fill="FFFFFF" w:val="clear"/>
        </w:tcPr>
        <w:p>
          <w:pPr>
            <w:pStyle w:val="Normal"/>
            <w:ind w:right="192" w:hanging="0"/>
            <w:jc w:val="center"/>
            <w:rPr>
              <w:rFonts w:eastAsia="Times New Roman"/>
              <w:sz w:val="22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/>
              <w:sz w:val="22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7875" cy="542925"/>
                <wp:effectExtent l="0" t="0" r="0" b="0"/>
                <wp:docPr id="5" name="Obraz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NimbusSanL-Regu" w:cs="Arial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ind w:left="2469" w:hanging="0"/>
      <w:jc w:val="center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 w:val="false"/>
      <w:color w:val="0D0D0D"/>
    </w:rPr>
  </w:style>
  <w:style w:type="character" w:styleId="WW8Num13z0">
    <w:name w:val="WW8Num13z0"/>
    <w:qFormat/>
    <w:rPr>
      <w:rFonts w:ascii="Arial" w:hAnsi="Arial" w:eastAsia="NimbusSanL-Regu" w:cs="Arial"/>
      <w:b w:val="false"/>
      <w:color w:val="0D0D0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NimbusSanL-Regu"/>
      <w:color w:val="0D0D0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ahoma" w:cs="Tahoma"/>
      <w:b/>
      <w:bCs/>
      <w:kern w:val="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2:00Z</dcterms:created>
  <dc:creator>fns</dc:creator>
  <dc:description/>
  <dc:language>en-US</dc:language>
  <cp:lastModifiedBy>user</cp:lastModifiedBy>
  <dcterms:modified xsi:type="dcterms:W3CDTF">2021-06-15T13:02:00Z</dcterms:modified>
  <cp:revision>2</cp:revision>
  <dc:subject/>
  <dc:title/>
</cp:coreProperties>
</file>