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EKRUTACYJNY DO PROJEKT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,,MŁODOŚĆ MOJĄ SZANSĄ!” nr POWR.01.02.01-18-0045/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jekt realizowany w ramach Programu Operacyjnego Wiedza Edukacja Rozwój na lata 2014-2020 Oś I Działanie 1.2. Wsparcie osób młodych pozostających bez pracy na regionalnym rynku prac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Wymagane jest wypełnieni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wszystkich białych pól i/lub zaznaczenie znakiem „x”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właściwej odpowiedzi. Formularz zgłoszeniowy należ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patrzyć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czytelnym podpis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wyznaczonym miejscu. Formularz należy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wypełnić czytelni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RUKOWANYMI literami. </w:t>
      </w:r>
      <w:r>
        <w:rPr>
          <w:rFonts w:cs="Times New Roman" w:ascii="Times New Roman" w:hAnsi="Times New Roman"/>
          <w:bCs/>
          <w:iCs/>
          <w:color w:val="0D0D0D"/>
          <w:sz w:val="18"/>
          <w:szCs w:val="18"/>
        </w:rPr>
        <w:t>Wnioski niekompletne będą odrzucane z przyczyn formalny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488"/>
        <w:gridCol w:w="79"/>
        <w:gridCol w:w="226"/>
        <w:gridCol w:w="887"/>
        <w:gridCol w:w="305"/>
        <w:gridCol w:w="850"/>
        <w:gridCol w:w="3412"/>
      </w:tblGrid>
      <w:tr>
        <w:trPr>
          <w:trHeight w:val="421" w:hRule="atLeas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DANE OSOBOWE KANDYDATA/ KI NA UCZESTNIKA/UCZESTNICZKĘ PROJEKTU</w:t>
            </w:r>
          </w:p>
        </w:tc>
      </w:tr>
      <w:tr>
        <w:trPr>
          <w:trHeight w:val="53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mię/Imiona: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wisko: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łeć: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0" w:name="__Fieldmark__0_3020710541"/>
            <w:bookmarkStart w:id="1" w:name="__Fieldmark__0_3020710541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Kobiet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2" w:name="__Fieldmark__1_3020710541"/>
            <w:bookmarkStart w:id="3" w:name="__Fieldmark__1_3020710541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ężczyzna</w:t>
            </w:r>
          </w:p>
        </w:tc>
      </w:tr>
      <w:tr>
        <w:trPr>
          <w:trHeight w:val="53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ta urodzenia: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ESEL: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dres  zamieszkania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województwo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18"/>
                <w:szCs w:val="18"/>
                <w:lang w:eastAsia="en-US"/>
              </w:rPr>
              <w:t>powiat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18"/>
                <w:szCs w:val="18"/>
                <w:lang w:eastAsia="en-US"/>
              </w:rPr>
              <w:t>gmina:</w:t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ulica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nr domu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nr lokalu:</w:t>
            </w:r>
          </w:p>
        </w:tc>
      </w:tr>
      <w:tr>
        <w:trPr>
          <w:trHeight w:val="59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Calibri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18"/>
                <w:szCs w:val="18"/>
                <w:lang w:eastAsia="en-US"/>
              </w:rPr>
              <w:t>kod pocztowy: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Calibri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18"/>
                <w:szCs w:val="18"/>
                <w:lang w:eastAsia="en-US"/>
              </w:rPr>
              <w:t>miejscowość:</w:t>
            </w:r>
          </w:p>
        </w:tc>
      </w:tr>
      <w:tr>
        <w:trPr>
          <w:trHeight w:val="431" w:hRule="atLeas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18"/>
                <w:szCs w:val="18"/>
                <w:lang w:eastAsia="en-US"/>
              </w:rPr>
              <w:t>Nr telefonu domowego wraz z kierunkowym: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18"/>
                <w:szCs w:val="18"/>
                <w:lang w:eastAsia="en-US"/>
              </w:rPr>
              <w:t>Nr telefonu komórkowego: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18"/>
                <w:szCs w:val="18"/>
                <w:lang w:eastAsia="en-US"/>
              </w:rPr>
              <w:t>Adres poczty elektronicznej do kontaktu: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(należy zaznaczyć WYŁĄCZNIE NAJWYŻSZY posiadany poziom wykształcenia)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060</wp:posOffset>
                      </wp:positionV>
                      <wp:extent cx="4521835" cy="2034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835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5103"/>
                                  </w:tblGrid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ind w:right="33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" w:name="__Fieldmark__2_3020710541"/>
                                        <w:bookmarkStart w:id="5" w:name="__Fieldmark__2_3020710541"/>
                                        <w:bookmarkEnd w:id="5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oniżej podstawowego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ind w:right="176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6" w:name="__Fieldmark__3_3020710541"/>
                                        <w:bookmarkStart w:id="7" w:name="__Fieldmark__3_3020710541"/>
                                        <w:bookmarkEnd w:id="7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Podstawowe 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ind w:right="176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8" w:name="__Fieldmark__4_3020710541"/>
                                        <w:bookmarkStart w:id="9" w:name="__Fieldmark__4_3020710541"/>
                                        <w:bookmarkEnd w:id="9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imnazjaln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ind w:right="-108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10" w:name="__Fieldmark__5_3020710541"/>
                                        <w:bookmarkStart w:id="11" w:name="__Fieldmark__5_3020710541"/>
                                        <w:bookmarkEnd w:id="11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onadgimnazjaln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176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ind w:right="176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12" w:name="__Fieldmark__6_3020710541"/>
                                        <w:bookmarkStart w:id="13" w:name="__Fieldmark__6_3020710541"/>
                                        <w:bookmarkEnd w:id="13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olice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ształcenie ukończone na poziomie poniżej szkoły podstawowej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480" w:before="240" w:after="120"/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ztałcenie ukończone na poziomie szkoły podstawowej (kształcenie ukończone na poziomie szkoły gimnazjalnej)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ind w:right="34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kształcenie ukończone na poziomie szkoły</w:t>
                                          <w:br/>
                                          <w:t>średniej lub zasadniczej szkoły zawodowej)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ind w:right="34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ształcenie ukończone na poziomie wyższym niż kształcenie na poziomie szkoły średniej, które jednocześnie nie jest wykształceniem  wyższy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ind w:right="176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14" w:name="__Fieldmark__7_3020710541"/>
                                        <w:bookmarkStart w:id="15" w:name="__Fieldmark__7_3020710541"/>
                                        <w:bookmarkEnd w:id="15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yżs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ind w:right="34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kształcenie ukończone na poziomie wyższym  licencjackim lub magisterskim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05pt;height:160.2pt;mso-wrap-distance-left:0pt;mso-wrap-distance-right:7.05pt;mso-wrap-distance-top:0pt;mso-wrap-distance-bottom:0pt;margin-top:-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5103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" w:name="__Fieldmark__2_3020710541"/>
                                  <w:bookmarkStart w:id="17" w:name="__Fieldmark__2_3020710541"/>
                                  <w:bookmarkEnd w:id="1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niżej podstawowego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right="1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" w:name="__Fieldmark__3_3020710541"/>
                                  <w:bookmarkStart w:id="19" w:name="__Fieldmark__3_3020710541"/>
                                  <w:bookmarkEnd w:id="1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odstawowe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0" w:name="__Fieldmark__4_3020710541"/>
                                  <w:bookmarkStart w:id="21" w:name="__Fieldmark__4_3020710541"/>
                                  <w:bookmarkEnd w:id="2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mnazjal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right="-10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2" w:name="__Fieldmark__5_3020710541"/>
                                  <w:bookmarkStart w:id="23" w:name="__Fieldmark__5_3020710541"/>
                                  <w:bookmarkEnd w:id="2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adgimnazjalne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right="1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4" w:name="__Fieldmark__6_3020710541"/>
                                  <w:bookmarkStart w:id="25" w:name="__Fieldmark__6_3020710541"/>
                                  <w:bookmarkEnd w:id="2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liceal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tałcenie ukończone na poziomie poniżej szkoły podstawowej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480" w:before="240" w:after="12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tałcenie ukończone na poziomie szkoły podstawowej (kształcenie ukończone na poziomie szkoły gimnazjalnej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right="3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ształcenie ukończone na poziomie szkoły</w:t>
                                    <w:br/>
                                    <w:t>średniej lub zasadniczej szkoły zawodowej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right="3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ztałcenie ukończone na poziomie wyższym niż kształcenie na poziomie szkoły średniej, które jednocześnie nie jest wykształceniem  wyższy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ind w:right="1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6" w:name="__Fieldmark__7_3020710541"/>
                                  <w:bookmarkStart w:id="27" w:name="__Fieldmark__7_3020710541"/>
                                  <w:bookmarkEnd w:id="2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ind w:right="3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ształcenie ukończone na poziomie wyższym  licencjackim lub magisterskim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azwa szkoły/ uczelni: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Kierunek, specjalizacja:</w:t>
            </w:r>
          </w:p>
        </w:tc>
      </w:tr>
      <w:tr>
        <w:trPr>
          <w:trHeight w:val="5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oświadczenie zawodowe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azwa pracodawcy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Okres zatrudnienia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ykonywany zawód / Stanowisko</w:t>
            </w:r>
          </w:p>
        </w:tc>
      </w:tr>
      <w:tr>
        <w:trPr>
          <w:trHeight w:val="3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STATUS OSOBY NA RYNKU PRACY</w:t>
            </w:r>
          </w:p>
        </w:tc>
      </w:tr>
      <w:tr>
        <w:trPr>
          <w:trHeight w:val="729" w:hRule="atLeast"/>
        </w:trPr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świadczam, że jestem osobą bezrobotną niezarejestrowaną w ewidencji urzędów pracy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28" w:name="__Fieldmark__8_3020710541"/>
            <w:bookmarkStart w:id="29" w:name="__Fieldmark__8_3020710541"/>
            <w:bookmarkEnd w:id="29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30" w:name="__Fieldmark__9_3020710541"/>
            <w:bookmarkStart w:id="31" w:name="__Fieldmark__9_3020710541"/>
            <w:bookmarkEnd w:id="31"/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NI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świadczam, że jestem osobą długotrwale bezrobotną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footnoteReference w:id="4"/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32" w:name="__Fieldmark__10_3020710541"/>
            <w:bookmarkStart w:id="33" w:name="__Fieldmark__10_3020710541"/>
            <w:bookmarkEnd w:id="33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34" w:name="__Fieldmark__11_3020710541"/>
            <w:bookmarkStart w:id="35" w:name="__Fieldmark__11_3020710541"/>
            <w:bookmarkEnd w:id="35"/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N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świadczam, że jestem osobą bierną zawodowo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footnoteReference w:id="5"/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36" w:name="__Fieldmark__12_3020710541"/>
            <w:bookmarkStart w:id="37" w:name="__Fieldmark__12_3020710541"/>
            <w:bookmarkEnd w:id="37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38" w:name="__Fieldmark__13_3020710541"/>
            <w:bookmarkStart w:id="39" w:name="__Fieldmark__13_3020710541"/>
            <w:bookmarkEnd w:id="39"/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N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TATUS UCZESTNIKA - DODATKOWE INFORMACJE</w:t>
            </w:r>
          </w:p>
        </w:tc>
      </w:tr>
      <w:tr>
        <w:trPr>
          <w:trHeight w:val="838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soba należąca do mniejszości narodowej lub etnicznej, migrant, osoba obcego pochodzenia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eastAsia="en-US"/>
              </w:rPr>
              <w:footnoteReference w:id="6"/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40" w:name="__Fieldmark__14_3020710541"/>
            <w:bookmarkStart w:id="41" w:name="__Fieldmark__14_3020710541"/>
            <w:bookmarkEnd w:id="41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42" w:name="__Fieldmark__15_3020710541"/>
            <w:bookmarkStart w:id="43" w:name="__Fieldmark__15_3020710541"/>
            <w:bookmarkEnd w:id="43"/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NI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44" w:name="__Fieldmark__16_3020710541"/>
            <w:bookmarkStart w:id="45" w:name="__Fieldmark__16_3020710541"/>
            <w:bookmarkEnd w:id="45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Odmawiam podania informacji</w:t>
            </w:r>
          </w:p>
        </w:tc>
      </w:tr>
      <w:tr>
        <w:trPr>
          <w:trHeight w:val="605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soba bezdomna lub dotknięta wykluczeniem z dostępu do mieszkań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eastAsia="en-US"/>
              </w:rPr>
              <w:footnoteReference w:id="7"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46" w:name="__Fieldmark__17_3020710541"/>
            <w:bookmarkStart w:id="47" w:name="__Fieldmark__17_3020710541"/>
            <w:bookmarkEnd w:id="47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48" w:name="__Fieldmark__18_3020710541"/>
            <w:bookmarkStart w:id="49" w:name="__Fieldmark__18_3020710541"/>
            <w:bookmarkEnd w:id="49"/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N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sobą z niepełnosprawnościami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eastAsia="en-US"/>
              </w:rPr>
              <w:footnoteReference w:id="8"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W przypadku zaznaczenia odpowiedzi TAK,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u w:val="single"/>
                <w:lang w:eastAsia="en-US"/>
              </w:rPr>
              <w:t>należy dołączyć orzeczenie o niepełnosprawności lub inny dokument potwierdzający stan zdrowia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50" w:name="__Fieldmark__19_3020710541"/>
            <w:bookmarkStart w:id="51" w:name="__Fieldmark__19_3020710541"/>
            <w:bookmarkEnd w:id="51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52" w:name="__Fieldmark__20_3020710541"/>
            <w:bookmarkStart w:id="53" w:name="__Fieldmark__20_3020710541"/>
            <w:bookmarkEnd w:id="53"/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N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54" w:name="__Fieldmark__21_3020710541"/>
            <w:bookmarkStart w:id="55" w:name="__Fieldmark__21_3020710541"/>
            <w:bookmarkEnd w:id="55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Odmawiam podania informacji</w:t>
            </w:r>
          </w:p>
        </w:tc>
      </w:tr>
      <w:tr>
        <w:trPr>
          <w:trHeight w:val="847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soba w innej niekorzystnej sytuacji społecznej (innej niż wymienione powyżej)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eastAsia="en-US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56" w:name="__Fieldmark__22_3020710541"/>
            <w:bookmarkStart w:id="57" w:name="__Fieldmark__22_3020710541"/>
            <w:bookmarkEnd w:id="57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58" w:name="__Fieldmark__23_3020710541"/>
            <w:bookmarkStart w:id="59" w:name="__Fieldmark__23_3020710541"/>
            <w:bookmarkEnd w:id="59"/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N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pacing w:lineRule="auto" w:line="256" w:before="200" w:after="0"/>
              <w:ind w:left="1287" w:hanging="0"/>
              <w:contextualSpacing/>
              <w:jc w:val="both"/>
              <w:rPr>
                <w:rFonts w:ascii="Times New Roman" w:hAnsi="Times New Roman" w:eastAsia="NimbusSanL-Regu;Times New Roman" w:cs="Times New Roman"/>
                <w:bCs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18"/>
                <w:szCs w:val="18"/>
                <w:lang w:eastAsia="en-US"/>
              </w:rPr>
              <w:t>TEMATYKA SZKOLENIA, JAKIM KANDYDAT/KA JEST ZAINTERESOWANY/A</w:t>
            </w:r>
          </w:p>
        </w:tc>
      </w:tr>
      <w:tr>
        <w:trPr/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200" w:after="200"/>
              <w:rPr>
                <w:rFonts w:ascii="Times New Roman" w:hAnsi="Times New Roman" w:eastAsia="NimbusSanL-Regu;Times New Roman" w:cs="Times New Roman"/>
                <w:bCs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NimbusSanL-Regu;Times New Roman" w:cs="Times New Roman" w:ascii="Times New Roman" w:hAnsi="Times New Roman"/>
                <w:bCs/>
                <w:color w:val="0D0D0D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pacing w:before="200" w:after="200"/>
              <w:rPr>
                <w:rFonts w:ascii="Times New Roman" w:hAnsi="Times New Roman" w:eastAsia="NimbusSanL-Regu;Times New Roman" w:cs="Times New Roman"/>
                <w:bCs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NimbusSanL-Regu;Times New Roman" w:cs="Times New Roman" w:ascii="Times New Roman" w:hAnsi="Times New Roman"/>
                <w:bCs/>
                <w:color w:val="0D0D0D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A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Ja ni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  <w:lang w:eastAsia="en-US"/>
              </w:rPr>
              <w:t>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ej podpisany/a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zamieszkały/a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16"/>
                <w:szCs w:val="16"/>
                <w:lang w:eastAsia="en-US"/>
              </w:rPr>
              <w:t>pouczony o odpowiedzialności karnej za składanie oświadczeń niezgodnych z prawdą, wynikającej z art. 233 §.1 Kodeksu karnego: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Oświadczam, że wszystkie dane zawarte w niniejszym Formularzu rekrutacyjnym są zgodne z prawdą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Oświadczam, że zapoznałem/am się z Regulaminem projektu Młodość moją szansa! oraz akceptuję jego warunk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Oświadczam, że zostałem/łam poinformowany/na, że projekt jest finansowany ze środków Unii Europejskiej w ramach Europejskiego Funduszu Społecznego oraz z budżetu państwa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Zostałem/am poinformowany/a, że złożenie Formularza rekrutacyjnego nie jest równoznaczne z zakwalifikowaniem do udziału w Projekci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Zostałem/am poinformowany/a o możliwości odmowy podania danych wrażliwych, tj. danych rasowych i etnicznych oraz dotyczących stanu zdrowia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Zostałem/am poinformowany/a,o obowiązku udziału w badaniach ewaluacyjnych prowadzonych przez Realizatora projektu oraz podmioty zewnętrzne na zlecenie Instytucji Pośredniczącej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Zostałem poinformowany o obowiązku przekazywania informacji na temat mojej sytuacji po opuszczeniu projekt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Wyrażam zgodę na odbycie szkolenia w innym miejscu niż moje miejsce zamieszkania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W przypadku nie zakwalifikowania się do udziału w projekcie nie będę wnosił/a żadnych zastrzeżeń ani roszczeń do Realizatora projekt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Wyrażam dobrowolną zgodę na przetwarzanie moich danych osobowych zawartych w FORMULARZU REKRUTACYJNYM dla potrzeb niezbędnych do realizacji projektu, a także w zakresie niezbędnym do wywiązywania się przez Realizatora projektu z obowiązków sprawozdawczych wobec Instytucji Zarządzającej/Instytucji Pośredniczącej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Oświadczam, że zostałem/am poinformowany/na o prawie dostępu do treści swoich danych osobowych przez Realizatora projektu oraz Instytucję Pośredniczącą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Zobowiązuję się w terminie do 4 tygodni od dnia zakończenia udziału w projekcie, przekazać Realizatorowi projektu dane dotyczące mojej sytuacji po zakończeniu udziału w projekci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Zobowiązuje się do dostarczenia Realizatorowi projektu w terminie 7 dni kalendarzowych dokumentów potwierdzających podjęcie zatrudnienia przez Uczestnika projektu w trakcie udziału w projekcie jaki i do 3 miesięcy po zakończeniu udziału w projekcie (np. kopia umowy o pracę lub umowy cywilnoprawnej, zaświadczenie z zakładu pracy o zatrudnieniu, zaświadczenie potwierdzające prowadzenie działalności gospodarczej przez co najmniej trzy miesiące,  dowód opłacenia należnych składek  na ubezpieczenia społeczne  przez co najmniej trzy miesiące prowadzenia działalności gospodarczej)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Zobowiązuję się do niezwłocznego poinformowania Realizatora lub Partnera projektu o wszelkich zmianach dotyczących danych podanych przeze mnie w niniejszym formularzu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                             ……………………………………………………………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</w:t>
        <w:tab/>
        <w:t xml:space="preserve">         (Czytelny podpis Kandydata/ ki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TWIERDZAJĄCE SPEŁNIENIE KRYTERIÓW GRUPY DOCELOWEJ PROJEKTU,,MŁODOŚĆ MOJĄ SZANSĄ!” nr POWR.01.02.01-18-0045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zedzony/a o odpowiedzialności cywilnej za składanie oświadczeń niezgodnych z prawdą, niniejszym oświadczam, że poniższe informacje są zgodne ze stanem faktycznym i prawnym: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6"/>
      </w:tblGrid>
      <w:tr>
        <w:trPr>
          <w:trHeight w:val="6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uję (w rozumieniu K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na terenie województwa podkarpack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60" w:name="__Fieldmark__24_3020710541"/>
            <w:bookmarkStart w:id="61" w:name="__Fieldmark__24_3020710541"/>
            <w:bookmarkEnd w:id="61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62" w:name="__Fieldmark__25_3020710541"/>
            <w:bookmarkStart w:id="63" w:name="__Fieldmark__25_3020710541"/>
            <w:bookmarkEnd w:id="63"/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</w:t>
            </w:r>
          </w:p>
        </w:tc>
      </w:tr>
      <w:tr>
        <w:trPr>
          <w:trHeight w:val="6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tem osobą w wieku 18-29 l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1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64" w:name="__Fieldmark__26_3020710541"/>
            <w:bookmarkStart w:id="65" w:name="__Fieldmark__26_3020710541"/>
            <w:bookmarkEnd w:id="65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66" w:name="__Fieldmark__27_3020710541"/>
            <w:bookmarkStart w:id="67" w:name="__Fieldmark__27_3020710541"/>
            <w:bookmarkEnd w:id="67"/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</w:t>
            </w:r>
          </w:p>
        </w:tc>
      </w:tr>
      <w:tr>
        <w:trPr>
          <w:trHeight w:val="5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tem osobą bierną zawodow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2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68" w:name="__Fieldmark__28_3020710541"/>
            <w:bookmarkStart w:id="69" w:name="__Fieldmark__28_3020710541"/>
            <w:bookmarkEnd w:id="69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70" w:name="__Fieldmark__29_3020710541"/>
            <w:bookmarkStart w:id="71" w:name="__Fieldmark__29_3020710541"/>
            <w:bookmarkEnd w:id="71"/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</w:t>
            </w:r>
          </w:p>
        </w:tc>
      </w:tr>
      <w:tr>
        <w:trPr>
          <w:trHeight w:val="6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tem osobą bezrobotną niezarejestrowan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3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72" w:name="__Fieldmark__30_3020710541"/>
            <w:bookmarkStart w:id="73" w:name="__Fieldmark__30_3020710541"/>
            <w:bookmarkEnd w:id="73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74" w:name="__Fieldmark__31_3020710541"/>
            <w:bookmarkStart w:id="75" w:name="__Fieldmark__31_3020710541"/>
            <w:bookmarkEnd w:id="75"/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</w:t>
            </w:r>
          </w:p>
        </w:tc>
      </w:tr>
      <w:tr>
        <w:trPr>
          <w:trHeight w:val="6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stem osobą długotrwale bezrobotn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footnoteReference w:id="14"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76" w:name="__Fieldmark__32_3020710541"/>
            <w:bookmarkStart w:id="77" w:name="__Fieldmark__32_3020710541"/>
            <w:bookmarkEnd w:id="77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78" w:name="__Fieldmark__33_3020710541"/>
            <w:bookmarkStart w:id="79" w:name="__Fieldmark__33_3020710541"/>
            <w:bookmarkEnd w:id="79"/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</w:t>
            </w:r>
          </w:p>
        </w:tc>
      </w:tr>
      <w:tr>
        <w:trPr>
          <w:trHeight w:val="6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stem osobą z niepełnosprawności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5"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80" w:name="__Fieldmark__34_3020710541"/>
            <w:bookmarkStart w:id="81" w:name="__Fieldmark__34_3020710541"/>
            <w:bookmarkEnd w:id="81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82" w:name="__Fieldmark__35_3020710541"/>
            <w:bookmarkStart w:id="83" w:name="__Fieldmark__35_3020710541"/>
            <w:bookmarkEnd w:id="83"/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</w:t>
            </w:r>
          </w:p>
        </w:tc>
      </w:tr>
      <w:tr>
        <w:trPr>
          <w:trHeight w:val="5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ciągu ostatnich 4 tygodni nie szkoliłem/am się na pozaszkolnych zajęcia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6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84" w:name="__Fieldmark__36_3020710541"/>
            <w:bookmarkStart w:id="85" w:name="__Fieldmark__36_3020710541"/>
            <w:bookmarkEnd w:id="85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86" w:name="__Fieldmark__37_3020710541"/>
            <w:bookmarkStart w:id="87" w:name="__Fieldmark__37_3020710541"/>
            <w:bookmarkEnd w:id="87"/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</w:t>
            </w:r>
          </w:p>
        </w:tc>
      </w:tr>
      <w:tr>
        <w:trPr>
          <w:trHeight w:val="6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kształcę się w trybie formalnym stacjonarn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7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88" w:name="__Fieldmark__38_3020710541"/>
            <w:bookmarkStart w:id="89" w:name="__Fieldmark__38_3020710541"/>
            <w:bookmarkEnd w:id="89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90" w:name="__Fieldmark__39_3020710541"/>
            <w:bookmarkStart w:id="91" w:name="__Fieldmark__39_3020710541"/>
            <w:bookmarkEnd w:id="91"/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</w:t>
            </w:r>
          </w:p>
        </w:tc>
      </w:tr>
      <w:tr>
        <w:trPr>
          <w:trHeight w:val="6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należę do tzw. młodzieży NEET z następujących grup docelowych (objętych wsparciem w ramach Poddziałania 1.3.1 SZOOP POWER) tj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młodzież z pieczy zastępczej opuszczająca pieczę (do roku po opuszczeniu instytucji pieczy) ze szczególnym uwzględnienie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ychowanków pieczy zastępczej powyżej 15 roku życia, którzy po zakończeniu pobytu w instytucjach piecz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stępczej powrócili do rodzin natural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ychowanków pieczy zastępczej powyżej 18 roku życia, którzy założyli własne gospodarstwo domow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ychowanków pieczy zastępczej powyżej 18 roku życia, którzy usamodzielniają się i mają trudności z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nalezieniem zatrudnienia po zakończeniu pobytu w instytucjach pieczy zastępcz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matki opuszczające pieczę (do roku po opuszczeniu instytucji pieczy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absolwenci młodzieżowych ośrodków wychowawczych i młodzieżowych ośrodków socjoterapii (do roku po opuszczeniu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absolwenci specjalnych ośrodków szkolno-wychowawczych i specjalnych ośrodków wychowawczych (doroku po opuszczeniu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matki przebywające w domach samotnej matki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soby młode opuszczające zakłady karne lub areszty śledcze (do roku po opuszczeniu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92" w:name="__Fieldmark__40_3020710541"/>
            <w:bookmarkStart w:id="93" w:name="__Fieldmark__40_3020710541"/>
            <w:bookmarkEnd w:id="93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94" w:name="__Fieldmark__41_3020710541"/>
            <w:bookmarkStart w:id="95" w:name="__Fieldmark__41_3020710541"/>
            <w:bookmarkEnd w:id="95"/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                             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</w:t>
        <w:tab/>
        <w:tab/>
        <w:t>(Czytelny podpis Kandydata/k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113" w:top="153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5420</wp:posOffset>
              </wp:positionH>
              <wp:positionV relativeFrom="paragraph">
                <wp:posOffset>-725170</wp:posOffset>
              </wp:positionV>
              <wp:extent cx="5763895" cy="869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870120"/>
                        <a:chOff x="0" y="0"/>
                        <a:chExt cx="5763960" cy="870120"/>
                      </a:xfrm>
                    </wpg:grpSpPr>
                    <pic:pic xmlns:pic="http://schemas.openxmlformats.org/drawingml/2006/picture">
                      <pic:nvPicPr>
                        <pic:cNvPr id="0" name="unia+fundusz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396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wup-rzeszow-logo-poziom-mono-cmyk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74240" y="285120"/>
                          <a:ext cx="156204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6pt;margin-top:-57.1pt;width:453.85pt;height:68.5pt" coordorigin="292,-1142" coordsize="9077,13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nia+fundusze" stroked="f" o:allowincell="f" style="position:absolute;left:292;top:-1142;width:9076;height:13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wup-rzeszow-logo-poziom-mono-cmyk" stroked="f" o:allowincell="f" style="position:absolute;left:3401;top:-693;width:2459;height:5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sz w:val="16"/>
        <w:szCs w:val="16"/>
      </w:rPr>
      <w:tab/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Należy podać miejsce zamieszkania, w rozumieniu Kodeksu Cywilnego, tj. miejscowość, w której przebywa się </w:t>
        <w:br/>
        <w:t>z zamiarem stałego pobytu. Adres ten powinien umożliwić kontakt w przypadku zakwalifikowania do projektu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Osoba bezrobotna</w:t>
      </w:r>
      <w:r>
        <w:rPr>
          <w:rFonts w:cs="Times New Roman" w:ascii="Times New Roman" w:hAnsi="Times New Roman"/>
          <w:sz w:val="16"/>
          <w:szCs w:val="16"/>
        </w:rPr>
        <w:t xml:space="preserve"> (tj. pozostająca bez pracy, gotowa do podjęcia pracy i aktywnie poszukująca zatrudnienia), która nie jest zarejestrowana w rejestrze urzędzie pracy jako bezrobotna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 osobę </w:t>
      </w:r>
      <w:r>
        <w:rPr>
          <w:rFonts w:cs="Times New Roman" w:ascii="Times New Roman" w:hAnsi="Times New Roman"/>
          <w:b/>
          <w:sz w:val="16"/>
          <w:szCs w:val="16"/>
        </w:rPr>
        <w:t>długotrwale bezrobotną</w:t>
      </w:r>
      <w:r>
        <w:rPr>
          <w:rFonts w:cs="Times New Roman" w:ascii="Times New Roman" w:hAnsi="Times New Roman"/>
          <w:sz w:val="16"/>
          <w:szCs w:val="16"/>
        </w:rPr>
        <w:t xml:space="preserve"> rozumie się osobę, w zależności od wieku : młodzież (&lt;25 lat) – osoba bezrobotna nieprzerwanie przez okres ponad 6 miesięcy; dorośli (25 lat lub więcej) – osoba bezrobotna nieprzerwanie przez okres ponad 12 miesięcy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soba, która w danej chwili nie tworzy zasobów siły roboczej (tzn. nie pracuje i nie jest bezrobotna). Osoba będąca na urlopie wychowawczym (rozumianym jako nieobecność w pracy, spowodowana opieką nad dzieckiem w okresie, który nie mieści się w ramach urlopu macierzyńskiego lub urlopu rodzicielskiego), uznawana jest za bierną zawodowo, chyba że jest zarejestrowane już jako bezrobotna (wówczas status bezrobotnego ma pierwszeństwo)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6"/>
          <w:szCs w:val="16"/>
        </w:rPr>
        <w:t>Migranci</w:t>
      </w:r>
      <w:r>
        <w:rPr>
          <w:rFonts w:cs="Times New Roman" w:ascii="Times New Roman" w:hAnsi="Times New Roman"/>
          <w:sz w:val="16"/>
          <w:szCs w:val="16"/>
        </w:rPr>
        <w:t xml:space="preserve">-cudzoziemcy na stale mieszkający w danym państwie, obywatele obcego pochodzenia lub obywatele należący do mniejszości. Pod uwagę bierze się również migrantów powrotnych, tj. osoby, które powróciły do Polski z pobytu zagranicą, bądź pracowały/uczyły się/przebywały za granicą powyżej 3 miesięcy oraz posiadają obywatelstwo polskie oraz imigrantów, tj. osób, które przybyły do Polski w celu osiedlenia się i podjęcia aktywności ekonomicznej; </w:t>
      </w:r>
      <w:r>
        <w:rPr>
          <w:rFonts w:cs="Times New Roman" w:ascii="Times New Roman" w:hAnsi="Times New Roman"/>
          <w:b/>
          <w:sz w:val="16"/>
          <w:szCs w:val="16"/>
        </w:rPr>
        <w:t>Osoby obcego pochodzenia</w:t>
      </w:r>
      <w:r>
        <w:rPr>
          <w:rFonts w:cs="Times New Roman" w:ascii="Times New Roman" w:hAnsi="Times New Roman"/>
          <w:sz w:val="16"/>
          <w:szCs w:val="16"/>
        </w:rPr>
        <w:t xml:space="preserve">-to cudzoziemcy –każda osoba, która nie posiada polskiego obywatelstwa, bez względu na fakt posiadania lub nie posiadania obywatelstwa (obywatelstw) innych krajów lub osoba, której co najmniej jeden z rodziców urodził się poza terenem Polski; Zgodnie z prawem krajowym </w:t>
      </w:r>
      <w:r>
        <w:rPr>
          <w:rFonts w:cs="Times New Roman" w:ascii="Times New Roman" w:hAnsi="Times New Roman"/>
          <w:b/>
          <w:sz w:val="16"/>
          <w:szCs w:val="16"/>
        </w:rPr>
        <w:t>mniejszości narodowe</w:t>
      </w:r>
      <w:r>
        <w:rPr>
          <w:rFonts w:cs="Times New Roman" w:ascii="Times New Roman" w:hAnsi="Times New Roman"/>
          <w:sz w:val="16"/>
          <w:szCs w:val="16"/>
        </w:rPr>
        <w:t xml:space="preserve"> to mniejszość: białoruska, czeska, litewska, niemiecka, ormiańska, rosyjska, słowacka, ukraińska, żydowska. </w:t>
      </w:r>
      <w:r>
        <w:rPr>
          <w:rFonts w:cs="Times New Roman" w:ascii="Times New Roman" w:hAnsi="Times New Roman"/>
          <w:b/>
          <w:sz w:val="16"/>
          <w:szCs w:val="16"/>
        </w:rPr>
        <w:t>Mniejszości etniczne</w:t>
      </w:r>
      <w:r>
        <w:rPr>
          <w:rFonts w:cs="Times New Roman" w:ascii="Times New Roman" w:hAnsi="Times New Roman"/>
          <w:sz w:val="16"/>
          <w:szCs w:val="16"/>
        </w:rPr>
        <w:t>: karaimska, łemkowska, romska, tatarska;</w:t>
      </w:r>
    </w:p>
  </w:footnote>
  <w:footnote w:id="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6"/>
          <w:szCs w:val="16"/>
        </w:rPr>
        <w:t>Bezdomność i wykluczenie mieszkaniowe</w:t>
      </w:r>
      <w:r>
        <w:rPr>
          <w:rFonts w:cs="Times New Roman" w:ascii="Times New Roman" w:hAnsi="Times New Roman"/>
          <w:sz w:val="16"/>
          <w:szCs w:val="16"/>
        </w:rPr>
        <w:t xml:space="preserve"> definiowane są zgodnie z Europejską typologią bezdomności i wykluczenia mieszkaniowego ETHOS, w której wskazuje się okoliczności życia w bezdomności lub ekstremalne formy wykluczenia mieszkaniowego: 1. Bez dachu nad głową (osoby żyjące w surowych i alarmujących warunkach)2. Bez miejsca zamieszkania (osoby przebywające w schroniskach dla bezdomnych, w schroniskach dla kobiet, schroniskach dla imigrantów, osoby opuszczające instytucje penitencjarne/karne/szpitale, instytucje opiekuńcze, osoby otrzymujące długookresowe wsparcie z powodu bezdomności -specjalistyczne zakwaterowanie wspierane) 3. Niezabezpieczone zakwaterowanie (osoby posiadające niepewny najem z nakazem eksmisji, osoby zagrożone przemocą) 4. Nieodpowiednie warunki mieszkaniowe (konstrukcje tymczasowe, mieszkania substandardowe -lokale nienadające się do zamieszkania wg standardu krajowego, skrajne przeludnienie). Osoby dorosłe mieszkające z rodzicami nie powinny być wykazywane we wskaźniku, chyba że wszystkie te osoby są bezdomne lub mieszkają w nieodpowiednich i niebezpiecznych warunkach.</w:t>
      </w:r>
    </w:p>
  </w:footnote>
  <w:footnote w:id="8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Za </w:t>
      </w:r>
      <w:r>
        <w:rPr>
          <w:rFonts w:cs="Times New Roman" w:ascii="Times New Roman" w:hAnsi="Times New Roman"/>
          <w:b/>
          <w:sz w:val="16"/>
          <w:szCs w:val="16"/>
        </w:rPr>
        <w:t>osoby z niepełnosprawnościami</w:t>
      </w:r>
      <w:r>
        <w:rPr>
          <w:rFonts w:cs="Times New Roman" w:ascii="Times New Roman" w:hAnsi="Times New Roman"/>
          <w:sz w:val="16"/>
          <w:szCs w:val="16"/>
        </w:rPr>
        <w:t xml:space="preserve"> uznaje się osoby w świetle przepisów ustawy z dnia 27 sierpnia 1997 r. o rehabilitacji zawodowej i społecznej oraz zatrudnianiu osób niepełnosprawnych (Dz. U. z 2011 r. Nr 127, poz. 721, z późn. zm.), a także osoby z zaburzeniami psychicznymi, o których mowa w ustawie z dnia 19 sierpnia 1994 r. o ochronie zdrowia psychicznego(Dz. U. 2016 poz. 546, z późn. zm.), tj. osoby z odpowiednim orzeczeniem lub innym dokumentem poświadczającym stan zdrowia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Przykładem takiego uczestnika może być osoba z wykształceniem na poziomie ISCED 0 (przez co należy rozumieć brak ukończenia poziomu ISCED 1) i jest poza wiekiem typowym dla ukończenia poziomu ISCED 1. Innym przykładem uczestników, których należy wykazać we wskaźniku są byli więźniowie, narkomani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osoby przebywające w gospodarstwie domowym bez osób pracujących,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w tym: w gospodarstwie domowym z dziećmi pozostającymi na utrzymaniu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, osoby żyjące w gospodarstwie składającym się z jednej osoby dorosłej i dzieci pozostających na utrzymaniu, </w:t>
      </w:r>
      <w:r>
        <w:rPr>
          <w:rFonts w:cs="Times New Roman" w:ascii="Times New Roman" w:hAnsi="Times New Roman"/>
          <w:sz w:val="16"/>
          <w:szCs w:val="16"/>
        </w:rPr>
        <w:t>osoby mieszkających na obszarze terenów wiejskich itd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W rozumieniu KC: Rozdział II art. 25. Miejscem zamieszkania osoby fizycznej jest miejscowość, w której osoba ta przebywa z zamiarem stałego pobytu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Wiek określany jest na podstawie daty urodzenia i ustalany w dniu rozpoczęcia udziału w projekcie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soba, która w danej chwili nie tworzą zasobów siły roboczej (tzn. nie pracuję i nie jest bezrobotna)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soba bezrobotna niepozostająca w rejestrach urzędów pracy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efinicja pojęcia „długotrwale bezrobotny" różni się w zależności od wieku: - Młodzież (&lt;25 lat) –osoby bezrobotne nieprzerwanie przez okres ponad 6 miesięcy (&gt;6 miesięcy). -Dorośli (25 lat lub więcej) –osoby bezrobotne nieprzerwanie przez okres ponad 12 miesięcy (&gt;12 miesięcy)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soby niepełnosprawne w rozumieniu ustawy z dnia 27 sierpnia 1997 r. o rehabilitacji zawodowej i społecznej oraz zatrudnianiu osób niepełnosprawnych (Dz. U. z 2011 r. Nr 127, poz. 721, z późn. zm.), a także osoby z zaburzeniami psychicznymi w rozumieniu ustawy z dnia 19 sierpnia 1994 r. o ochronie zdrowia psychicznego (Dz. U. z 2011 r. Nr231, poz. 1375 z późn. zm.)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rzez szkolenia rozumie się uczestnictwo w pozaszkolnych zajęciach mających na celu uzyskanie, uzupełnienie lub doskonalenie umiejętności i kwalifikacji zawodowych lub ogólnych, potrzebnych do wykonywania prac finansowych ze środków publicznych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Kształcenie formalne w trybie stacjonarnym rozumiane jest jako kształcenie w systemie szkolnym na poziomie szkoły podstawowej, gimnazjum, szkół ponadgimnazjalnych, jak również kształcenie na poziomie wyższym w formie studiów wyższych doktoranckich realizowanych w trybie dzien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37160</wp:posOffset>
          </wp:positionH>
          <wp:positionV relativeFrom="margin">
            <wp:posOffset>-838200</wp:posOffset>
          </wp:positionV>
          <wp:extent cx="6134100" cy="666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1956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rFonts w:cs="Calibri"/>
      <w:color w:val="0D0D0D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alibri"/>
      <w:color w:val="0D0D0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ArialNormalny" w:cs="Calibri"/>
      <w:color w:val="000000"/>
      <w:sz w:val="22"/>
      <w:szCs w:val="22"/>
      <w:shd w:fill="auto" w:val="clear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Symbol" w:hAnsi="Symbol" w:cs="Symbol"/>
      <w:b w:val="false"/>
      <w:color w:val="0D0D0D"/>
      <w:sz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6:00Z</dcterms:created>
  <dc:creator>EDS FNS</dc:creator>
  <dc:description/>
  <cp:keywords/>
  <dc:language>en-US</dc:language>
  <cp:lastModifiedBy>fns</cp:lastModifiedBy>
  <cp:lastPrinted>2016-07-11T12:55:00Z</cp:lastPrinted>
  <dcterms:modified xsi:type="dcterms:W3CDTF">2018-08-07T20:01:00Z</dcterms:modified>
  <cp:revision>4</cp:revision>
  <dc:subject/>
  <dc:title/>
</cp:coreProperties>
</file>