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 ZGŁOSZENIOWY  UCZESTNIKA/UCZESTNICZ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l-PL"/>
        </w:rPr>
        <w:t>Projekt: KOO Koalicja Organizacji obywatelsk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F5496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mię i nazwisko…………………………………………………………………….</w:t>
        <w:br/>
        <w:t>Data urodzenia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e-mail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umer telefonu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działania (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np. debata, warsztaty itp.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znacz, jaką grupę reprezentujesz:</w:t>
      </w:r>
    </w:p>
    <w:p>
      <w:pPr>
        <w:pStyle w:val="Normal"/>
        <w:spacing w:lineRule="auto" w:line="120" w:before="0" w:after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</w:t>
      </w:r>
    </w:p>
    <w:p>
      <w:pPr>
        <w:pStyle w:val="Normal"/>
        <w:spacing w:lineRule="auto" w:line="120" w:before="0" w:after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udent 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ordynator projektów młodzieżowych</w:t>
      </w:r>
    </w:p>
    <w:p>
      <w:pPr>
        <w:pStyle w:val="Normal"/>
        <w:spacing w:lineRule="auto" w:line="120" w:before="0" w:after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ciel NGO</w:t>
      </w:r>
    </w:p>
    <w:p>
      <w:pPr>
        <w:pStyle w:val="Normal"/>
        <w:spacing w:lineRule="auto" w:line="120" w:before="0" w:after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rządowiec</w:t>
      </w:r>
    </w:p>
    <w:p>
      <w:pPr>
        <w:pStyle w:val="Normal"/>
        <w:spacing w:lineRule="auto" w:line="120" w:before="0" w:after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kspert ds. młodzieży</w:t>
      </w:r>
    </w:p>
    <w:p>
      <w:pPr>
        <w:pStyle w:val="Normal"/>
        <w:spacing w:lineRule="auto" w:line="120" w:before="0" w:after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kspert z innej dziedziny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ą, jaką? ……………………………………..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 i podpis Uczestnika</w:t>
      </w:r>
    </w:p>
    <w:p>
      <w:pPr>
        <w:pStyle w:val="Normal"/>
        <w:spacing w:lineRule="auto" w:line="240" w:before="0" w:after="0"/>
        <w:ind w:left="3540" w:firstLine="2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lub Opiekuna Prawnego</w:t>
      </w:r>
    </w:p>
    <w:p>
      <w:pPr>
        <w:pStyle w:val="Normal"/>
        <w:spacing w:lineRule="auto" w:line="240" w:before="0" w:after="0"/>
        <w:ind w:left="3540" w:firstLine="2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 xml:space="preserve">Wyrażam zgodę na przetwarzanie moich danych osobowych oraz danych, w tym wizerunku.  Przyjmuję do wiadomości, iż administratorem danych osobowych jest Europejski Dom Spotkań – Fundacja Nowy Staw, ul. 3 maja 18/5a, 20-078 Lublin. Zgoda obejmuje takie formy rozpowszechniania wizerunku jak: udostępnianie na stronach internetowych Fundacji, udostępnianie za pośrednictwem prasy, jak również zamieszczenie w publikacjach, materiałach sprawozdawczych, archiwalnych, statystycznych promocyjnych i informacyjnych Europejskiego Domu Spotkań – Fundacji Nowy Staw. Oświadczam, że zostałem/am poinformowany/a o przysługujących mi prawach dotyczących ochrony, przetwarzania, powierzenia, sprostowania, usunięcia danych osobowych – w prostej i zrozumiałej formie. Wszystkie moje wątpliwości zostały mi wyjaśnione. Posiadam wiedzę, że podanie danych jest dobrowolne, jednak konieczne do realizacji celów, w jakim zostały zebrane. Oświadczam, że zapoznałem/am się z klauzulą informacyjną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alej „RODO”), informujemy, że administratorem Państwa danych osobowych jest Europejski Dom Spotkań – Fundacja Nowy Staw, ul. 3 maja 18/5a, 20-078 Lublin. Osobą nadzorującą prawidłowość przetwarzania Państwa danych osobowych jest Prezes Zarządu Fundacji, z którą można skontaktować się za pośrednictwem e-mail: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sz w:val="18"/>
            <w:szCs w:val="18"/>
            <w:lang w:eastAsia="pl-PL"/>
          </w:rPr>
          <w:t>a.gawlik@eds-fundacja.pl</w:t>
        </w:r>
      </w:hyperlink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.</w:t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    Data i podpis Uczestnika/Uczestniczki lub Opiekuna Prawn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10" w:footer="8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4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-155575</wp:posOffset>
          </wp:positionV>
          <wp:extent cx="958850" cy="604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175260</wp:posOffset>
          </wp:positionV>
          <wp:extent cx="906145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4"/>
        <w:szCs w:val="18"/>
      </w:rPr>
      <w:t>Sfinansowano przez Narodowy Instytut Wolności – Centrum Rozwoju Społeczeństwa Obywatelskiego</w:t>
    </w:r>
  </w:p>
  <w:p>
    <w:pPr>
      <w:pStyle w:val="Footer"/>
      <w:jc w:val="center"/>
      <w:rPr/>
    </w:pPr>
    <w:r>
      <w:rPr>
        <w:color w:val="7F7F7F"/>
        <w:sz w:val="14"/>
        <w:szCs w:val="18"/>
      </w:rPr>
      <w:t>ze środków Rządowego Programu Fundusz Młodzieżowy na lata 2022-2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833"/>
      <w:gridCol w:w="2302"/>
    </w:tblGrid>
    <w:tr>
      <w:trPr/>
      <w:tc>
        <w:tcPr>
          <w:tcW w:w="283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3355" cy="6991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UROPEJSKI DOM SPOTKAŃ - FUNDACJA NOWY STAW</w:t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>ul. 3 Maja 18/5A, 20-078 Lublin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 511 403 155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www.eds-fundacja.pl   eds@eds-fundacja.pl</w:t>
          </w:r>
        </w:p>
      </w:tc>
      <w:tc>
        <w:tcPr>
          <w:tcW w:w="23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708"/>
        <w:tab w:val="center" w:pos="3544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wlik@eds-funda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09:00Z</dcterms:created>
  <dc:creator>eds</dc:creator>
  <dc:description/>
  <cp:keywords/>
  <dc:language>en-US</dc:language>
  <cp:lastModifiedBy>Mariusz Pawłowski</cp:lastModifiedBy>
  <cp:lastPrinted>2022-12-01T17:56:00Z</cp:lastPrinted>
  <dcterms:modified xsi:type="dcterms:W3CDTF">2022-12-06T08:56:00Z</dcterms:modified>
  <cp:revision>3</cp:revision>
  <dc:subject/>
  <dc:title/>
</cp:coreProperties>
</file>