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rojekt: Kierunek praca! współfinansowany ze środków Europejskiego Funduszu Społecznego, realizowany przez Europejski Dom Spotkań – Fundacja Nowy Staw w partnerstwie z Inspires sp. z o.o. na podstawie Umowy </w:t>
      </w:r>
      <w:r>
        <w:rPr>
          <w:sz w:val="16"/>
          <w:szCs w:val="16"/>
        </w:rPr>
        <w:t>o dofinansowanie projektu</w:t>
      </w:r>
      <w:r>
        <w:rPr>
          <w:bCs/>
          <w:sz w:val="16"/>
          <w:szCs w:val="16"/>
        </w:rPr>
        <w:t xml:space="preserve"> nr </w:t>
      </w:r>
      <w:r>
        <w:rPr>
          <w:rFonts w:cs="Calibri"/>
          <w:sz w:val="16"/>
          <w:szCs w:val="16"/>
        </w:rPr>
        <w:t xml:space="preserve">Umowy o dofinansowanie projektu nr  POWER.01.02.01-18-0069/18-00 </w:t>
      </w:r>
      <w:r>
        <w:rPr>
          <w:bCs/>
          <w:sz w:val="16"/>
          <w:szCs w:val="16"/>
        </w:rPr>
        <w:t xml:space="preserve">zawartej z Wojewódzkim Urzędem Pracy w Rzeszowie </w:t>
      </w:r>
      <w:r>
        <w:rPr>
          <w:rFonts w:cs="Calibri"/>
          <w:sz w:val="16"/>
          <w:szCs w:val="16"/>
        </w:rPr>
        <w:t>w ramach Programu Operacyjnego Wiedza Edukacja Rozwój na lata 2014-2020, Oś priorytetowa I Osoby młode na rynku pracy, Działanie 1.2 Wsparcie osób młodych na regionalnym rynku pracy – projekty konkursowe, Poddziałanie 1.2.1 Wsparcie udzielane z Europejskiego Funduszu Społecznego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-142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2 do Regulaminu Rekrutacji i udziału w projek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FORMALNEJ I MERYTORYCZNEJ</w:t>
        <w:br/>
        <w:t>DOKUMENTACJI REKRUTACYJNEJ</w:t>
        <w:br/>
      </w:r>
      <w:r>
        <w:rPr>
          <w:b/>
          <w:bCs/>
          <w:sz w:val="28"/>
          <w:szCs w:val="28"/>
          <w:u w:val="single"/>
        </w:rPr>
        <w:t>ŚCIEŻKA II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990"/>
      </w:tblGrid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dywidualny Numer Zgłoszeniowy (INZ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/INZ/KP/2019</w:t>
            </w:r>
          </w:p>
        </w:tc>
      </w:tr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Kandydata/k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ceniając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 O BEZSTRONNOŚCI I POUFNOŚCI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, że: 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1. Nie pozostaję w związku małżeńskim, w stosunku pokrewieństwa lub powinowactwa (w linii prostej lub bocznej do II stopnia) z ocenianym uczestnikiem projektu oraz nie jestem związany/a z tytułu przysposobienia, opieki lub kurateli z ocenianym uczestnikiem projektu. </w:t>
      </w:r>
    </w:p>
    <w:p>
      <w:pPr>
        <w:pStyle w:val="Default"/>
        <w:spacing w:lineRule="auto" w:line="360" w:before="0" w:after="73"/>
        <w:ind w:left="567" w:right="567" w:hanging="0"/>
        <w:jc w:val="both"/>
        <w:rPr/>
      </w:pPr>
      <w:r>
        <w:rPr>
          <w:rFonts w:cs="Calibri" w:ascii="Calibri" w:hAnsi="Calibri"/>
          <w:sz w:val="20"/>
          <w:szCs w:val="18"/>
        </w:rPr>
        <w:t>2. Zapoznałem/am się z Regulaminem rekrutacji uczestników projektu, Regulaminem przyznawania środków finansowych na rozwój przedsiębiorczości w projekcie „KIERUNEK PRACA!” oraz z Zasadami udzielania bezzwrotnego wsparcia dla osób zamierzających rozpocząć prowadzenie działalności gospodarczej w ramach Działania 1.2 POWER Wsparcie osób młodych na regionalnym rynku pracy – projekty konkursowe.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. Zobowiązuję się, wypełniać swoje obowiązki w sposób bezstronny, sumienny, uczciwy i sprawiedliwy, zgodnie z posiadaną wiedzą.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4. Zachowam w tajemnicy wszystkie informacje i dokumenty udostępnione mi </w:t>
        <w:br/>
        <w:t>lub wytworzone przeze mnie lub przygotowane przeze mnie w trakcie lub jako rezultat oceny i zgadzam się, że informacje te powinny być użyte tylko dla celów niniejszej oceny i nie powinny być ujawnione. Zobowiązuję się również nie zatrzymywać kopii jakichkolwiek pisemnych informacji związanych z niniej</w:t>
      </w:r>
      <w:r>
        <w:rPr>
          <w:rFonts w:cs="Calibri" w:ascii="Calibri" w:hAnsi="Calibri"/>
          <w:color w:val="000000"/>
          <w:sz w:val="20"/>
          <w:szCs w:val="18"/>
        </w:rPr>
        <w:t xml:space="preserve">szą </w:t>
      </w:r>
      <w:r>
        <w:rPr>
          <w:rFonts w:cs="Calibri" w:ascii="Calibri" w:hAnsi="Calibri"/>
          <w:sz w:val="20"/>
          <w:szCs w:val="18"/>
        </w:rPr>
        <w:t xml:space="preserve">oceną. 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18"/>
        </w:rPr>
        <w:t>………………………………………………</w:t>
      </w:r>
      <w:r>
        <w:rPr>
          <w:rFonts w:cs="Calibri" w:ascii="Calibri" w:hAnsi="Calibri"/>
          <w:sz w:val="20"/>
          <w:szCs w:val="18"/>
        </w:rPr>
        <w:t>.                                                                 ……………………………………………..</w:t>
        <w:br/>
      </w:r>
      <w:r>
        <w:rPr>
          <w:rFonts w:cs="Calibri" w:ascii="Calibri" w:hAnsi="Calibri"/>
          <w:vertAlign w:val="superscript"/>
        </w:rPr>
        <w:t>(Miejscowość, data)</w:t>
        <w:tab/>
        <w:tab/>
        <w:tab/>
        <w:tab/>
        <w:tab/>
        <w:tab/>
        <w:tab/>
        <w:t>(Czytelny podpis Oceniającego)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87"/>
        <w:gridCol w:w="1113"/>
        <w:gridCol w:w="1129"/>
        <w:gridCol w:w="161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RYTERIA OCENY FORMA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wypełniony został na obowiązującym druku, jest kompletny i złożony został w wyznaczonym miejscu i terminie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formularz rekrutacyjny został poprawnie wypełniony i opatrzony podpisami kandydata/tki w wyznaczonych miejscach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kandydat/ka spełnia kryteria grupy docelowej projektu, tj. osob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wieku 18 -29 lat zamieszkującą na terenie województwa podkarpackiego, pozostającą bez pracy, tzn. jest osobą bierną zawodowo (nie poszukuje aktywnie pracy, nie jest zarejestrowany/a  w Powiatowym Urzędzie Pracy, nie uczestniczy w kształceniu i szkoleniu) lub należy do gryp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zw. ubogich pracujących lub jest zatrudniony na umowach krótkoterminowych lub pracuje w ramach umów cywilno-prawnych,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rFonts w:cs="Calibri" w:ascii="Calibri" w:hAnsi="Calibri"/>
                <w:sz w:val="20"/>
                <w:szCs w:val="20"/>
              </w:rPr>
              <w:t>wyłączeniem grupy określonej dla trybu konkursowego w poddziałaniu 1.3.1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andydat/ka podpisał/a się pod oświadczeniami stanowiącymi integralną cześć formularza rekrutacyjnego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w sprawie poprawności formula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niosek spełnia wszystkie ogólne kryteria formalne może zostać przekazany do oceny merytorycznej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right="567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>..                                                              ……………..……………………</w:t>
        <w:br/>
        <w:t>(Miejscowość, data)                                                                                                                                                                                    (Czytelny podpis Oceniającego)</w:t>
      </w:r>
    </w:p>
    <w:tbl>
      <w:tblPr>
        <w:tblW w:w="912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810"/>
        <w:gridCol w:w="4010"/>
        <w:gridCol w:w="809"/>
        <w:gridCol w:w="1276"/>
        <w:gridCol w:w="466"/>
        <w:gridCol w:w="1348"/>
        <w:gridCol w:w="212"/>
      </w:tblGrid>
      <w:tr>
        <w:trPr>
          <w:trHeight w:val="486" w:hRule="atLeast"/>
        </w:trPr>
        <w:tc>
          <w:tcPr>
            <w:tcW w:w="1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. KRYTERIA STRATEGICZN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Liczba </w:t>
            </w:r>
            <w:r>
              <w:rPr>
                <w:rFonts w:cs="Calibri"/>
                <w:b/>
                <w:bCs/>
                <w:sz w:val="20"/>
                <w:szCs w:val="20"/>
              </w:rPr>
              <w:t>możliwych punktów do przyzna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znana liczba punktów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>Kobie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Osoba z miasta średniego, w tym miasta tracącego funkcje społeczno-gospodarcze. </w:t>
            </w:r>
            <w:r>
              <w:rPr>
                <w:rStyle w:val="FootnoteCharacters"/>
                <w:rStyle w:val="FootnoteAnchor"/>
                <w:rFonts w:eastAsia="Calibri" w:cs="Calibri"/>
                <w:sz w:val="20"/>
                <w:szCs w:val="20"/>
              </w:rPr>
              <w:foot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o niskich kwalifikacja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. Suma punkt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D. KRYTERIA OCENY MERYTORY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s. liczba punktów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liczba punktów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. POMYSŁ NA DZIAŁALNOŚĆ GOSPODARCZĄ – SEKTOR, BRAN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iejsce prowadzenia działalności gospodarczej, planowana forma prawna prowadzenia działalności gospodarczej, zasięg działalności fir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mysł na działalność gospodarcz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dukty/usłu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aliza rynku i konkuren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Zasoby rzeczow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I. POSIADANE ZASOBY, TJ. KWALIFIKACJE, DOŚWIADCZENIE I UMIEJĘTNOŚCI KANDYDATA/-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ształcenie przydatne i ocenianie pod kątem planowanego przedsięwzięc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tychczasowe doświadczenie i nabyte umiejętności, które zostaną wykorzystane podczas prowadzenia działalności gospodarcz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iadane szkolenia i kursy zawodowe, które ukończył/-a Kandydat/-ka przydatne w kontekście planowanego przedsięwzięc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. PLANOWANE WYDATKI/KOSZT INWESTYCY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lanowane nakłady inwestycyj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eznaczenie/ uzasadnienie wydatków inwesty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. Suma punk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color w:val="000000"/>
              </w:rPr>
              <w:t xml:space="preserve">E. Razem suma punktów za kryteria strategiczne i merytoryczne </w:t>
            </w:r>
            <w:r>
              <w:rPr>
                <w:rFonts w:cs="Calibri"/>
                <w:b/>
                <w:bCs/>
                <w:color w:val="000000"/>
              </w:rPr>
              <w:t>(C+D)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/>
              <w:t xml:space="preserve">Czy Formularz rekrutacyjny otrzymał wymagane </w:t>
              <w:br/>
            </w:r>
            <w:r>
              <w:rPr>
                <w:b/>
              </w:rPr>
              <w:t>minimum 32 punkty w części E</w:t>
            </w:r>
            <w:r>
              <w:rPr/>
              <w:t xml:space="preserve"> i uprawnia </w:t>
            </w:r>
            <w:r>
              <w:rPr>
                <w:rFonts w:cs="Calibri"/>
                <w:bCs/>
                <w:color w:val="000000"/>
              </w:rPr>
              <w:t>do skierowania kandydata/tki do II etapu rekrutacji?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Arial Unicode MS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Arial Unicode MS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</w:rPr>
              <w:t>NI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asadnienie dla przyznanej oceny (min. 5 zdań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18"/>
        </w:rPr>
        <w:t>………………………………………………</w:t>
      </w:r>
      <w:r>
        <w:rPr>
          <w:rFonts w:cs="Calibri"/>
          <w:sz w:val="20"/>
          <w:szCs w:val="18"/>
        </w:rPr>
        <w:t>.                                                                 ……………………………………………………….</w:t>
        <w:br/>
      </w:r>
      <w:r>
        <w:rPr>
          <w:rFonts w:cs="Calibri"/>
          <w:vertAlign w:val="superscript"/>
        </w:rPr>
        <w:t>(Miejscowość, data)                                                                                                                                                                 (Czytelny podpis Oceniającego)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W województwie podkarpackim miasta spełniające powyższą definicje to: Dębica, Jarosław, Jasło, Krosno, Łańcut, Mielec, Nisko, Przemyśl, Przeworsk, Ropczyce, Sanok, Stalowa Wola, Tarnobrz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EDS FNS</dc:creator>
  <dc:description/>
  <cp:keywords/>
  <dc:language>en-US</dc:language>
  <cp:lastModifiedBy>Operator</cp:lastModifiedBy>
  <cp:lastPrinted>2018-11-19T12:28:00Z</cp:lastPrinted>
  <dcterms:modified xsi:type="dcterms:W3CDTF">2019-04-12T16:02:00Z</dcterms:modified>
  <cp:revision>10</cp:revision>
  <dc:subject/>
  <dc:title/>
</cp:coreProperties>
</file>