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ROT KOSZTÓW DOJAZDU</w:t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Za zajęcia: IPD, Warsztaty kompetencji i umiejętności społecznych, Poradnictwo specjalistyczne, Poradnictwo zawodowe, Pośrednictwo pracy i zatrudnienie wspomagane, Szkolenie zawodowe, Staż przysługuje zwrot kosztów dojazdu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Dojazd komunikacją publiczną lub prywatną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formularz zwrotu kosztów dojazdu (oddzielnie dla każdej formy wsparcia)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bilety – z jednego dnia zajęć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- oświadczenie o sposobie przekazywania zwrotu kosztów dojazdu: nr konta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Dojazd samochodem prywatnym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Dokumenty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oświadczenie informujące o dojeżdżaniu na szkolenia samochodem prywatnym 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- zaświadczenie od przewoźnika (PKP, PKS, bus lub MPK) o cenie biletu na danej trasie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kserokopia dowodu rejestracyjnego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kserokopia prawa jazdy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- oświadczenie o sposobie przekazywania zwrotu kosztów dojazdu: nr konta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b/>
          <w:sz w:val="23"/>
          <w:szCs w:val="23"/>
        </w:rPr>
        <w:t>Prosimy o dostarczenie zbiorczego rozliczenia kosztów podróży po zakończeniu każdej formy wsparcia poniżej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IPD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Calibri" w:cs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Warsztaty kompetencji i umiejętności społecznych,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Poradnictwo specjalistyczne,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3"/>
          <w:szCs w:val="23"/>
        </w:rPr>
        <w:t xml:space="preserve">Poradnictwo zawodowe,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Pośrednictwo pracy i zatrudnienie wspomagane,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Szkolenie zawodowe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3"/>
          <w:szCs w:val="23"/>
        </w:rPr>
      </w:pPr>
      <w:r>
        <w:rPr>
          <w:sz w:val="23"/>
          <w:szCs w:val="23"/>
        </w:rPr>
        <w:t>Sta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17:00Z</dcterms:created>
  <dc:creator>fns</dc:creator>
  <dc:description/>
  <cp:keywords/>
  <dc:language>en-US</dc:language>
  <cp:lastModifiedBy>FNS</cp:lastModifiedBy>
  <dcterms:modified xsi:type="dcterms:W3CDTF">2017-11-27T12:56:00Z</dcterms:modified>
  <cp:revision>4</cp:revision>
  <dc:subject/>
  <dc:title/>
</cp:coreProperties>
</file>