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Formularz rekrutacyjn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Do Projektu „Kompetentni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D0D0D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D0D0D"/>
          <w:sz w:val="18"/>
          <w:szCs w:val="18"/>
        </w:rPr>
        <w:t>Projekt realizowany w ramach Regionalnego Programu Operacyjnego Województwa Lubelskiego na lata 2014-2020 Realizacja projektu jest współfinansowana przez Unię Europejską w ramach Europejskiego Funduszu Społeczneg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D0D0D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D0D0D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567"/>
        <w:gridCol w:w="2155"/>
        <w:gridCol w:w="2659"/>
      </w:tblGrid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CZĘŚĆ I – DANE KANDYDATA/KI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1.Imię/imiona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2.Nazwisko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3. PESEL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 xml:space="preserve">4.Wiek w chwili przystąpienia do projektu 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5.Wykształcenie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2431863690"/>
            <w:bookmarkStart w:id="1" w:name="__Fieldmark__0_243186369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brak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rak formalnego wykształcenia)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2431863690"/>
            <w:bookmarkStart w:id="3" w:name="__Fieldmark__1_2431863690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odstawow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kształcenie ukończone na poziomie szkoły podstawowej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2431863690"/>
            <w:bookmarkStart w:id="5" w:name="__Fieldmark__2_2431863690"/>
            <w:bookmarkEnd w:id="5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gimnazjaln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kształcenie ukończone na poziomie szkoły gimnazjalnej)</w:t>
            </w:r>
          </w:p>
          <w:p>
            <w:pPr>
              <w:pStyle w:val="Normal"/>
              <w:spacing w:lineRule="atLeast" w:line="240" w:before="0" w:after="0"/>
              <w:ind w:left="353" w:hanging="353"/>
              <w:jc w:val="both"/>
              <w:rPr/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2431863690"/>
            <w:bookmarkStart w:id="7" w:name="__Fieldmark__3_2431863690"/>
            <w:bookmarkEnd w:id="7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onadgimnazjaln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kształcenie ukończone na poziomie szkoły średniej – wykształcenie średnie lub zawodowe)</w:t>
            </w:r>
          </w:p>
          <w:p>
            <w:pPr>
              <w:pStyle w:val="Normal"/>
              <w:spacing w:lineRule="atLeast" w:line="240" w:before="0" w:after="0"/>
              <w:ind w:left="353" w:hanging="353"/>
              <w:jc w:val="both"/>
              <w:rPr/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2431863690"/>
            <w:bookmarkStart w:id="9" w:name="__Fieldmark__4_2431863690"/>
            <w:bookmarkEnd w:id="9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omaturaln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ształcenie ukończone na poziomie wyższym niż kształcenie n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ziomie szkoły średniej, które jednocześnie nie jest wykształcenie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ższy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2431863690"/>
            <w:bookmarkStart w:id="11" w:name="__Fieldmark__5_2431863690"/>
            <w:bookmarkEnd w:id="11"/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yższ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ełne i ukończone wykształcenie na poziomie wyższym)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CZĘŚĆ II – DANE KONTAKTOWE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MIEJSCE ZAMIESZKANIA (w rozumieniu Kodeksu Cywilnego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footnoteReference w:id="2"/>
            </w:r>
          </w:p>
        </w:tc>
      </w:tr>
      <w:tr>
        <w:trPr>
          <w:trHeight w:val="11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województwo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powia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miejscowość</w:t>
            </w:r>
          </w:p>
        </w:tc>
      </w:tr>
      <w:tr>
        <w:trPr>
          <w:trHeight w:val="11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ulica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nr dom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nr lokalu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kod pocztowy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KONTAKT TELEFONCZNY I E-MAILOWY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telefon kontaktowy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adres e-mail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CZĘŚĆ III- KRYTERIA REKRUTACJI</w:t>
            </w:r>
          </w:p>
        </w:tc>
      </w:tr>
      <w:tr>
        <w:trPr/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robotny/a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zarejestrowany/a w urzędzie pracy)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b/>
                <w:b/>
                <w:color w:val="0D0D0D"/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431863690"/>
            <w:bookmarkStart w:id="13" w:name="__Fieldmark__6_2431863690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Tak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431863690"/>
            <w:bookmarkStart w:id="15" w:name="__Fieldmark__7_2431863690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a długotrwale bezrobotna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8_2431863690"/>
            <w:bookmarkStart w:id="17" w:name="__Fieldmark__8_2431863690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Tak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9_2431863690"/>
            <w:bookmarkStart w:id="19" w:name="__Fieldmark__9_2431863690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</w:t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/>
                <w:b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robotny/a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iezarejestrowany/a w urzędzie pracy)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0_2431863690"/>
            <w:bookmarkStart w:id="21" w:name="__Fieldmark__10_2431863690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Tak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1_2431863690"/>
            <w:bookmarkStart w:id="23" w:name="__Fieldmark__11_2431863690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bierna zawodowo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2_2431863690"/>
            <w:bookmarkStart w:id="25" w:name="__Fieldmark__12_2431863690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Tak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13_2431863690"/>
            <w:bookmarkStart w:id="27" w:name="__Fieldmark__13_2431863690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 pracująca 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4_2431863690"/>
            <w:bookmarkStart w:id="29" w:name="__Fieldmark__14_2431863690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Tak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15_2431863690"/>
            <w:bookmarkStart w:id="31" w:name="__Fieldmark__15_2431863690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tym 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16_2431863690"/>
            <w:bookmarkStart w:id="33" w:name="__Fieldmark__16_2431863690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soba pracująca w administracji rządowej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4" w:name="__Fieldmark__17_2431863690"/>
            <w:bookmarkStart w:id="35" w:name="__Fieldmark__17_2431863690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soba pracująca w administracji samorządowe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6" w:name="__Fieldmark__18_2431863690"/>
            <w:bookmarkStart w:id="37" w:name="__Fieldmark__18_2431863690"/>
            <w:bookmarkEnd w:id="3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pracująca w MMŚP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19_2431863690"/>
            <w:bookmarkStart w:id="39" w:name="__Fieldmark__19_2431863690"/>
            <w:bookmarkEnd w:id="3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soba pracująca w organizacji pozarządowej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20_2431863690"/>
            <w:bookmarkStart w:id="41" w:name="__Fieldmark__20_2431863690"/>
            <w:bookmarkEnd w:id="4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 prowadząca działalność na własny rachunek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2" w:name="__Fieldmark__21_2431863690"/>
            <w:bookmarkStart w:id="43" w:name="__Fieldmark__21_2431863690"/>
            <w:bookmarkEnd w:id="4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soba pracująca w dużym przedsiębiorstwie</w:t>
            </w:r>
          </w:p>
        </w:tc>
      </w:tr>
      <w:tr>
        <w:trPr/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before="2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onywany zawód </w:t>
            </w:r>
            <w:r>
              <w:rPr>
                <w:b/>
                <w:i/>
                <w:sz w:val="20"/>
                <w:szCs w:val="20"/>
              </w:rPr>
              <w:t>(dotyczy osób pracujących)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4" w:name="__Fieldmark__22_2431863690"/>
            <w:bookmarkStart w:id="45" w:name="__Fieldmark__22_2431863690"/>
            <w:bookmarkEnd w:id="4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struktor praktycznej nauki zawodu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6" w:name="__Fieldmark__23_2431863690"/>
            <w:bookmarkStart w:id="47" w:name="__Fieldmark__23_2431863690"/>
            <w:bookmarkEnd w:id="4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uczyciel kształcenia ogólnego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8" w:name="__Fieldmark__24_2431863690"/>
            <w:bookmarkStart w:id="49" w:name="__Fieldmark__24_2431863690"/>
            <w:bookmarkEnd w:id="4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uczyciel wychowania przedszkolnego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0" w:name="__Fieldmark__25_2431863690"/>
            <w:bookmarkStart w:id="51" w:name="__Fieldmark__25_2431863690"/>
            <w:bookmarkEnd w:id="5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uczyciel kształcenia zawodowego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2" w:name="__Fieldmark__26_2431863690"/>
            <w:bookmarkStart w:id="53" w:name="__Fieldmark__26_2431863690"/>
            <w:bookmarkEnd w:id="5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acownik instytucji systemu ochrony zdrowia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4" w:name="__Fieldmark__27_2431863690"/>
            <w:bookmarkStart w:id="55" w:name="__Fieldmark__27_2431863690"/>
            <w:bookmarkEnd w:id="5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luczowy pracownik instytucji pomocy i integracji społeczne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6" w:name="__Fieldmark__28_2431863690"/>
            <w:bookmarkStart w:id="57" w:name="__Fieldmark__28_2431863690"/>
            <w:bookmarkEnd w:id="5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acownik instytucji rynku pracy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8" w:name="__Fieldmark__29_2431863690"/>
            <w:bookmarkStart w:id="59" w:name="__Fieldmark__29_2431863690"/>
            <w:bookmarkEnd w:id="5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acownik instytucji szkolnictwa wyższego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0" w:name="__Fieldmark__30_2431863690"/>
            <w:bookmarkStart w:id="61" w:name="__Fieldmark__30_2431863690"/>
            <w:bookmarkEnd w:id="6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acownik Ośrodka Wsparcia Ekonomii Społecznej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2" w:name="__Fieldmark__31_2431863690"/>
            <w:bookmarkStart w:id="63" w:name="__Fieldmark__31_2431863690"/>
            <w:bookmarkEnd w:id="6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acownik poradni psychologiczno-pedagogicznej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4" w:name="__Fieldmark__32_2431863690"/>
            <w:bookmarkStart w:id="65" w:name="__Fieldmark__32_2431863690"/>
            <w:bookmarkEnd w:id="6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acownik instytucji systemu wspierania rodziny i pieczy zastępczej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6" w:name="__Fieldmark__33_2431863690"/>
            <w:bookmarkStart w:id="67" w:name="__Fieldmark__33_2431863690"/>
            <w:bookmarkEnd w:id="6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lnik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8" w:name="__Fieldmark__34_2431863690"/>
            <w:bookmarkStart w:id="69" w:name="__Fieldmark__34_2431863690"/>
            <w:bookmarkEnd w:id="6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ny</w:t>
            </w:r>
          </w:p>
        </w:tc>
      </w:tr>
      <w:tr>
        <w:trPr/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niepełnosprawna w stopniu lekkim lub umiarkowanym (posiadane orzeczenie)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0" w:name="__Fieldmark__35_2431863690"/>
            <w:bookmarkStart w:id="71" w:name="__Fieldmark__35_2431863690"/>
            <w:bookmarkEnd w:id="7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Tak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2" w:name="__Fieldmark__36_2431863690"/>
            <w:bookmarkStart w:id="73" w:name="__Fieldmark__36_2431863690"/>
            <w:bookmarkEnd w:id="7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w wieku powyżej 50lat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4" w:name="__Fieldmark__37_2431863690"/>
            <w:bookmarkStart w:id="75" w:name="__Fieldmark__37_2431863690"/>
            <w:bookmarkEnd w:id="7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Tak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6" w:name="__Fieldmark__38_2431863690"/>
            <w:bookmarkStart w:id="77" w:name="__Fieldmark__38_2431863690"/>
            <w:bookmarkEnd w:id="7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oba zamieszkująca tereny wiejskie 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8" w:name="__Fieldmark__39_2431863690"/>
            <w:bookmarkStart w:id="79" w:name="__Fieldmark__39_2431863690"/>
            <w:bookmarkEnd w:id="7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Tak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0" w:name="__Fieldmark__40_2431863690"/>
            <w:bookmarkStart w:id="81" w:name="__Fieldmark__40_2431863690"/>
            <w:bookmarkEnd w:id="8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 xml:space="preserve">OŚWIADCZENIE  </w:t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Zgłaszam chęć udziału w Projekcie „Kompetentni” współfinansowanym z Europejskiego Funduszu Społecznego  w ramach Regionalnego Programu  Operacyjnego Województwa Lubelskiego realizowanym przez Europejski Dom Spotkań – Fundację Nowy Staw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zapoznałem(a)m  się z Regulaminem rekrutacji  i akceptuję zawarte w nim warunki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36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Zostałam/em poinformowana/y, że projekt jest realizowany w ramach Regionalnego  Programu  Operacyjnego  Województwa Lubelskiego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udział w postępowaniu rekrutacyjnym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łam/em poinformowany/a o możliwości odmowy podania danych wrażliwych, tj. danych rasowych i  etnicznych oraz dotyczących stanu zdrowia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łam/em poinformowana/y, że złożenie Formularza Zgłoszeniowego nie jest równoznaczne z  zakwalifikowaniem do udziału w Projekc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niosę/nie wniosę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opłatę za kurs w wysokości 280 zł. (słownie: dwieście osiemdziesiąt złotych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oma/y odpowiedzialności karnej wynikając ej z art. 233§ 1 Kodeksu karnego przewidującego kare  pozbawienia wolności do lat 3 za składanie fałszywych zeznań, oświadczam, że wszystkie dane zawarte w  niniejszym formularzu są zgodne z prawd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992"/>
              <w:gridCol w:w="4387"/>
            </w:tblGrid>
            <w:tr>
              <w:trPr/>
              <w:tc>
                <w:tcPr>
                  <w:tcW w:w="36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.........................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.................................................................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6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iejscowość, data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odp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Oświadczenie uczestnika projektu o przetwarzaniu danych osobow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Orzeczenie o niepełnosprawności lub inny dokument potwierdzający niepełnosprawnoś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Zaświadczenie z Urzędu Pracy potwierdzający status na rynku pracy – w przypadku osób bezrobotnych zarejestrowanych w ewidencji urzędu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Oświadczenie o statusie na rynku pracy – w przypadku osób biernych zawodowo  i niezarejestrowanych w urzędzie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Za świadczenie o zatrudnieniu – w przypadku osób pracujących</w:t>
      </w:r>
    </w:p>
    <w:p>
      <w:pPr>
        <w:pStyle w:val="Normal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 w:before="0" w:after="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pacing w:val="4"/>
          <w:sz w:val="18"/>
          <w:szCs w:val="18"/>
        </w:rPr>
        <w:t xml:space="preserve">Załącznik nr </w:t>
      </w:r>
      <w:r>
        <w:rPr>
          <w:rFonts w:cs="Times New Roman" w:ascii="Times New Roman" w:hAnsi="Times New Roman"/>
          <w:b/>
          <w:sz w:val="18"/>
          <w:szCs w:val="18"/>
        </w:rPr>
        <w:t>1 do Formularza zgłoszeniowego</w:t>
      </w:r>
    </w:p>
    <w:p>
      <w:pPr>
        <w:pStyle w:val="TextBody"/>
        <w:spacing w:lineRule="auto" w:line="264" w:before="200" w:after="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ŚWIADCZENIE UCZESTNIKA PROJEKTU O WYRAŻENIU ZGODY NA PRZETWARZANIE DANYCH OSOBOWYCH W ZBIORACH:</w:t>
      </w:r>
    </w:p>
    <w:p>
      <w:pPr>
        <w:pStyle w:val="Akapitzlist"/>
        <w:spacing w:lineRule="auto" w:line="264" w:before="0" w:after="6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ZBIÓR NR 1: Uczestnicy projektów dofinansowanych z Europejskiego Funduszu Społecznego w ramach Regionalnego Programu Operacyjnego Województwa Lubelskiego 2014-2020,</w:t>
      </w:r>
    </w:p>
    <w:p>
      <w:pPr>
        <w:pStyle w:val="Akapitzlist"/>
        <w:spacing w:lineRule="auto" w:line="264" w:before="0" w:after="60"/>
        <w:ind w:left="0" w:hanging="0"/>
        <w:contextualSpacing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BIÓR NR 2: Centralny  system teleinformatyczny wspierający realizację programów operacyjnych.</w:t>
      </w:r>
    </w:p>
    <w:p>
      <w:pPr>
        <w:pStyle w:val="Normal"/>
        <w:spacing w:lineRule="auto" w:line="264"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związku z przystąpieniem do projektu pn. </w:t>
      </w:r>
      <w:r>
        <w:rPr>
          <w:rFonts w:cs="Arial" w:ascii="Arial" w:hAnsi="Arial"/>
          <w:i/>
          <w:sz w:val="18"/>
          <w:szCs w:val="18"/>
        </w:rPr>
        <w:t xml:space="preserve">Kompetentni </w:t>
      </w:r>
      <w:r>
        <w:rPr>
          <w:rFonts w:cs="Arial" w:ascii="Arial" w:hAnsi="Arial"/>
          <w:sz w:val="18"/>
          <w:szCs w:val="18"/>
        </w:rPr>
        <w:t>wyrażam zgodę na przetwarzanie moich danych osobowych oraz oświadczam, że przyjmuję do wiadomości, iż:</w:t>
      </w:r>
    </w:p>
    <w:p>
      <w:pPr>
        <w:pStyle w:val="CMSHeadL7"/>
        <w:numPr>
          <w:ilvl w:val="0"/>
          <w:numId w:val="2"/>
        </w:numPr>
        <w:spacing w:before="0" w:after="0"/>
        <w:ind w:left="426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administratorem moich danych osobowych jest odpowiednio: </w:t>
      </w:r>
    </w:p>
    <w:p>
      <w:pPr>
        <w:pStyle w:val="Akapitzlist"/>
        <w:numPr>
          <w:ilvl w:val="1"/>
          <w:numId w:val="2"/>
        </w:numPr>
        <w:spacing w:before="0" w:after="0"/>
        <w:ind w:left="426" w:hanging="36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two Lubelskie z siedzibą w Lublinie przy ul. Spokojnej 4 dla zbioru nr 1.</w:t>
      </w:r>
    </w:p>
    <w:p>
      <w:pPr>
        <w:pStyle w:val="Akapitzlist"/>
        <w:numPr>
          <w:ilvl w:val="1"/>
          <w:numId w:val="2"/>
        </w:numPr>
        <w:spacing w:before="0" w:after="0"/>
        <w:ind w:left="426" w:hanging="36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ster Infrastruktury i Rozwoju z siedzibą w Warszawie, przy ul. Wspólnej 2/4 dla zbioru nr 2.</w:t>
      </w:r>
    </w:p>
    <w:p>
      <w:pPr>
        <w:pStyle w:val="CMSHeadL7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podstawę prawną przetwarzania moich danych osobowych stanowi art. 23 ust. 1 pkt 2 oraz art. 27 ust. 2 pkt 1 i 2 ustawy z dnia 29 sierpnia 1997 r. o ochronie danych osobowych </w:t>
      </w:r>
      <w:r>
        <w:rPr>
          <w:rFonts w:cs="Arial" w:ascii="Arial" w:hAnsi="Arial"/>
          <w:bCs/>
          <w:sz w:val="18"/>
          <w:szCs w:val="18"/>
          <w:lang w:val="pl-PL"/>
        </w:rPr>
        <w:t>(</w:t>
      </w:r>
      <w:r>
        <w:rPr>
          <w:rFonts w:cs="Arial" w:ascii="Arial" w:hAnsi="Arial"/>
          <w:sz w:val="18"/>
          <w:szCs w:val="18"/>
          <w:lang w:val="pl-PL"/>
        </w:rPr>
        <w:t>Dz. U. z 2014 r. poz. 1182 z późn. zm.</w:t>
      </w:r>
      <w:r>
        <w:rPr>
          <w:rFonts w:cs="Arial" w:ascii="Arial" w:hAnsi="Arial"/>
          <w:bCs/>
          <w:sz w:val="18"/>
          <w:szCs w:val="18"/>
          <w:lang w:val="pl-PL"/>
        </w:rPr>
        <w:t xml:space="preserve">) – dane osobowe są niezbędne dla realizacji Regionalnego Programu Operacyjnego </w:t>
      </w:r>
      <w:r>
        <w:rPr>
          <w:rFonts w:cs="Arial" w:ascii="Arial" w:hAnsi="Arial"/>
          <w:sz w:val="18"/>
          <w:szCs w:val="18"/>
          <w:lang w:val="pl-PL"/>
        </w:rPr>
        <w:t>Województwa Lubelskiego na lata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2014-2020 na podstawie: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</w:p>
    <w:p>
      <w:pPr>
        <w:pStyle w:val="Style14"/>
        <w:widowControl/>
        <w:numPr>
          <w:ilvl w:val="1"/>
          <w:numId w:val="2"/>
        </w:numPr>
        <w:spacing w:lineRule="auto" w:line="240"/>
        <w:ind w:left="426" w:hanging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Rozporządzenia Parlamentu Europejskiego i Rady (UE) NR 1303/2013 z dnia 17 grudnia 2013 r.,</w:t>
      </w:r>
    </w:p>
    <w:p>
      <w:pPr>
        <w:pStyle w:val="Style14"/>
        <w:widowControl/>
        <w:numPr>
          <w:ilvl w:val="1"/>
          <w:numId w:val="2"/>
        </w:numPr>
        <w:spacing w:lineRule="auto" w:line="240"/>
        <w:ind w:left="426" w:hanging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Rozporządzenia Parlamentu Europejskiego i Rady (UE) Nr 1304/2013 z dnia 17 grudnia 2013 r., </w:t>
      </w:r>
    </w:p>
    <w:p>
      <w:pPr>
        <w:pStyle w:val="Style14"/>
        <w:widowControl/>
        <w:numPr>
          <w:ilvl w:val="1"/>
          <w:numId w:val="2"/>
        </w:numPr>
        <w:spacing w:lineRule="auto" w:line="240"/>
        <w:ind w:left="426" w:hanging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Ustawy z dnia 11 lipca 2014 r. o zasadach realizacji programów w zakresie polityki spójności finansowanych w perspektywie finansowej 2014–2020 (Dz. U. poz.1146 z późn. zm.),</w:t>
      </w:r>
    </w:p>
    <w:p>
      <w:pPr>
        <w:pStyle w:val="Style14"/>
        <w:widowControl/>
        <w:numPr>
          <w:ilvl w:val="1"/>
          <w:numId w:val="2"/>
        </w:numPr>
        <w:spacing w:lineRule="auto" w:line="240"/>
        <w:ind w:left="426" w:hanging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rozporządzenia wykonawczego Komisji (UE) nr 1011/2014 z dnia 22 września 2014 r.</w:t>
      </w:r>
    </w:p>
    <w:p>
      <w:pPr>
        <w:pStyle w:val="Style14"/>
        <w:widowControl/>
        <w:numPr>
          <w:ilvl w:val="1"/>
          <w:numId w:val="2"/>
        </w:numPr>
        <w:spacing w:lineRule="auto" w:line="240"/>
        <w:ind w:left="426" w:hanging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tycznych w zakresie monitorowania postępu rzeczowego realizacji programów operacyjnych na lata 2014-2020 (MIiR/H 2014-2020/13(01)/04/2015),</w:t>
      </w:r>
    </w:p>
    <w:p>
      <w:pPr>
        <w:pStyle w:val="Style14"/>
        <w:widowControl/>
        <w:numPr>
          <w:ilvl w:val="1"/>
          <w:numId w:val="2"/>
        </w:numPr>
        <w:spacing w:lineRule="auto" w:line="240"/>
        <w:ind w:left="426" w:hanging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tycznych w zakresie warunków gromadzenia i przekazywania danych w postaci elektronicznej na lata 2014-2020 (MIiR/H 2014-2020/6(01)/03/2015)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426" w:hanging="36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je dane osobowe będą przetwarzane wyłącznie w celu: 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0"/>
        <w:ind w:left="426" w:hanging="36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enia wsparcia uczestnikom projektu z uwzględnieniem rekrutacji, działań informacyjnych, monitorowania, sprawozdawczości, ewaluacji, kontroli i audytu prowadzonych w zakresie projektu – dotyczy zbioru nr 1.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0"/>
        <w:ind w:left="426" w:hanging="36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ania, kontroli, audytu, ewaluacji, sprawozdawczości i raportowania w ramach Programu oraz zapewnienia realizacji obowiązku informacyjnego dotyczącego przekazywania do publicznej wiadomości informacji o podmiotach uzyskujących wsparcie z funduszy polityki spójności w ramach Programu – dotyczy zbioru nr 2.</w:t>
      </w:r>
    </w:p>
    <w:p>
      <w:pPr>
        <w:pStyle w:val="CMSHeadL7"/>
        <w:numPr>
          <w:ilvl w:val="0"/>
          <w:numId w:val="2"/>
        </w:numPr>
        <w:spacing w:before="0" w:after="0"/>
        <w:ind w:left="426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danie danych jest dobrowolne, aczkolwiek odmowa ich podania jest równoznaczna z brakiem możliwości otrzymania wsparcia w ramach projektu,</w:t>
      </w:r>
    </w:p>
    <w:p>
      <w:pPr>
        <w:pStyle w:val="CMSHeadL7"/>
        <w:numPr>
          <w:ilvl w:val="0"/>
          <w:numId w:val="2"/>
        </w:numPr>
        <w:spacing w:before="0" w:after="0"/>
        <w:ind w:left="426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ciągu 4 tygodni po zakończeniu udziału w projekcie udostępnię dane dot. mojego statusu na rynku pracy oraz informacje nt. udziału w kształceniu lub szkoleniu oraz uzyskania kwalifikacji lub nabycia kompetencji,</w:t>
      </w:r>
    </w:p>
    <w:p>
      <w:pPr>
        <w:pStyle w:val="CMSHeadL7"/>
        <w:numPr>
          <w:ilvl w:val="0"/>
          <w:numId w:val="2"/>
        </w:numPr>
        <w:spacing w:before="0" w:after="0"/>
        <w:ind w:left="426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ciągu trzech miesięcy po zakończeniu udziału w projekcie udostępnię dane dot. mojego statusu na rynku pracy,</w:t>
      </w:r>
    </w:p>
    <w:p>
      <w:pPr>
        <w:pStyle w:val="CMSHeadL7"/>
        <w:numPr>
          <w:ilvl w:val="0"/>
          <w:numId w:val="2"/>
        </w:numPr>
        <w:spacing w:before="0" w:after="0"/>
        <w:ind w:left="426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mam prawo dostępu do treści swoich danych i ich poprawiani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TELNY PODPIS UCZESTNIKA PROJEKTU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Załącznik nr 2 do Formularza Zgłoszeniowego 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omy/-a odpowiedzialności karnej za składanie oświadczeń niezgodnych z prawdą  wynikającej z art. 233 § 1 Kodeksu karnego oświadczam, że: 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2" w:name="__Fieldmark__41_2431863690"/>
      <w:bookmarkStart w:id="83" w:name="__Fieldmark__41_2431863690"/>
      <w:bookmarkEnd w:id="8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jestem osobą bierną zawodowo (nieaktywną zawodowo), tzn. pozostającą poza siłą roboczą,  która nie kwalifikuje się do osób pracujących i bezrobotnych/poszukujących pracy  zarejestrowanych w ewidencji urzędu pracy. 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4" w:name="__Fieldmark__42_2431863690"/>
      <w:bookmarkStart w:id="85" w:name="__Fieldmark__42_2431863690"/>
      <w:bookmarkEnd w:id="8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jestem osobą bezrobotną niezarejestrowaną w ewidencji urzędu pracy, tzn. osobą pozostającą bez pracy, gotową do podjęcia pracy i aktywnie poszukującą zatrudnienia, niezarejestrowaną w ewidencji urzędów prac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TELNY PODPIS UCZESTNIKA PROJEKTU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7" w:gutter="0" w:header="708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posOffset>-638810</wp:posOffset>
              </wp:positionH>
              <wp:positionV relativeFrom="margin">
                <wp:posOffset>7933055</wp:posOffset>
              </wp:positionV>
              <wp:extent cx="7219950" cy="635"/>
              <wp:effectExtent l="0" t="0" r="0" b="0"/>
              <wp:wrapSquare wrapText="bothSides"/>
              <wp:docPr id="3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-50.3pt;margin-top:-1.05pt;width:0pt;height:0pt;mso-position-horizontal-relative:margin;mso-position-vertical-relative:margin" type="_x0000_t32">
              <v:stroke color="#4f81bd" weight="9360" joinstyle="miter" endcap="flat"/>
              <v:fill o:detectmouseclick="t" on="false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91210</wp:posOffset>
              </wp:positionH>
              <wp:positionV relativeFrom="paragraph">
                <wp:posOffset>59055</wp:posOffset>
              </wp:positionV>
              <wp:extent cx="7426325" cy="10953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6325" cy="1095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89495" cy="1237615"/>
                                <wp:effectExtent l="0" t="0" r="0" b="0"/>
                                <wp:docPr id="5" name="Obraz 4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4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89495" cy="1237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.75pt;height:86.25pt;mso-wrap-distance-left:9.05pt;mso-wrap-distance-right:9.05pt;mso-wrap-distance-top:0pt;mso-wrap-distance-bottom:0pt;margin-top:4.65pt;mso-position-vertical-relative:text;margin-left:-62.3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jc w:val="center"/>
                      <w:rPr>
                        <w:rFonts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7389495" cy="1237615"/>
                          <wp:effectExtent l="0" t="0" r="0" b="0"/>
                          <wp:docPr id="6" name="Obraz 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89495" cy="1237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84" w:leader="none"/>
        <w:tab w:val="center" w:pos="3968" w:leader="none"/>
      </w:tabs>
      <w:ind w:left="-1276" w:hanging="0"/>
      <w:rPr/>
    </w:pPr>
    <w:r>
      <w:rPr/>
      <w:tab/>
      <w:tab/>
    </w:r>
  </w:p>
  <w:p>
    <w:pPr>
      <w:pStyle w:val="Footer"/>
      <w:tabs>
        <w:tab w:val="clear" w:pos="708"/>
        <w:tab w:val="left" w:pos="384" w:leader="none"/>
        <w:tab w:val="center" w:pos="3968" w:leader="none"/>
      </w:tabs>
      <w:ind w:left="-1276" w:hanging="0"/>
      <w:rPr/>
    </w:pPr>
    <w:r>
      <w:rPr/>
    </w:r>
  </w:p>
  <w:p>
    <w:pPr>
      <w:pStyle w:val="Footer"/>
      <w:tabs>
        <w:tab w:val="clear" w:pos="708"/>
        <w:tab w:val="left" w:pos="384" w:leader="none"/>
        <w:tab w:val="center" w:pos="3968" w:leader="none"/>
      </w:tabs>
      <w:ind w:left="-1276" w:hanging="0"/>
      <w:rPr/>
    </w:pPr>
    <w:r>
      <w:rPr/>
    </w:r>
  </w:p>
  <w:p>
    <w:pPr>
      <w:pStyle w:val="Footer"/>
      <w:tabs>
        <w:tab w:val="clear" w:pos="708"/>
        <w:tab w:val="left" w:pos="384" w:leader="none"/>
        <w:tab w:val="center" w:pos="3968" w:leader="none"/>
      </w:tabs>
      <w:rPr/>
    </w:pPr>
    <w:r>
      <w:rPr/>
    </w:r>
  </w:p>
  <w:p>
    <w:pPr>
      <w:pStyle w:val="Footer"/>
      <w:tabs>
        <w:tab w:val="clear" w:pos="708"/>
        <w:tab w:val="left" w:pos="384" w:leader="none"/>
        <w:tab w:val="center" w:pos="3968" w:leader="none"/>
      </w:tabs>
      <w:ind w:left="-1276" w:hanging="0"/>
      <w:rPr/>
    </w:pPr>
    <w:r>
      <w:rPr/>
    </w:r>
  </w:p>
  <w:p>
    <w:pPr>
      <w:pStyle w:val="Footer"/>
      <w:tabs>
        <w:tab w:val="clear" w:pos="708"/>
        <w:tab w:val="left" w:pos="384" w:leader="none"/>
        <w:tab w:val="center" w:pos="3968" w:leader="none"/>
      </w:tabs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1420" cy="683895"/>
          <wp:effectExtent l="0" t="0" r="0" b="0"/>
          <wp:docPr id="7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6795" w:leader="none"/>
      </w:tabs>
      <w:ind w:left="-1276" w:hanging="0"/>
      <w:rPr>
        <w:sz w:val="6"/>
        <w:szCs w:val="6"/>
      </w:rPr>
    </w:pPr>
    <w:r>
      <w:rPr>
        <w:sz w:val="6"/>
        <w:szCs w:val="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Rozdział II art.25 Miejscem zamieszkania osoby fizycznej jest miejscowość, w której ta osoba przebywa z  zamiarem stałego pobytu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zestnik/czka znajdujący/a się w szczególnie trudnej sytuacji materialnej na pisemną prośbę będzie mógł zostać przez Europejski Dom Spotkań – Fundację Nowy Staw zwolniony z opłaty ,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99795</wp:posOffset>
          </wp:positionH>
          <wp:positionV relativeFrom="paragraph">
            <wp:posOffset>-394335</wp:posOffset>
          </wp:positionV>
          <wp:extent cx="7654925" cy="230505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1783715</wp:posOffset>
              </wp:positionV>
              <wp:extent cx="728980" cy="282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2.25pt;mso-wrap-distance-left:9.05pt;mso-wrap-distance-right:9.05pt;mso-wrap-distance-top:0pt;mso-wrap-distance-bottom:0pt;margin-top:140.45pt;mso-position-vertical-relative:page;margin-left:0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4"/>
      </w:numPr>
      <w:spacing w:lineRule="auto" w:line="240" w:before="0" w:after="240"/>
      <w:outlineLvl w:val="6"/>
    </w:pPr>
    <w:rPr>
      <w:rFonts w:ascii="Times New Roman" w:hAnsi="Times New Roman" w:cs="Times New Roman"/>
      <w:szCs w:val="24"/>
      <w:lang w:val="en-GB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 w:before="0" w:after="0"/>
      <w:ind w:hanging="634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06:00Z</dcterms:created>
  <dc:creator>EDS FNS</dc:creator>
  <dc:description/>
  <dc:language>en-US</dc:language>
  <cp:lastModifiedBy>studiofim</cp:lastModifiedBy>
  <cp:lastPrinted>2016-01-28T10:49:00Z</cp:lastPrinted>
  <dcterms:modified xsi:type="dcterms:W3CDTF">2016-07-11T12:06:00Z</dcterms:modified>
  <cp:revision>2</cp:revision>
  <dc:subject/>
  <dc:title/>
</cp:coreProperties>
</file>