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Formularz rekrutacyjn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Do Projektu „Aktywni  i pełnosprawni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>Projekt realizowany w ramach Regionalnego Programu Operacyjnego Województwa Lubelskiego na lata 2014-2020 Realizacja projektu jest współfinansowana przez Unię Europejską w ramach Europejskiego Funduszu Społeczn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66"/>
        <w:gridCol w:w="151"/>
        <w:gridCol w:w="416"/>
        <w:gridCol w:w="1662"/>
        <w:gridCol w:w="493"/>
        <w:gridCol w:w="2659"/>
      </w:tblGrid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ZĘŚĆ I – DANE KANDYDATA/KI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.Imię/imiona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.Nazwisko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. PESEL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4.Wiek w chwili przystąpienia do projektu 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5.Wykształceni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195584954"/>
            <w:bookmarkStart w:id="1" w:name="__Fieldmark__0_1195584954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rak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k formalnego wykształcenia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195584954"/>
            <w:bookmarkStart w:id="3" w:name="__Fieldmark__1_1195584954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staw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podstawowej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195584954"/>
            <w:bookmarkStart w:id="5" w:name="__Fieldmark__2_1195584954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imnazjal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gimnazjalnej)</w:t>
            </w:r>
          </w:p>
          <w:p>
            <w:pPr>
              <w:pStyle w:val="Normal"/>
              <w:spacing w:lineRule="atLeast" w:line="240" w:before="0" w:after="0"/>
              <w:ind w:left="353" w:hanging="353"/>
              <w:jc w:val="both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195584954"/>
            <w:bookmarkStart w:id="7" w:name="__Fieldmark__3_1195584954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nad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średniej – wykształcenie średnie lub zawodowe)</w:t>
            </w:r>
          </w:p>
          <w:p>
            <w:pPr>
              <w:pStyle w:val="Normal"/>
              <w:spacing w:lineRule="atLeast" w:line="240" w:before="0" w:after="0"/>
              <w:ind w:left="353" w:hanging="353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195584954"/>
            <w:bookmarkStart w:id="9" w:name="__Fieldmark__4_1195584954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matur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ztałcenie ukończone na poziomie wyższym niż kształcenie 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iomie szkoły średniej, które jednocześnie nie jest wykształceni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ższy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195584954"/>
            <w:bookmarkStart w:id="11" w:name="__Fieldmark__5_1195584954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yżs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łne i ukończone wykształcenie na poziomie wyższym)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ZĘŚĆ II – DANE KONTAKTOWE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MIEJSCE ZAMIESZKANIA (w rozumieniu Kodeksu Cywilneg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województwo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owi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miejscowość</w:t>
            </w:r>
          </w:p>
        </w:tc>
      </w:tr>
      <w:tr>
        <w:trPr>
          <w:trHeight w:val="11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ulica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nr dom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kod pocztowy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KONTAKT TELEFONCZNY I E-MAILOWY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elefon kontaktowy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ZĘŚĆ III- KRYTERIA REKRUTACJI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robotny/a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</w:rPr>
              <w:t>(zarejestrowany/a w urzędzie pracy j</w:t>
            </w:r>
            <w:r>
              <w:rPr>
                <w:rFonts w:cs="Calibri"/>
                <w:sz w:val="20"/>
                <w:szCs w:val="20"/>
              </w:rPr>
              <w:t xml:space="preserve">ako osoba należąca do trzeciej grupy osób sprofilowanych jako </w:t>
            </w:r>
            <w:r>
              <w:rPr>
                <w:rFonts w:cs="Calibri"/>
                <w:i/>
                <w:iCs/>
                <w:sz w:val="20"/>
                <w:szCs w:val="20"/>
              </w:rPr>
              <w:t>osoby oddalone od rynku prac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195584954"/>
            <w:bookmarkStart w:id="13" w:name="__Fieldmark__6_119558495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195584954"/>
            <w:bookmarkStart w:id="15" w:name="__Fieldmark__7_119558495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ługotrwale bezrobotn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195584954"/>
            <w:bookmarkStart w:id="17" w:name="__Fieldmark__8_1195584954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195584954"/>
            <w:bookmarkStart w:id="19" w:name="__Fieldmark__9_1195584954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bierna zawodow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195584954"/>
            <w:bookmarkStart w:id="21" w:name="__Fieldmark__10_1195584954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195584954"/>
            <w:bookmarkStart w:id="23" w:name="__Fieldmark__11_1195584954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niepełnosprawna w stopniu lekkim lub umiarkowanym (posiadane orzeczenie)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195584954"/>
            <w:bookmarkStart w:id="25" w:name="__Fieldmark__12_1195584954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195584954"/>
            <w:bookmarkStart w:id="27" w:name="__Fieldmark__13_1195584954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pozostawania bez pracy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195584954"/>
            <w:bookmarkStart w:id="29" w:name="__Fieldmark__14_1195584954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od 1 do 6 miesięcy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195584954"/>
            <w:bookmarkStart w:id="31" w:name="__Fieldmark__15_1195584954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powyżej 6 miesięcy do 12 miesięcy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1195584954"/>
            <w:bookmarkStart w:id="33" w:name="__Fieldmark__16_119558495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powyżej 12 miesięcy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9" w:hanging="36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gotowanie zawodow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9" w:hanging="369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1195584954"/>
            <w:bookmarkStart w:id="35" w:name="__Fieldmark__17_119558495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uczestniczenie w ciągu ostatnich 5 lat w żadnych formach dokształcania (kursy, szkolenia, warsztaty, staże zawodowe) </w:t>
            </w:r>
          </w:p>
          <w:p>
            <w:pPr>
              <w:pStyle w:val="Normal"/>
              <w:spacing w:lineRule="atLeast" w:line="240" w:before="0" w:after="0"/>
              <w:ind w:left="369" w:hanging="369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1195584954"/>
            <w:bookmarkStart w:id="37" w:name="__Fieldmark__18_1195584954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dział w ciągu ostatnich 5 lat w niewielu formach dokształcania (kursy, szkolenia, warsztaty, staże zawodowe) – max.2</w:t>
            </w:r>
          </w:p>
          <w:p>
            <w:pPr>
              <w:pStyle w:val="Normal"/>
              <w:spacing w:lineRule="atLeast" w:line="240" w:before="0" w:after="0"/>
              <w:ind w:left="369" w:hanging="369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1195584954"/>
            <w:bookmarkStart w:id="39" w:name="__Fieldmark__19_1195584954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dział w ciągu ostatnich 5 lat w kilku formach dokształcania (kursy, szkolenia, warsztaty, staże zawodowe) – max.4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9" w:hanging="36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hód na członka rodziny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9" w:hanging="369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1195584954"/>
            <w:bookmarkStart w:id="41" w:name="__Fieldmark__20_1195584954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4 zł. i poniżej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1195584954"/>
            <w:bookmarkStart w:id="43" w:name="__Fieldmark__21_1195584954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5—800 z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1195584954"/>
            <w:bookmarkStart w:id="45" w:name="__Fieldmark__22_1195584954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1 zł. – 900 zł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1195584954"/>
            <w:bookmarkStart w:id="47" w:name="__Fieldmark__23_1195584954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1 zł. i powyżej 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CZĘŚĆ IV DOŚWIADCZENIE Z</w:t>
            </w:r>
            <w:r>
              <w:rPr/>
              <w:t>AWODOWE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5"/>
            </w:tblGrid>
            <w:tr>
              <w:trPr>
                <w:trHeight w:val="152" w:hRule="atLeast"/>
              </w:trPr>
              <w:tc>
                <w:tcPr>
                  <w:tcW w:w="56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0D0D0D"/>
                      <w:sz w:val="20"/>
                      <w:szCs w:val="20"/>
                    </w:rPr>
                    <w:t>Proszę podać tematy szkoleń/kursów, które Pan/Pani ukończyła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D0D0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…………………………………………………………………….………………………………………………..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 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……………………………………………………………………………………………………………………….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……………………………………………………………………………………………………………………….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……………………………………………………………………………………………………………………….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oświadczenie zawodow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Okres zatrudnieni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Nazwa firmy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Zawód wykonywany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Czynności i zadania wykonywan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OŚWIADCZENIE 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głaszam chęć udziału w Projekcie „Aktywni pełnosprawni” współfinansowanym z Europejskiego Funduszu Społecznego  w ramach Regionalnego Programu  Operacyjnego  Województwa Lubelskiego realizowanym przez Europejski Dom Spotkań – Fundację Nowy Sta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(a)m  się z Regulaminem rekrutacji  i akceptuję zawarte w nim warunk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ostałam/em poinformowana/y, że projekt jest realizowany w ramach Regionalnego  Programu  Operacyjnego  Województwa Lubelski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dział w postępowaniu rekrutacyjn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am/em poinformowany/a o możliwości odmowy podania danych wrażliwych, tj. danych rasowych i  etnicznych oraz dotyczących stanu zdrow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am/em poinformowana/y, że złożenie Formularza Zgłoszeniowego nie jest równoznaczne z  zakwalifikowaniem do udziału w Projek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kazanie Organizatorowi Projektu danych potrzebnych do wyliczenia wskaźników  rezultatu, tj. status na rynku pracy, udział w kształceniu lub szkoleniu do 4 tygodni od zakończenia udziału  w Projek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kazanie Organizatorowi Projektu kopi i umowy o pracę/zlecenie lub zaświadczenie  od Pracodawcy potwierdzające zatrudnienie, zarówno w przypadku podjęcia pracy w trakcie uczestnictwa w  Projekcie jak i do 3 miesięcy od ukończenia udziału w Projek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a/y odpowiedzialności karnej wynikając ej z art. 233§ 1 Kodeksu karnego przewidującego kare  pozbawienia wolności do lat 3 za składanie fałszywych zeznań, oświadczam, że wszystkie dane zawarte w  niniejszym formularzu są zgodne z praw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992"/>
              <w:gridCol w:w="4387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ejscowość, data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enie uczestnika projektu o przetwarzaniu danych osob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Orzeczenie o niepełnosprawności lub inny dokument potwierdzający niepełnosprawnoś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Zaświadczenie z Urzędu Pracy potwierdzający status na rynku pracy – w przypadku osób bezrobotnych zarejestrowanych w ewidencji urzęd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świadczenie o statusie na rynku pracy – w przypadku osób biernych zawodowo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 w:before="0" w:after="60"/>
        <w:jc w:val="both"/>
        <w:rPr>
          <w:rFonts w:ascii="Times New Roman" w:hAnsi="Times New Roman" w:cs="Times New Roman"/>
          <w:b/>
          <w:b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b/>
          <w:sz w:val="18"/>
          <w:szCs w:val="18"/>
        </w:rPr>
        <w:t>1 do Formularza zgłoszeni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264" w:before="0" w:after="60"/>
        <w:jc w:val="both"/>
        <w:rPr>
          <w:rFonts w:ascii="Times New Roman" w:hAnsi="Times New Roman" w:cs="Times New Roman"/>
          <w:b/>
          <w:b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spacing w:val="4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 w:before="0" w:after="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UCZESTNIKA PROJEKTU O WYRAŻENIU ZGODY NA PRZETWARZANIE DANYCH OSOBOWYCH W ZBIORACH: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BIÓR NR 1: Uczestnicy projektów dofinansowanych z Europejskiego Funduszu Społecznego w ramach Regionalnego Programu Operacyjnego Województwa Lubelskiego 2014-2020,</w:t>
      </w:r>
    </w:p>
    <w:p>
      <w:pPr>
        <w:pStyle w:val="Normal"/>
        <w:spacing w:lineRule="auto" w:line="264" w:before="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BIÓR NR 2: Centralny  system teleinformatyczny wspierający realizację programów operacyjnych.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ystąpieniem do projektu pn. </w:t>
      </w:r>
      <w:r>
        <w:rPr>
          <w:rFonts w:cs="Times New Roman" w:ascii="Times New Roman" w:hAnsi="Times New Roman"/>
          <w:i/>
          <w:sz w:val="20"/>
          <w:szCs w:val="20"/>
        </w:rPr>
        <w:t>Aktywni pełnosprawni</w:t>
      </w:r>
      <w:r>
        <w:rPr>
          <w:rFonts w:cs="Times New Roman" w:ascii="Times New Roman" w:hAnsi="Times New Roman"/>
          <w:sz w:val="20"/>
          <w:szCs w:val="20"/>
        </w:rPr>
        <w:t xml:space="preserve"> wyrażam zgodę na przetwarzanie moich danych osobowych oraz 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administratorem moich danych osobowych jest odpowiedni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o Lubelskie z siedzibą w Lublinie przy ul. Artura Grottgera 4 dla zbioru nr 1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er właściwy do spraw rozwoju regionalnego z siedzibą w Warszawie, Pl. Trzech Krzyży 3/5  dla zbioru nr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6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podstawę prawną przetwarzania moich danych osobowych stanowi art. 23 ust. 1 pkt 2 oraz art. 27 ust. 2 pkt 1 i 2 ustawy z dnia 29 sierpnia 1997 r. o ochronie danych osobowych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sz w:val="20"/>
          <w:szCs w:val="20"/>
          <w:lang w:eastAsia="en-US"/>
        </w:rPr>
        <w:t>Dz. U. z 2015 r. poz. 2135 z późn. zm.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) – dane osobowe są niezbędne dla realizacji Regionalnego Programu Operacyjnego </w:t>
      </w:r>
      <w:r>
        <w:rPr>
          <w:rFonts w:cs="Times New Roman" w:ascii="Times New Roman" w:hAnsi="Times New Roman"/>
          <w:sz w:val="20"/>
          <w:szCs w:val="20"/>
          <w:lang w:eastAsia="en-US"/>
        </w:rPr>
        <w:t>Województwa Lubelskiego na lata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2014-2020 na podstawie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Rozporządzenia Parlamentu Europejskiego i Rady (UE) NR 1303/2013 z dnia 17 grudnia 2013 r.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Rozporządzenia Parlamentu Europejskiego i Rady (UE) Nr 1304/2013 z dnia 17 grudnia 2013 r.,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stawy z dnia 11 lipca 2014 r. o zasadach realizacji programów w zakresie polityki spójności finansowanych w perspektywie finansowej 2014–2020 (Dz. U. z 2016 r. poz. 217.)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rozporządzenia wykonawczego Komisji (UE) nr 1011/2014 z dnia 22 września 2014 r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ytycznych w zakresie monitorowania postępu rzeczowego realizacji programów operacyjnych na lata 2014-2020 (MIiR/H 2014-2020/13(01)/04/2015)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ytycznych w zakresie warunków gromadzenia i przekazywania danych w postaci elektronicznej na lata 2014-2020 (MIiR/H 2014-2020/6(01)/03/2015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je dane osobowe będą przetwarzane wyłącznie w celu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ania, kontroli, audytu, ewaluacji, sprawozdawczości i raportowania w ramach Programu oraz zapewnienia realizacji obowiązku informacyjnego dotyczącego przekazywania do publicznej wiadomości informacji o podmiotach uzyskujących wsparcie z funduszy polityki spójności w ramach Programu – dotyczy zbioru nr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odanie danych jest dobrowolne, aczkolwiek odmowa ich podania jest równoznaczna z brakiem możliwości otrzymania wsparcia w ramach projekt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ciągu 4 tygodni po zakończeniu udziału w projekcie udostępnię dane dot. mojego statusu na rynku pracy oraz informacje nt. udziału w kształceniu lub szkoleniu oraz uzyskania kwalifikacji lub nabycia kompeten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ciągu trzech miesięcy po zakończeniu udziału w projekcie udostępnię dane dot. mojego statusu na rynku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mam prawo dostępu do treści swoich danych i ich poprawi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8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-638810</wp:posOffset>
              </wp:positionH>
              <wp:positionV relativeFrom="margin">
                <wp:posOffset>7754620</wp:posOffset>
              </wp:positionV>
              <wp:extent cx="7219950" cy="635"/>
              <wp:effectExtent l="0" t="0" r="0" b="0"/>
              <wp:wrapSquare wrapText="bothSides"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50.3pt;margin-top:-0.9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91210</wp:posOffset>
              </wp:positionH>
              <wp:positionV relativeFrom="paragraph">
                <wp:posOffset>59055</wp:posOffset>
              </wp:positionV>
              <wp:extent cx="7426325" cy="1095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3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389495" cy="11887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9495" cy="1188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75pt;height:86.25pt;mso-wrap-distance-left:9.05pt;mso-wrap-distance-right:9.05pt;mso-wrap-distance-top:0pt;mso-wrap-distance-bottom:0pt;margin-top:4.65pt;mso-position-vertical-relative:text;margin-left:-62.3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7389495" cy="11887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89495" cy="1188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  <w:tab/>
      <w:tab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683895"/>
          <wp:effectExtent l="0" t="0" r="0" b="0"/>
          <wp:docPr id="7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795" w:leader="none"/>
      </w:tabs>
      <w:ind w:left="-1276" w:hanging="0"/>
      <w:rPr>
        <w:sz w:val="6"/>
        <w:szCs w:val="6"/>
      </w:rPr>
    </w:pPr>
    <w:r>
      <w:rPr>
        <w:sz w:val="6"/>
        <w:szCs w:val="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ozdział II art.25 Miejscem zamieszkania osoby fizycznej jest miejscowość, w której ta osoba przebywa z  zamiarem stałego pobytu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394335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1783715</wp:posOffset>
              </wp:positionV>
              <wp:extent cx="728980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2.25pt;mso-wrap-distance-left:9.05pt;mso-wrap-distance-right:9.05pt;mso-wrap-distance-top:0pt;mso-wrap-distance-bottom:0pt;margin-top:140.4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32:00Z</dcterms:created>
  <dc:creator>EDS FNS</dc:creator>
  <dc:description/>
  <dc:language>en-US</dc:language>
  <cp:lastModifiedBy>studiofim</cp:lastModifiedBy>
  <cp:lastPrinted>2016-06-23T08:50:00Z</cp:lastPrinted>
  <dcterms:modified xsi:type="dcterms:W3CDTF">2016-07-10T13:32:00Z</dcterms:modified>
  <cp:revision>2</cp:revision>
  <dc:subject/>
  <dc:title/>
</cp:coreProperties>
</file>