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>
          <w:trHeight w:val="871" w:hRule="atLeast"/>
        </w:trPr>
        <w:tc>
          <w:tcPr>
            <w:tcW w:w="4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i/>
                <w:color w:val="993300"/>
              </w:rPr>
              <w:t>IMIĘ I NAZWISKO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47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ADRES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  <w:tr>
        <w:trPr>
          <w:trHeight w:val="856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E-MAIL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TELEFON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DATA URODZENIA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  <w:tr>
        <w:trPr>
          <w:trHeight w:val="1167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Podpis uczestnika 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Uwaga!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Dla uczestników, którzy nie ukończyli 18 roku życia wymagana jest zgoda rodziców/opiekunów.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93300"/>
              </w:rPr>
              <w:t xml:space="preserve">ZGODA RODZICÓW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3300"/>
              </w:rPr>
              <w:t xml:space="preserve">Wyrażam zgodę na udział mojego syna/mojej córki w spotkaniu szkoleniowym zorganizowanym przez  Europejski Dom Spotkań – Fundacja Nowy Staw w terminie 29-30.11.2008r. 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Podpis rodziców/opiekunów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993300"/>
              </w:rPr>
              <w:t>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kademia Złota 9</w:t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Europejski Dom Spotkań – Fundacja – Nowy Staw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Spotkanie szkoleniowe</w:t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Nasutów k/Lublina 29-30.11.2008</w:t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Footer"/>
        <w:jc w:val="center"/>
        <w:rPr/>
      </w:pPr>
      <w:r>
        <w:rPr/>
        <w:t xml:space="preserve">Zgłoszenia prosimy przysyłać na adres </w:t>
      </w:r>
      <w:r>
        <w:rPr>
          <w:b/>
        </w:rPr>
        <w:t xml:space="preserve">Europejski Dom Spotkań – Fundacja Nowy Staw, ul. Leszczyńskiego 14/1-3, 20-069 Lublin </w:t>
      </w:r>
    </w:p>
    <w:p>
      <w:pPr>
        <w:pStyle w:val="Footer"/>
        <w:jc w:val="center"/>
        <w:rPr>
          <w:rFonts w:ascii="Arial" w:hAnsi="Arial" w:cs="Arial"/>
          <w:lang w:val="de-DE"/>
        </w:rPr>
      </w:pPr>
      <w:r>
        <w:rPr>
          <w:lang w:val="de-DE"/>
        </w:rPr>
        <w:t xml:space="preserve">Kontakt: tel: 0815346191, fax: 081 5346192 e-mail: </w:t>
      </w:r>
      <w:hyperlink r:id="rId2">
        <w:r>
          <w:rPr>
            <w:rStyle w:val="InternetLink"/>
            <w:color w:val="000000"/>
            <w:u w:val="none"/>
            <w:lang w:val="de-DE"/>
          </w:rPr>
          <w:t>zlota9@eds-fundacja.pl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  <w:t>www.eds-fundacja.p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o: Bank Handlowy w Warszawie S.A. O/Lublin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mer rachunku 33103016540000000053813201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Niniejszym wyrażam zgodę na przechowywanie i przetwarzanie danych osobowych zawartych w zgłoszeniu w celach rekrutacji przez Europejski Dom Spotkań – Fundację Nowy Staw w Lublinie (zgodnie z ustawą z dnia 29.08.1997 r. o ochronie danych osobowych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@eds-fundacj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3:00Z</dcterms:created>
  <dc:creator>Moskwa</dc:creator>
  <dc:description/>
  <cp:keywords/>
  <dc:language>en-US</dc:language>
  <cp:lastModifiedBy>Europejski Dom Spotkań - Fundacja Nowy Staw</cp:lastModifiedBy>
  <cp:lastPrinted>2007-01-10T16:00:00Z</cp:lastPrinted>
  <dcterms:modified xsi:type="dcterms:W3CDTF">2008-11-13T11:34:00Z</dcterms:modified>
  <cp:revision>3</cp:revision>
  <dc:subject/>
  <dc:title>IMIĘ I NAZWISKO</dc:title>
</cp:coreProperties>
</file>