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nnex nr 2:</w:t>
      </w:r>
      <w:r>
        <w:rPr>
          <w:lang w:val="en-US"/>
        </w:rPr>
        <w:t xml:space="preserve"> Tenderer’s offer - examle</w:t>
      </w:r>
    </w:p>
    <w:p>
      <w:pPr>
        <w:pStyle w:val="Normal"/>
        <w:jc w:val="both"/>
        <w:rPr/>
      </w:pPr>
      <w:r>
        <w:rPr>
          <w:lang w:val="en-US"/>
        </w:rPr>
        <w:t>1. Name of Company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ddress of Company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Date of preparing of offer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Gross price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5. Terms of beginning and end of realization of service:......................................................................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6. Description of experience in field of realization research about labour market, corresponding to order subject: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0"/>
        <w:gridCol w:w="1843"/>
        <w:gridCol w:w="2410"/>
        <w:gridCol w:w="1701"/>
      </w:tblGrid>
      <w:tr>
        <w:trPr>
          <w:trHeight w:val="547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erience of </w:t>
            </w:r>
            <w:r>
              <w:rPr>
                <w:b/>
                <w:lang w:val="en-US"/>
              </w:rPr>
              <w:t>Tenderer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de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der va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 of realization</w:t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707" w:bottom="2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312420</wp:posOffset>
          </wp:positionV>
          <wp:extent cx="2385695" cy="1156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6060</wp:posOffset>
          </wp:positionH>
          <wp:positionV relativeFrom="paragraph">
            <wp:posOffset>-146050</wp:posOffset>
          </wp:positionV>
          <wp:extent cx="21812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061085</wp:posOffset>
          </wp:positionV>
          <wp:extent cx="7562850" cy="762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728345</wp:posOffset>
              </wp:positionH>
              <wp:positionV relativeFrom="margin">
                <wp:posOffset>7469505</wp:posOffset>
              </wp:positionV>
              <wp:extent cx="721995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5pt;margin-top:-6.9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ahoma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8345</wp:posOffset>
              </wp:positionH>
              <wp:positionV relativeFrom="paragraph">
                <wp:posOffset>530860</wp:posOffset>
              </wp:positionV>
              <wp:extent cx="723900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ojekt „Tendencje rozwojowe przedsiębiorstw i popyt na pracę w województwie lubelskim w kontekście organizacji przez Polskę i Ukrainę Euro 2012 – diagnoza i prognoz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finansowany przez Unię Europejską w ramach Europejskiego Funduszu Społecznego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41.75pt;mso-wrap-distance-left:9.05pt;mso-wrap-distance-right:9.05pt;mso-wrap-distance-top:0pt;mso-wrap-distance-bottom:0pt;margin-top:41.8pt;mso-position-vertical-relative:text;margin-left:-57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ojekt „Tendencje rozwojowe przedsiębiorstw i popyt na pracę w województwie lubelskim w kontekście organizacji przez Polskę i Ukrainę Euro 2012 – diagnoza i prognoz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”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współfinansowany przez Unię Europejską 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844550</wp:posOffset>
              </wp:positionV>
              <wp:extent cx="7505065" cy="465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0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Biuro projektu tel. 48 81 536 10 96,  e-mail: badania@irp-fundacja.p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95pt;height:36.65pt;mso-wrap-distance-left:9.05pt;mso-wrap-distance-right:9.05pt;mso-wrap-distance-top:0pt;mso-wrap-distance-bottom:0pt;margin-top:66.5pt;mso-position-vertical-relative:text;margin-left:-70.8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Biuro projektu tel. 48 81 536 10 96,  e-mail: badania@irp-fundacj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05130</wp:posOffset>
          </wp:positionV>
          <wp:extent cx="7562850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5:00Z</dcterms:created>
  <dc:creator>EDS FNS</dc:creator>
  <dc:description/>
  <cp:keywords/>
  <dc:language>en-US</dc:language>
  <cp:lastModifiedBy>Marysia</cp:lastModifiedBy>
  <cp:lastPrinted>2009-03-06T10:59:00Z</cp:lastPrinted>
  <dcterms:modified xsi:type="dcterms:W3CDTF">2009-07-29T11:48:00Z</dcterms:modified>
  <cp:revision>6</cp:revision>
  <dc:subject/>
  <dc:title>IRP/PM/KKa/07/08</dc:title>
</cp:coreProperties>
</file>