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ulamin Symulacji Obrad Parlamentu Europejskiego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dział 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pisy ogóln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714" w:hanging="35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mulacja obrad Parlamentu Europejskiego, zwana dalej konkursem, jest organizowana przez EUROPE DIRECT Lublin, działający przy Europejskim Domu Spotkań - Fundacji Nowy Staw</w:t>
      </w:r>
      <w:r>
        <w:rPr/>
        <w:t xml:space="preserve"> oraz Urząd Miasta Lublin. Honorowy patronat nad wydarzeniem objął Piotr Majchrzak Konsul Honorowy Republiki Austrii w Lublinie. Gościem specjalnym tegorocznego wydarzenia będzie Aleksandra Klimczyk z  Biura Parlamentu Europejskiego w Polsce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br/>
        <w:t xml:space="preserve">       § 2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konkursu jest symulacja obrad Parlamentu Europejskieg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konkursu jest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ozpowszechnienie wiedzy na temat struktur i funkcjonowania Unii Europejskiej, 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zwłaszcza Parlamentu Europej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jomienie uczniów z praktycznymi umiejętnościami prowadzenia dyskusji, retoryki, arg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ywizacja młodych ludzi oraz przygotowanie ich do udziału w życiu społecznym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a i przebieg konkursu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kursu zostaną zaproszeni uczniowie szkół średnich województwa lube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nformacja o konkursie zostanie przesłana do szkół, szkolnych kół naukowych </w:t>
        <w:br/>
        <w:t>i nauczycieli, którzy zajmują się tematyką europejską. Informacja będzie zawiera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roszenie do udziału w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k do rejestracji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>W Symulacji wezmą udział co najmniej 3 grupy, zwane frakcjami parlamentarnymi. Liczba frakcji nie może przekroczyć pięciu.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Jedna frakcja może liczyć 4 osoby. Nie ma możliwości zgłoszenia mniejszej lub większej liczby osób. Przyjmowane są tylko zgłoszenia grupowe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  <w:lang w:eastAsia="pl-PL"/>
        </w:rPr>
      </w:pPr>
      <w:r>
        <w:rPr>
          <w:rFonts w:cs="Arial"/>
          <w:sz w:val="24"/>
          <w:szCs w:val="24"/>
        </w:rPr>
        <w:t xml:space="preserve">3. </w:t>
        <w:tab/>
        <w:t xml:space="preserve">Zgłoszenia należy dokonać za pośrednictwem formularza online dostępnego pod linkiem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docs.google.com/forms/d/e/1FAIpQLSd565dXSvXFGBf6Kbkfr3XQQTSqZd1pGO2sJttzvTDzAfJf9w/viewform?usp=sf_link</w:t>
        </w:r>
      </w:hyperlink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  <w:tab/>
        <w:t>Formularz zgłoszeniowy należy wypełnić i wysłać do dnia 5.12.2023 r., do godziny 16:00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 O zakwalifikowaniu się danej grupy uczniów do konkursu decyduje kolejność zgłoszeń. </w:t>
        <w:br/>
        <w:t>6. O fakcie zakwalifikowania do konkursu uczniów, zostanie poinformowany nauczyciel/opiekun grupy.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§ 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37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kurs odbędzie się w Lublinie w Ratuszu na Placu Władysława Łokietka 1, w dniu 13.12.2023 r. w godzinach 10:00 - 13:00. Materiały pomocnicze do obrad zostaną umieszczone wysłane mailowo do opiekunów grup najpóźniej do dnia 8.12.202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ażda z grup, która zgłosiła chęć uczestnictwa w konkursie, zostanie przyporządkowana do frakcji parlamentarnej w drodze losowania. Losowanie zostanie dokonane przed obradami najpóźniej do dnia 8.12.2023 r. i w tym samym dniu uczestnicy zostaną powiadomieni (drogą e-mail lub telefoniczną) o przypisaniu do poszczególnych fra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wyniku losowania nie można się odwoł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y konkursu w dniu Symulacji, wyłaniają lidera swojej frakcji, który ma za zadanie kierować pracami danej frak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Czas na przygotowanie się frakcji do konkursu wynosi 15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wodniczący Parlamentu – osoba otwierająca obrady, wprowadzająca do tematów dyskusji, udzielająca głosu deputowa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soby zaproszone w charakterze ekspertów i g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czas obrad każdy z uczestników powinien przedstawiać poglądy reprezentowanych frakcji na poruszane tem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y z uczestników będzie miał możliwość zaprezentowania stanowiska swojej frakcji. Uczestnicy będą mieli maksymalnie 3 minuty na odpowiedź. Długość czasu przeznaczonego na wypowiedź będzie bezwzględnie przestrzegana. Po przekroczeniu czasu przez wypowiadającego się, będzie wyłączany mikrof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sję Plenarną zakończy wystąpienie lidera każdej frakcji dotyczące wypracowanego przez frakcję stanowiska (max. 3 minu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strzygnięciu konkursu decyduje Jury w składzie minimum dwu osobowym.</w:t>
      </w:r>
    </w:p>
    <w:p>
      <w:pPr>
        <w:pStyle w:val="Normal"/>
        <w:suppressAutoHyphens w:val="true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540" w:firstLine="708"/>
        <w:jc w:val="left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ROZDZIAŁ III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ty Symulacji Obrad Parlamentu Europejskiego oraz nagrod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t tegorocznej Symulacji Obrad Parlamentu Europejskiego są następu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zy polscy posłowie zasiadający w Parlamencie Europejskim w głosowaniu powinni poprzeć sprawozdanie Komisji Spraw Konstytucyjnych (AFCO) PE, zalecające zmianę unijnych traktatów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Zwycięska drużyna otrzyma nagrody rzeczowe ufundowane przez EUROPE DIRECT Lublin, działający przy Europejskim Domu Spotkań – Fundacji Nowy Staw, Urząd Miasta Lublin oraz </w:t>
      </w:r>
    </w:p>
    <w:p>
      <w:pPr>
        <w:pStyle w:val="Normal"/>
        <w:spacing w:before="0" w:after="0"/>
        <w:jc w:val="both"/>
        <w:rPr/>
      </w:pPr>
      <w:r>
        <w:rPr/>
        <w:t>z  Biura Parlamentu Europejskiego w Pols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IV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ury, organy pomocnicze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84" w:leader="none"/>
        </w:tabs>
        <w:spacing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ry konkursu będzie liczyć od 2 do 3 osób. Obradom przewodniczy Przewodniczący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Jury może obradować w minimum 2 osobowym składzie, w takim przypadku jedną z dwóch osób będzie Przewodniczącym.</w:t>
        <w:br/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92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ry podejmie decyzję zwykłą większością głosów. W przypadku braku rozstrzygnięcia głos decydujący posiada Przewodniczący Jur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9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Obrady Jury są tajne. Decyzja zostanie ogłoszona przez Przewodniczącego Jury.  Jury nie musi uzasadniać swojego wyboru. Decyzja Jury jest ostateczna i niepodważalna.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4111" w:firstLine="13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 regulamin jest jedynym dokumentem określającym zasady przeprowadzenia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zastrzegają sobie prawo do zamieszczenia w Internecie imion, nazwisk, zdjęć, informacji o uczestnikach konkursu oraz relacji ze zrealizowanego zad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uczestnik Symulacji wyraża zgodę na zamieszczenia w Internecie imion, nazwisk, zdjęć, informacji o uczestnikach konkursu oraz relacji ze zrealizowanego zadania. Stosowne zapisy dotyczące RODO znajdują się w formularzu rejestracyjny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zastrzegają sobie prawo zmiany regulaminu konkursu bez podania przyczy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ytuacjach nieobjętych niniejszym regulaminem rozstrzygają organizatorzy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konkursu nie odpowiadają za zmiany wynikłe z przyczyn niezależnych od nich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60"/>
    </w:tblGrid>
    <w:tr>
      <w:trPr/>
      <w:tc>
        <w:tcPr>
          <w:tcW w:w="36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60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UROPEJSKI DOM SPOTKAŃ - FUNDACJA NOWY STAW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ul. 3-go Maja 18/5a, 20-078 Lubli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el. +48 511 403 155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www.eds-fundacja.pl   eds@eds-fundacja.pl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687070</wp:posOffset>
          </wp:positionV>
          <wp:extent cx="151447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565dXSvXFGBf6Kbkfr3XQQTSqZd1pGO2sJttzvTDzAfJf9w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25:00Z</dcterms:created>
  <dc:creator>Justyna Kańczugowska</dc:creator>
  <dc:description/>
  <cp:keywords/>
  <dc:language>en-US</dc:language>
  <cp:lastModifiedBy>Andrzej</cp:lastModifiedBy>
  <dcterms:modified xsi:type="dcterms:W3CDTF">2023-11-24T13:02:00Z</dcterms:modified>
  <cp:revision>9</cp:revision>
  <dc:subject/>
  <dc:title/>
</cp:coreProperties>
</file>