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-767715</wp:posOffset>
            </wp:positionV>
            <wp:extent cx="16668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kole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Fundusze europejskie dla organizacji pozarządowych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5.2018 r. w Nasutowie koło 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 NA SZKOLENIE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 xml:space="preserve">Własnym transportem                              </w:t>
            </w:r>
            <w:r>
              <w:rPr>
                <w:sz w:val="36"/>
                <w:szCs w:val="36"/>
              </w:rPr>
              <w:t>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usem wynajętym przez nas                    </w:t>
            </w:r>
            <w:r>
              <w:rPr>
                <w:sz w:val="36"/>
                <w:szCs w:val="36"/>
              </w:rPr>
              <w:t>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 (np. preferencje żywieniowe)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ę prosimy przesłać do dnia 10.05.2018 r. pocztą elektroniczną (europe-direct@europe-direct.lublin.pl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262" w:footer="1418" w:bottom="2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PROJEKT WSPIERANY ZE ŚRODKÓW UNI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nkt Informacyjny Europe Direct – Lubli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Tomasza Zana 38, 20-601 Lublin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511 403 171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9:00Z</dcterms:created>
  <dc:creator>Fundacja Nowy Staw</dc:creator>
  <dc:description/>
  <cp:keywords/>
  <dc:language>en-US</dc:language>
  <cp:lastModifiedBy>Andrzej</cp:lastModifiedBy>
  <cp:lastPrinted>2113-01-01T00:00:00Z</cp:lastPrinted>
  <dcterms:modified xsi:type="dcterms:W3CDTF">2018-04-25T06:40:00Z</dcterms:modified>
  <cp:revision>5</cp:revision>
  <dc:subject/>
  <dc:title>Zajawka:</dc:title>
</cp:coreProperties>
</file>