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ZGŁOSZENIO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00"/>
      </w:tblGrid>
      <w:tr>
        <w:trPr/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Szkolenie p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Fundusze europejskie dla organizacji pozarządowych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.12.2014 r. w Lublinie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ORGAN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 W ORGANIZACJI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 KONTAKTOWY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 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INFORMACJE,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Kartę prosimy przesłać do dnia 15.12.2014 r. faksem (81 534 61 92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b pocztą elektroniczną (</w:t>
      </w:r>
      <w:hyperlink r:id="rId2">
        <w:r>
          <w:rPr>
            <w:rStyle w:val="InternetLink"/>
            <w:rFonts w:cs="Calibri" w:ascii="Calibri" w:hAnsi="Calibri"/>
            <w:b/>
          </w:rPr>
          <w:t>europe-direct@europe-direct.lublin.pl</w:t>
        </w:r>
      </w:hyperlink>
      <w:r>
        <w:rPr>
          <w:rFonts w:cs="Calibri" w:ascii="Calibri" w:hAnsi="Calibri"/>
          <w:b/>
        </w:rPr>
        <w:t xml:space="preserve"> lub rodm@rodm-lublin.pl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2262" w:footer="1417" w:bottom="2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865505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/>
    </w:pPr>
    <w:r>
      <w:rPr>
        <w:b/>
        <w:sz w:val="20"/>
        <w:szCs w:val="20"/>
      </w:rPr>
      <w:t xml:space="preserve">PROJEKT WSPIERANY ZE ŚRODKÓW UNII EUROPEJSKIEJ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unkt Informacyjny Europe Direct – Lublin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Przechodnia 4, 20-003 Lublin</w:t>
    </w:r>
  </w:p>
  <w:p>
    <w:pPr>
      <w:pStyle w:val="Normal"/>
      <w:jc w:val="center"/>
      <w:rPr/>
    </w:pPr>
    <w:r>
      <w:rPr>
        <w:b/>
        <w:sz w:val="20"/>
        <w:szCs w:val="20"/>
      </w:rPr>
      <w:t>Tel. (81) 536 10 93, Fax (81) 534 61 92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www.europe-direct.lublin.pl</w: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-direct@europe-direct.lublin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03:00Z</dcterms:created>
  <dc:creator>Fundacja Nowy Staw</dc:creator>
  <dc:description/>
  <cp:keywords/>
  <dc:language>en-US</dc:language>
  <cp:lastModifiedBy>Andrzej</cp:lastModifiedBy>
  <cp:lastPrinted>2113-01-01T00:00:00Z</cp:lastPrinted>
  <dcterms:modified xsi:type="dcterms:W3CDTF">2014-12-08T14:12:00Z</dcterms:modified>
  <cp:revision>4</cp:revision>
  <dc:subject/>
  <dc:title>Zajawka:</dc:title>
</cp:coreProperties>
</file>