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Międzynarodowy Konkurs Fotograficzny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"Lublin i Münster w obiektywie – kościoły"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Promuj nasze miasto, wygraj kurs fotografii i pokaż swoje zdjęcie na międzynarodowej wystawie fotografii!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Zapraszamy mieszkańców Lubelszczyzny do udziału w konkursie fotograficznym, którego przedmiotem są </w:t>
      </w:r>
      <w:r>
        <w:rPr>
          <w:rFonts w:cs="Book Antiqua" w:ascii="Book Antiqua" w:hAnsi="Book Antiqua"/>
          <w:b/>
          <w:sz w:val="24"/>
          <w:szCs w:val="24"/>
        </w:rPr>
        <w:t>kościoły Lublina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Konkurs będzie się odbywał równolegle w Lublinie i w mieście partnerskim Lublina – Münster. Celem konkursu jest zacieśnienie współpracy pomiędzy miastami partnerskimi a także promocja Lublina w Niemczech i Münster w Polsce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o rozstrzygnięciu konkursu powstanie </w:t>
      </w:r>
      <w:r>
        <w:rPr>
          <w:rFonts w:cs="Book Antiqua" w:ascii="Book Antiqua" w:hAnsi="Book Antiqua"/>
          <w:b/>
          <w:sz w:val="24"/>
          <w:szCs w:val="24"/>
        </w:rPr>
        <w:t>wspólna polsko-niemiecka wystawa</w:t>
      </w:r>
      <w:r>
        <w:rPr>
          <w:rFonts w:cs="Book Antiqua" w:ascii="Book Antiqua" w:hAnsi="Book Antiqua"/>
          <w:sz w:val="24"/>
          <w:szCs w:val="24"/>
        </w:rPr>
        <w:t xml:space="preserve"> 50 najlepszych zdjęć: 25 najlepszych zdjęć Lublina i 25 najlepszych zdjęć Münster. Wystawa zostanie pokazana w Lublinie (w Ratuszu) oraz w Münster w listopadzie 2013 roku.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agroda</w:t>
      </w:r>
      <w:r>
        <w:rPr>
          <w:rFonts w:cs="Book Antiqua" w:ascii="Book Antiqua" w:hAnsi="Book Antiqua"/>
          <w:sz w:val="24"/>
          <w:szCs w:val="24"/>
        </w:rPr>
        <w:t xml:space="preserve"> dla autora najlepszej pracy to miesięczny kurs fotografii cyfrowej z możliwością zamiany na zniżkę w wysokości 500 zł na inne kursy w Lubelskiej Szkole Fotografii. Za drugie i trzecie miejsce przewidziane są nagrody rzeczowe. </w:t>
      </w:r>
      <w:r>
        <w:rPr>
          <w:rFonts w:cs="Arial" w:ascii="Book Antiqua" w:hAnsi="Book Antiqua"/>
          <w:sz w:val="24"/>
          <w:szCs w:val="24"/>
        </w:rPr>
        <w:t>Ponadto autorzy prac z 1, 2 i 3 miejsca będą mieli możliwość jednorazowych konsultacji fotograficznych w Lubelskiej Szkole Fotografii. Wszyscy autorzy 25 najlepszych prac dostaną zniżkę 20% na kursy i warsztaty w LSF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grody ufundowała Lubelska Szkoła Fotografii oraz Stowarzyszenie Obywatelskie Lublin-Münster.</w:t>
      </w:r>
    </w:p>
    <w:p>
      <w:pPr>
        <w:pStyle w:val="Default"/>
        <w:spacing w:before="0" w:after="20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Konkurs jest otwarty dla wszystkich fotografujących będących amatorami w dziedzinie fotografii zamieszkałych na terenie województwa lubelskiego, którzy ukończyli 16 lat. </w:t>
      </w:r>
    </w:p>
    <w:p>
      <w:pPr>
        <w:pStyle w:val="Default"/>
        <w:spacing w:before="0" w:after="20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Każdy z autorów może nadesłać maksymalnie 3 fotografie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djęcia wraz z załączonym formularzem zgłoszeniowym prosimy przesyłać na adres: </w:t>
      </w:r>
      <w:hyperlink r:id="rId2">
        <w:r>
          <w:rPr>
            <w:rStyle w:val="InternetLink"/>
            <w:rFonts w:cs="Book Antiqua" w:ascii="Book Antiqua" w:hAnsi="Book Antiqua"/>
            <w:sz w:val="24"/>
            <w:szCs w:val="24"/>
          </w:rPr>
          <w:t>wobiektywie.konkurs@gmail.com</w:t>
        </w:r>
      </w:hyperlink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do 18 września 2013 roku</w:t>
      </w:r>
      <w:r>
        <w:rPr>
          <w:rFonts w:cs="Book Antiqua" w:ascii="Book Antiqua" w:hAnsi="Book Antiqua"/>
          <w:sz w:val="24"/>
          <w:szCs w:val="24"/>
        </w:rPr>
        <w:t>. Przed zgłoszeniem prosimy zapoznać się z regulaminem konkursu. Osoby niepełnoletnie zobowiązane są do dołączenia formularza zgody rodziców/opiekunów prawnych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odatkowych informacji udziela Marta Jędrych, tel. 81 534 61 91, e-mail: </w:t>
      </w:r>
      <w:hyperlink r:id="rId3">
        <w:r>
          <w:rPr>
            <w:rStyle w:val="InternetLink"/>
            <w:rFonts w:cs="Book Antiqua" w:ascii="Book Antiqua" w:hAnsi="Book Antiqua"/>
            <w:sz w:val="24"/>
            <w:szCs w:val="24"/>
          </w:rPr>
          <w:t>wobiektywie.konkurs@gmail.com</w:t>
        </w:r>
      </w:hyperlink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rganizatorzy konkursu: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towarzyszenie Obywatelskie Lublin-Münster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Lubelska Szkoła Fotografii </w:t>
      </w:r>
    </w:p>
    <w:p>
      <w:pPr>
        <w:pStyle w:val="Normal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Urząd Miasta Lublin</w:t>
      </w:r>
    </w:p>
    <w:p>
      <w:pPr>
        <w:pStyle w:val="Normal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  <w:t>Förderverein Münster-Lublin</w:t>
      </w:r>
    </w:p>
    <w:p>
      <w:pPr>
        <w:pStyle w:val="Normal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p>
      <w:pPr>
        <w:pStyle w:val="Normal"/>
        <w:spacing w:before="0" w:after="200"/>
        <w:rPr>
          <w:rFonts w:ascii="Book Antiqua" w:hAnsi="Book Antiqua" w:cs="Book Antiqua"/>
          <w:sz w:val="24"/>
          <w:szCs w:val="24"/>
          <w:lang w:val="de-DE"/>
        </w:rPr>
      </w:pPr>
      <w:r>
        <w:rPr>
          <w:rFonts w:cs="Book Antiqua" w:ascii="Book Antiqua" w:hAnsi="Book Antiqua"/>
          <w:sz w:val="24"/>
          <w:szCs w:val="24"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940" w:footer="13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4345</wp:posOffset>
          </wp:positionH>
          <wp:positionV relativeFrom="paragraph">
            <wp:posOffset>-119380</wp:posOffset>
          </wp:positionV>
          <wp:extent cx="6372225" cy="1657985"/>
          <wp:effectExtent l="0" t="0" r="0" b="0"/>
          <wp:wrapTight wrapText="bothSides">
            <wp:wrapPolygon edited="0">
              <wp:start x="-23" y="0"/>
              <wp:lineTo x="-23" y="21504"/>
              <wp:lineTo x="21600" y="21504"/>
              <wp:lineTo x="21600" y="0"/>
              <wp:lineTo x="-2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165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735</wp:posOffset>
          </wp:positionH>
          <wp:positionV relativeFrom="paragraph">
            <wp:posOffset>-271780</wp:posOffset>
          </wp:positionV>
          <wp:extent cx="1971040" cy="1196975"/>
          <wp:effectExtent l="0" t="0" r="0" b="0"/>
          <wp:wrapTight wrapText="bothSides">
            <wp:wrapPolygon edited="0">
              <wp:start x="-55" y="0"/>
              <wp:lineTo x="-55" y="21506"/>
              <wp:lineTo x="21600" y="21506"/>
              <wp:lineTo x="21600" y="0"/>
              <wp:lineTo x="-55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38935</wp:posOffset>
          </wp:positionH>
          <wp:positionV relativeFrom="paragraph">
            <wp:posOffset>-189865</wp:posOffset>
          </wp:positionV>
          <wp:extent cx="2305050" cy="11880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926" w:dyaOrig="467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80.9pt;margin-top:-21.4pt;width:218.3pt;height:114.45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167915755" r:id="rId3"/>
      </w:objec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biektywie.konkurs@gmail.com" TargetMode="External"/><Relationship Id="rId3" Type="http://schemas.openxmlformats.org/officeDocument/2006/relationships/hyperlink" Target="mailto:wobiektywie.konkurs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58:00Z</dcterms:created>
  <dc:creator>Marta Jędrych</dc:creator>
  <dc:description/>
  <cp:keywords/>
  <dc:language>en-US</dc:language>
  <cp:lastModifiedBy>Marta Jędrych</cp:lastModifiedBy>
  <dcterms:modified xsi:type="dcterms:W3CDTF">2013-06-18T13:59:00Z</dcterms:modified>
  <cp:revision>65</cp:revision>
  <dc:subject/>
  <dc:title/>
</cp:coreProperties>
</file>