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1710</wp:posOffset>
            </wp:positionH>
            <wp:positionV relativeFrom="paragraph">
              <wp:posOffset>-132080</wp:posOffset>
            </wp:positionV>
            <wp:extent cx="1685925" cy="649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8280</wp:posOffset>
            </wp:positionV>
            <wp:extent cx="2828925" cy="8108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4"/>
        </w:rPr>
      </w:pPr>
      <w:r>
        <w:rPr>
          <w:rFonts w:cs="Calibri" w:ascii="Cambria" w:hAnsi="Cambria"/>
          <w:b/>
          <w:sz w:val="28"/>
          <w:szCs w:val="24"/>
        </w:rPr>
        <w:t>KARTA ZGŁOSZENIOWA</w:t>
      </w:r>
    </w:p>
    <w:p>
      <w:pPr>
        <w:pStyle w:val="Normal"/>
        <w:jc w:val="center"/>
        <w:rPr>
          <w:rFonts w:ascii="Cambria" w:hAnsi="Cambria" w:cs="Calibri"/>
          <w:b/>
          <w:b/>
          <w:sz w:val="2"/>
          <w:szCs w:val="24"/>
        </w:rPr>
      </w:pPr>
      <w:r>
        <w:rPr>
          <w:rFonts w:cs="Calibri" w:ascii="Cambria" w:hAnsi="Cambria"/>
          <w:b/>
          <w:sz w:val="2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Konferencja „JĘZYK POLSKI NA ŚWIECIE – WYZWANIA I PERSPEKTYWA”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7. grudnia 2012 r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Pałac Czartoryskich, Plac Litewski 2, Lublin</w:t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MIĘ I NAZWISKO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NSTYTU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DRES INSTYTUCJ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TELEFON KONTAKTOWY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E – MAI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NNE INFORMACJE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UWA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3" w:before="0" w:after="20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Wyrażam zgodę na przetwarzanie moich danych osobowych zawartych w karcie zgłoszeniowej dla potrzeb realizacji konferencji „</w:t>
            </w: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 xml:space="preserve">JĘZYK POLSKI NA ŚWIECIE – WYZWANIA </w:t>
              <w:br/>
              <w:t>I PERSPEKTYWA”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zgodnie z ustawą z dnia 29 sierpnia 1997 r. o ochronie danych osobowych (Dz. U. z 2002 r. Nr 101, poz. 926, ze zm.).</w:t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..……………   </w:t>
            </w:r>
          </w:p>
          <w:p>
            <w:pPr>
              <w:pStyle w:val="Normal"/>
              <w:snapToGrid w:val="false"/>
              <w:spacing w:before="0" w:after="200"/>
              <w:ind w:left="6413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zytelny podpis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alibri" w:ascii="Cambria" w:hAnsi="Cambria"/>
          <w:b/>
          <w:sz w:val="24"/>
          <w:szCs w:val="24"/>
        </w:rPr>
        <w:t xml:space="preserve">Kartę prosimy przesłać do dnia 13.12.2012 r. faksem pod numer 81 756 79 01 </w:t>
        <w:br/>
        <w:t>lub pocztą elektroniczną (m.grzybala@irp-fundacja.pl)</w:t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6:00Z</dcterms:created>
  <dc:creator>mgrzybala</dc:creator>
  <dc:description/>
  <cp:keywords/>
  <dc:language>en-US</dc:language>
  <cp:lastModifiedBy>mgrzybala</cp:lastModifiedBy>
  <dcterms:modified xsi:type="dcterms:W3CDTF">2012-12-04T12:04:00Z</dcterms:modified>
  <cp:revision>4</cp:revision>
  <dc:subject/>
  <dc:title/>
</cp:coreProperties>
</file>