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9700</wp:posOffset>
                </wp:positionV>
                <wp:extent cx="588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3097"/>
                              <w:gridCol w:w="3051"/>
                            </w:tblGrid>
                            <w:tr>
                              <w:trPr>
                                <w:trHeight w:val="6281" w:hRule="atLeast"/>
                              </w:trPr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WESTIONARIUSZ ZGŁOSZENIOWY „NGO Master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,  DLACZEGO TO JA JESTEM WŁAŚCIWĄ OSOBĄ DO PROWADZENIA TEGO TEMATU?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ZYCJA SZCZEGÓŁOWEJ TEMATYKI I MET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my i standardy- definicje, systemy, mode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ady budowania własnych standard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8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CZESNE ZARZĄDZ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dy w zarządzani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rządzanie w biznesie a w sektorze pozarządowy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wanie strategi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wanie finans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wanie źróde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zędzia zarządzania finansa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h fl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awozdawczość finansowa- obowiązki prawne i sprawozdawczość wewnętrz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chunkowość zarządc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OCZENIE, RELAC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nerstwo publiczno- prywat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OCZENIE, RELAC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cje z biznesem, społeczna odpowiedzialność bizne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Z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rutacja i selekc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ywac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ena pracownic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rządzanie wolontariate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rządzanie zasobami ludzkimi w organizacjach nie zatrudniających persone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OCJA, MAR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nie wizerun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cje z media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a społ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ING, EWALUACJA, KONTROLA STANDARD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ing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waluacja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waluacja 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a i ewaluacja standard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 MINUT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841.9pt;mso-wrap-distance-left:7.05pt;mso-wrap-distance-right:7.05pt;mso-wrap-distance-top:0pt;mso-wrap-distance-bottom:0pt;margin-top:111pt;mso-position-vertical-relative:page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3097"/>
                        <w:gridCol w:w="3051"/>
                      </w:tblGrid>
                      <w:tr>
                        <w:trPr>
                          <w:trHeight w:val="6281" w:hRule="atLeast"/>
                        </w:trPr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WESTIONARIUSZ ZGŁOSZENIOWY „NGO Master”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,  DLACZEGO TO JA JESTEM WŁAŚCIWĄ OSOBĄ DO PROWADZENIA TEGO TEMATU? 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ZYCJA SZCZEGÓŁOWEJ TEMATYKI I METOD</w:t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y i standardy- definicje, systemy, mode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ady budowania własnych standard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8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CZESNE ZARZĄDZ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dy w zarządzan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zanie w biznesie a w sektorze pozarządow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wanie strategi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wanie finans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wanie źróde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zędzia zarządzania finans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 f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wozdawczość finansowa- obowiązki prawne i sprawozdawczość wewnętrz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chunkowość zarządc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OCZENIE, RELAC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two publiczno- prywat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OCZENIE, RELAC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cje z biznesem, społeczna odpowiedzialność bizne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Z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rutacja i selek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yw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ena pracownic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rządzanie wolontariat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zanie zasobami ludzkimi w organizacjach nie zatrudniających persone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CJA, MAR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nie wizerun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cje z medi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a społeczności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ING, EWALUACJA, KONTROLA STANDARD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ing projek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waluacja projek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waluacja organiz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a i ewaluacja standard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 MINUT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1323975</wp:posOffset>
                </wp:positionV>
                <wp:extent cx="5668645" cy="362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62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617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 mai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dziny, w jakich najlepiej się z Panem/Panią można kontaktować telefoniczni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kończone studia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kończone kursy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285.3pt;mso-wrap-distance-left:0pt;mso-wrap-distance-right:7.05pt;mso-wrap-distance-top:0pt;mso-wrap-distance-bottom:0pt;margin-top:104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617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 mail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iny, w jakich najlepiej się z Panem/Panią można kontaktować telefonicznie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kończone studia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kończone kursy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stawka za godzinę wyrażona w kwocie brutto:……………………………………….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PONUJĘ CZASEM W NASTĘPUJĄCYCH TERMINACH I MOGĘ PROWADZIĆ ZAJĘC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NA MAZOWSZ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NA PODKARPACI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NA POMORZU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4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5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6.1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4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5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6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1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2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3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8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9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5. 01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1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2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3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8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9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0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5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6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7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2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3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4. 02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1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2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3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8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09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0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5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6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7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2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3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4. 03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zę zaznaczyć symbolem „v”</w:t>
      </w:r>
    </w:p>
    <w:p>
      <w:pPr>
        <w:pStyle w:val="Normal"/>
        <w:rPr/>
      </w:pPr>
      <w:r>
        <w:rPr/>
        <w:t>„</w:t>
      </w:r>
      <w:r>
        <w:rPr/>
        <w:t>Wyrażam zgodę na przetwarzanie moich danych osobowych zawartych w mojej ofercie pracy dla potrzeb niezbędnych do realizacji rekrutacji zgodnie z ustawą z dnia 29 sierpnia 1997r. o ochronie danych osobowych /Dz. U. z 2002r. nr 101 poz.926 z pózn. zm/.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  <w:tab/>
        <w:tab/>
        <w:tab/>
        <w:t>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Data, miejsce</w:t>
        <w:tab/>
        <w:tab/>
        <w:tab/>
        <w:tab/>
        <w:tab/>
        <w:tab/>
        <w:tab/>
        <w:t xml:space="preserve"> Podpis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Projekt “NGO Master” 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spółfinansowany ze środków Unii Europejskiej w ramach Europejskiego Funduszu Społecznego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Biuro projektu: ul. Piękna 3a </w:t>
    </w:r>
    <w:r>
      <w:rPr>
        <w:rFonts w:cs="Calibri"/>
        <w:bCs/>
        <w:sz w:val="18"/>
        <w:szCs w:val="18"/>
      </w:rPr>
      <w:t>00- 539 Warszawa Tel/fax: +48 22 622 27 02 e-mail: ngo@eds-fundacja.pl</w:t>
      <w:br/>
    </w:r>
  </w:p>
  <w:p>
    <w:pPr>
      <w:pStyle w:val="Foot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915" w:leader="none"/>
      </w:tabs>
      <w:ind w:right="2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4245</wp:posOffset>
          </wp:positionH>
          <wp:positionV relativeFrom="paragraph">
            <wp:posOffset>19050</wp:posOffset>
          </wp:positionV>
          <wp:extent cx="1714500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52700</wp:posOffset>
          </wp:positionH>
          <wp:positionV relativeFrom="paragraph">
            <wp:posOffset>245110</wp:posOffset>
          </wp:positionV>
          <wp:extent cx="1466850" cy="561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6985</wp:posOffset>
          </wp:positionV>
          <wp:extent cx="164782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kasia</dc:creator>
  <dc:description/>
  <cp:keywords/>
  <dc:language>en-US</dc:language>
  <cp:lastModifiedBy>Michał Drzewek</cp:lastModifiedBy>
  <cp:lastPrinted>2012-11-08T08:15:00Z</cp:lastPrinted>
  <dcterms:modified xsi:type="dcterms:W3CDTF">2012-11-16T11:25:00Z</dcterms:modified>
  <cp:revision>5</cp:revision>
  <dc:subject/>
  <dc:title/>
</cp:coreProperties>
</file>