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Seminarium szkoleniowe „Przedsiębiorczość młodzieży”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1 września 2012, Europejski Dom Spotkań w Nasutowie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/>
      </w:pPr>
      <w:r>
        <w:rPr>
          <w:sz w:val="22"/>
          <w:szCs w:val="22"/>
        </w:rPr>
        <w:t xml:space="preserve">Punkt Informacyjny Europe Direct – Lublin zaprasza przedstawicieli szkół średnich z województwa lubelskiego do udziału w seminarium szkoleniowym </w:t>
      </w:r>
      <w:r>
        <w:rPr>
          <w:b/>
          <w:sz w:val="22"/>
          <w:szCs w:val="22"/>
        </w:rPr>
        <w:t xml:space="preserve">„Przedsiębiorczość młodzieży”. </w:t>
      </w:r>
      <w:r>
        <w:rPr>
          <w:sz w:val="22"/>
          <w:szCs w:val="22"/>
        </w:rPr>
        <w:t>Szkolenie przeznaczone jest dla nauczycieli i uczniów ostatnich klas szkół średnich. Celem szkolenia jes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sparcie aktywnych postaw młodzieży w kształtowaniu i planowaniu swojej przyszłości zawodowej w powiązaniu z możliwościami, jakie stwarza w tym zakresie członkostwo Polski w UE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enie przedsiębiorczości wśród młodzieży, rozwijanie umiejętności adaptacji młodzieży do zmieniających się warunków rynku pracy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pokazywanie możliwych źródeł wiedzy i sposobów ich wykorzystania w celu przygotowania do funkcjonowania na otwartym rynku pracy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racowanie umiejętności autoprezentacji oraz skutecznego poszukiwania i ubiegania się o pracę także na poziomie rynku europejskiego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arcie zaplecza informacyjnego w szkołach pomocnego w planowaniu kształcenia i kariery zawodowej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każdej szkoły </w:t>
      </w:r>
      <w:r>
        <w:rPr>
          <w:b/>
          <w:sz w:val="22"/>
          <w:szCs w:val="22"/>
        </w:rPr>
        <w:t>zapraszamy jednego nauczyciela i dwóch uczniów</w:t>
      </w:r>
      <w:r>
        <w:rPr>
          <w:sz w:val="22"/>
          <w:szCs w:val="22"/>
        </w:rPr>
        <w:t xml:space="preserve">. Zajęcia prowadzone będą w oddzielnych grupach dla nauczycieli i uczniów. Szkolenie odbędzie się w dniach 20-21 września 2012 roku w ośrodku konferencyjno-szkoleniowym (Europejski Dom Spotkań) w Nasutowie k/Lublina. </w:t>
      </w:r>
      <w:r>
        <w:rPr>
          <w:b/>
          <w:sz w:val="22"/>
          <w:szCs w:val="22"/>
        </w:rPr>
        <w:t>Udział w zajęciach jest bezpłatny.</w:t>
      </w:r>
      <w:r>
        <w:rPr>
          <w:sz w:val="22"/>
          <w:szCs w:val="22"/>
        </w:rPr>
        <w:t xml:space="preserve"> Dojazd do Lublina na koszt własny. Organizator zapewnia transport na trasie Lublin – Nasutów – Lublin oraz nocleg 20-21 września. Uczestnikom szkolenia wydamy zaświadczenie uczestnictwa. 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cia prowadzić będą wykwalifikowani trenerzy w dziedzinach doradztwa zawodowego, zasad studiowania i odbywania staży w krajach UE, komunikacji społecznej, autoprezentacji, przedsiębiorczości oraz informacji europejskiej. Trenerzy posiadają wymagane doświadczenie gwarantujące pełne osiągnięcie zakładanych celów szkolenia. Zajęcia prowadzone będą metodami aktywnymi.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/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20.09.2012 o godz. 9.00</w:t>
      </w:r>
      <w:r>
        <w:rPr>
          <w:sz w:val="22"/>
          <w:szCs w:val="22"/>
        </w:rPr>
        <w:t xml:space="preserve"> zbiórka i wyjazd uczestników z Placu Zamkowego w Lublinie do ośrodka szkoleniowego w Nasutowie k/Lublina. 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rPr/>
      </w:pPr>
      <w:r>
        <w:rPr>
          <w:sz w:val="22"/>
          <w:szCs w:val="22"/>
        </w:rPr>
        <w:t>Powrót do Lublina 21.09.2012 ok. godz. 14.00.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prosimy nadsyłać na załączonym formularzu faksem: 081 5346192 lub e-mailem: </w:t>
      </w:r>
      <w:hyperlink r:id="rId2">
        <w:r>
          <w:rPr>
            <w:rStyle w:val="InternetLink"/>
            <w:sz w:val="22"/>
            <w:szCs w:val="22"/>
          </w:rPr>
          <w:t>europe-direct@europe-direct.lublin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 września do godz. 12.00</w:t>
      </w:r>
      <w:r>
        <w:rPr>
          <w:sz w:val="22"/>
          <w:szCs w:val="22"/>
        </w:rPr>
        <w:t>. Decydować będzie kolejność zgłoszeń. Lista szkół zakwalifikowanych do udziału w szkoleniu opublikowana będzie 14 września na stronie http://europe-direct.lublin.pl. Ponadto uczestnicy powiadomieni zostaną pocztą e-mailową.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/>
      </w:pPr>
      <w:r>
        <w:rPr>
          <w:sz w:val="22"/>
          <w:szCs w:val="22"/>
        </w:rPr>
        <w:t>W przypadku pytań prosimy o kontakt: Marta Jędrych tel: 081 5346191, email: europe-direct@europe-direct.lublin.pl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63182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6"/>
        <w:szCs w:val="16"/>
      </w:rPr>
      <w:t xml:space="preserve">PROJEKT WSPIERANY ZE ŚRODKÓW UNII EUROPEJSKIEJ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unkt Informacyjny Europe Direct - Lubli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M. Skłodowskiej-Curie 3, 20-029 Lublin</w:t>
    </w:r>
  </w:p>
  <w:p>
    <w:pPr>
      <w:pStyle w:val="Normal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el. (0-81)534 61 91, Fax (081)534 61 92</w:t>
    </w:r>
  </w:p>
  <w:p>
    <w:pPr>
      <w:pStyle w:val="Normal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Email: europe-direct@europe-direct.lublin.p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europe-direct.lublin.pl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615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3:00Z</dcterms:created>
  <dc:creator>Nowy Staw</dc:creator>
  <dc:description/>
  <cp:keywords/>
  <dc:language>en-US</dc:language>
  <cp:lastModifiedBy>Marta Jędrych</cp:lastModifiedBy>
  <dcterms:modified xsi:type="dcterms:W3CDTF">2012-08-31T09:14:00Z</dcterms:modified>
  <cp:revision>43</cp:revision>
  <dc:subject/>
  <dc:title>Spotkania szkoleniowego dla uczniów i nauczycieli dotyczącego aktywizacji wsparcia aktywnych postaw młodzieży w kształtowaniu i planowaniu swojej przyszłości zawodowej</dc:title>
</cp:coreProperties>
</file>