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arium szkoleni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dsiębiorczość młodzieży”, 20-21 września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: Uczni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9.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m jest przedsiębiorczość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 (na pewno) jestem przedsiębior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ie są cechy osoby przedsiębiorczej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o posiadam, a czego muszę się nauczyć, aby być przedsiębior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y: case study, filmy, zdjęcia, prezentacja ppt, burza mózgów, dyskusja, ćwiczenia w parach, w grupach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ego chcę? </w:t>
            </w:r>
            <w:r>
              <w:rPr>
                <w:rFonts w:cs="Arial" w:ascii="Arial" w:hAnsi="Arial"/>
                <w:sz w:val="20"/>
                <w:szCs w:val="20"/>
              </w:rPr>
              <w:t>(określenie celu pracy na warsztatach: np. założenie firmy, wdrożenie pomysłu, itp. nad którym uczestnicy będą pracowali w grupach przez pozostałą część spot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 chcę osiągną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im chcę być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ie mam marzen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 mam wyznaczone ce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ka jest moja motywacj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y: case study, filmy, zdjęcia, prezentacja ppt, burza mózgów, dyskusja, ćwiczenia w parach, w grup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- 14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5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mogę osiągnąć to, czego chcę? Skąd będę wiedział, że to osiągnąłe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owanie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krok po k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Umiejętność wyznaczania cel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realnej oceny działań i przyjmowania informacji zwr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tody: case study, filmy, zdjęcia, prezentacja ppt, burza mózgów, dyskusja, ćwiczenia w parach, w grupach, żonglowanie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 – 16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5 – 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 może mi przeszkodzić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konywanie barier i trud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ązywanie problemów, rozkładanie problemów na czynniki pierw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zukiwanie rozwiąz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dzenie sobie ze stresem i poraż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czenie się na błęd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etody: case study, filmy, zdjęcia, prezentacja ppt, burza mózgów, dyskusja, ćwiczenia w parach, w grupach, żonglow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cj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nis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9.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gotowanie projektu do prezentacji </w:t>
            </w:r>
            <w:r>
              <w:rPr>
                <w:rFonts w:cs="Arial" w:ascii="Arial" w:hAnsi="Arial"/>
                <w:sz w:val="20"/>
                <w:szCs w:val="20"/>
              </w:rPr>
              <w:t>(np. założenie firmy, wdrożenie pomysłu, itp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umowanie wiadomości z dnia poprzedn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ytania i dyskus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cja pomysłów na prezent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y: burza mózgów, dyskusja, ćwiczenia w parach, w grupach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– 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entacja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enie projektu przed pozostałymi grup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ytania grup dotyczące każdeg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skusja i oc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sumowanie nabytej wiedzy i umiejęt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ykłady, filmy, zdjęcia, prezentacja ppt, burza mózgów, dyskusja, ćwiczenia w parach, w grup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jazd do Lubli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16"/>
        <w:szCs w:val="16"/>
      </w:rPr>
      <w:t xml:space="preserve">PROJEKT WSPIERANY ZE ŚRODKÓW UNII EUROPEJSKIEJ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4:00Z</dcterms:created>
  <dc:creator>Maharadża</dc:creator>
  <dc:description/>
  <cp:keywords/>
  <dc:language>en-US</dc:language>
  <cp:lastModifiedBy>Marta Jędrych</cp:lastModifiedBy>
  <cp:lastPrinted>2010-11-02T13:18:00Z</cp:lastPrinted>
  <dcterms:modified xsi:type="dcterms:W3CDTF">2012-08-31T08:56:00Z</dcterms:modified>
  <cp:revision>8</cp:revision>
  <dc:subject/>
  <dc:title/>
</cp:coreProperties>
</file>