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minarium szkoleni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iębiorczość młodzieży”, 20-21 września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: Nauczycie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9.201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ostawy przedsiębiorcz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il osoby przedsiębiorczej – podstawy teoretycz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 –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ierająca rozwój postawa wychowawcza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ście coachingowe w pracy z uczn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- 14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ja nauczyciel – uczeń – warsztat komunikacj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iery komunikacyjne i metody ich przełamy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t Ja – Komunikat 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ening umiejętn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5 – 16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5 – 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 zwrotne jako czynnik wspierający w rozwoju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rtywna informacja zwrotna – model FUO – trening umiejętn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cj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nis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9.201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 – 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niadani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– 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ening wybranej techniki komunikacyjnej w rela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czyciel – uczeń – podejście coachingowe w prakty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– 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ologia i znaczenie dostrojenia  – różni ludzie, różne metody – znaczenie różnic indywidualnych w budowaniu relacji wychowawcz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umowa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jazd do Lublin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63182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16"/>
        <w:szCs w:val="16"/>
      </w:rPr>
      <w:t xml:space="preserve">PROJEKT WSPIERANY ZE ŚRODKÓW UNII EUROPEJSKIEJ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yjny Europe Direct - Lublin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M. Skłodowskiej-Curie 3, 20-029 Lublin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(0-81)534 61 91, Fax (081)534 61 92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Email: europe-direct@europe-direct.lublin.p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europe-direct.lublin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4615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1:00Z</dcterms:created>
  <dc:creator>Maharadża</dc:creator>
  <dc:description/>
  <cp:keywords/>
  <dc:language>en-US</dc:language>
  <cp:lastModifiedBy>Marta Jędrych</cp:lastModifiedBy>
  <cp:lastPrinted>2010-11-02T13:18:00Z</cp:lastPrinted>
  <dcterms:modified xsi:type="dcterms:W3CDTF">2012-08-31T08:56:00Z</dcterms:modified>
  <cp:revision>4</cp:revision>
  <dc:subject/>
  <dc:title/>
</cp:coreProperties>
</file>