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kolenie dla przedstawicieli organizacji pozarządowych z zakresu ewaluacji i planowania strateg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ków, 22- 24 czerwca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2.06.2012, piąt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Do 15.30 Przyjazd i zakwaterowanie (możliwość kwaterowania od godziny 14.00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wa, herbata, ciastk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Rozpoczęcie zajęć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6.30 Ewaluacja, monitoring, kontrola i inne pojęc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30 Zasady przeprowadzania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3.06.2012, sobot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09.00 Warsztat z użytkowania narzędzia - planowanie i przygotowanie ewaluacj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30 Przerw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45 Warsztat cd.- badania z udziałem zespoł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Obiad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5.00 Warsztat - zbieranie i wprowadzanie wynik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30 Przerwa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00 Warsztat - prezentacja wyników i wykorzystanie wyników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4.06.2012, niedziel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 Praca z wynikami ewaluacji elektronicznej i metody wspierają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drażanie wyników ewaluacji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1.00 Ewaluacja spotka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00 </w:t>
      </w:r>
      <w:r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454698" r:id="rId2"/>
        </w:object>
      </w:r>
      <w:r>
        <w:rPr>
          <w:rFonts w:cs="Arial" w:ascii="Arial" w:hAnsi="Arial"/>
          <w:sz w:val="20"/>
        </w:rPr>
        <w:t>Obiad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807" w:footer="1647" w:bottom="17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33655</wp:posOffset>
                </wp:positionV>
                <wp:extent cx="5758815" cy="120459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204560"/>
                          <a:chOff x="0" y="0"/>
                          <a:chExt cx="575892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2619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L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Związek Młodzieży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00-029Warszawa,ul. Nowy Świat 19, lok. 17  tel.(0-22) 826-11-68, fax (0-22) 826-44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www.zmw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zkzmw@zm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71240"/>
                            <a:ext cx="2871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Partn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europejski dom spotkań Fundacja Nowy St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20-029 Lublin, ul. Skłodowskiej-Curie 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el. (0-81) 534-61-91,  fax (0-81) 534 61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www.eds-fundacja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eds@eds-fundacja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7880"/>
                            <a:ext cx="5648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0"/>
                            <a:ext cx="5715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2.65pt;width:453.45pt;height:94.9pt" coordorigin="112,-53" coordsize="9069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;top:689;width:41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L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Związek Młodzieży W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00-029Warszawa,ul. Nowy Świat 19, lok. 17  tel.(0-22) 826-11-68, fax (0-22) 826-44-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www.zmw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zkzmw@zm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689;width:4521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Partn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europejski dom spotkań Fundacja Nowy St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20-029 Lublin, ul. Skłodowskiej-Curie 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el. (0-81) 534-61-91,  fax (0-81) 534 61 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www.eds-fundacja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eds@eds-fundacja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164;width:88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-53" to="9180,-53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1060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77pt;height:83.45pt" coordorigin="0,32" coordsize="9540,1669">
              <v:shape id="shape_0" fillcolor="white" stroked="f" o:allowincell="f" style="position:absolute;left:179;top:75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6985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ppp</dc:creator>
  <dc:description/>
  <cp:keywords/>
  <dc:language>en-US</dc:language>
  <cp:lastModifiedBy>Marta Jędrych</cp:lastModifiedBy>
  <cp:lastPrinted>2010-09-30T10:00:00Z</cp:lastPrinted>
  <dcterms:modified xsi:type="dcterms:W3CDTF">2012-05-28T13:58:00Z</dcterms:modified>
  <cp:revision>33</cp:revision>
  <dc:subject/>
  <dc:title>firmówka</dc:title>
</cp:coreProperties>
</file>