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kolenie dla przedstawicieli organizacji pozarządowych z zakresu ewaluacji i planowania strategi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dańsk, 29 czerwca – 1 lipca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29.06.2012, piąte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Do 15.30 Przyjazd i zakwaterowanie (możliwość kwaterowania od godziny 14.00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wa, herbata, ciastk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0 Rozpoczęcie zajęć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6.30 Ewaluacja, monitoring, kontrola i inne pojęci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30 Zasady przeprowadzania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30.06.2012, sobot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09.00 Warsztat z użytkowania narzędzia - planowanie i przygotowanie ewaluacj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30 Przerw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0.45 Warsztat cd.- badania z udziałem zespoł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0 Obiad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5.00 Warsztat - zbieranie i wprowadzanie wyników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30 Przerwa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7.00 Warsztat - prezentacja wyników i wykorzystanie wyników ewaluacj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0 Kolacj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rPr/>
      </w:pPr>
      <w:r>
        <w:rPr>
          <w:rFonts w:cs="Arial" w:ascii="Arial" w:hAnsi="Arial"/>
          <w:b/>
          <w:sz w:val="20"/>
        </w:rPr>
        <w:t>01.07.2012, niedziel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.00 Praca z wynikami ewaluacji elektronicznej i metody wspierają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drażanie wyników ewaluacji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11.00 Ewaluacja spotkani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00 </w:t>
      </w:r>
      <w:r>
        <w:object w:dxaOrig="17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5pt;margin-top:-0.2pt;width:23.65pt;height:3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418646" r:id="rId2"/>
        </w:object>
      </w:r>
      <w:r>
        <w:rPr>
          <w:rFonts w:cs="Arial" w:ascii="Arial" w:hAnsi="Arial"/>
          <w:sz w:val="20"/>
        </w:rPr>
        <w:t>Obiad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807" w:footer="1647" w:bottom="17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-33655</wp:posOffset>
                </wp:positionV>
                <wp:extent cx="5758815" cy="1204595"/>
                <wp:effectExtent l="0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204560"/>
                          <a:chOff x="0" y="0"/>
                          <a:chExt cx="575892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2619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Li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Związek Młodzieży Wi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00-029Warszawa,ul. Nowy Świat 19, lok. 17  tel.(0-22) 826-11-68, fax (0-22) 826-44-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www.zmw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zkzmw@zm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71240"/>
                            <a:ext cx="2871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Partn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europejski dom spotkań Fundacja Nowy St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 xml:space="preserve">20-029 Lublin, ul. Skłodowskiej-Curie 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smallCap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tel. (0-81) 534-61-91,  fax (0-81) 534 61 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l-PL" w:bidi="ar-SA"/>
                                </w:rPr>
                                <w:t>www.eds-fundacja.p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u w:val="single"/>
                                  <w:rFonts w:ascii="Verdana" w:hAnsi="Verdana" w:eastAsia="Times New Roman" w:cs="Arial"/>
                                  <w:color w:val="auto"/>
                                  <w:lang w:bidi="ar-SA" w:val="de-DE"/>
                                </w:rPr>
                                <w:t>eds@eds-fundacja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37880"/>
                            <a:ext cx="5648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Aktywni lokalnie II – kompleksowe wsparcie dla III sekt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 rozwoju organizacji pozarządowych na obszarach wiejskich i miejsko-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0"/>
                            <a:ext cx="5715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-2.65pt;width:453.45pt;height:94.9pt" coordorigin="112,-53" coordsize="9069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;top:689;width:412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Li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Związek Młodzieży Wi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00-029Warszawa,ul. Nowy Świat 19, lok. 17  tel.(0-22) 826-11-68, fax (0-22) 826-44-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www.zmw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zkzmw@zm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689;width:4521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Partn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europejski dom spotkań Fundacja Nowy Sta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 xml:space="preserve">20-029 Lublin, ul. Skłodowskiej-Curie 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smallCap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tel. (0-81) 534-61-91,  fax (0-81) 534 61 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val="pl-PL" w:bidi="ar-SA"/>
                          </w:rPr>
                          <w:t>www.eds-fundacja.p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u w:val="single"/>
                            <w:rFonts w:ascii="Verdana" w:hAnsi="Verdana" w:eastAsia="Times New Roman" w:cs="Arial"/>
                            <w:color w:val="auto"/>
                            <w:lang w:bidi="ar-SA" w:val="de-DE"/>
                          </w:rPr>
                          <w:t>eds@eds-fundacja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;top:164;width:88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Aktywni lokalnie II – kompleksowe wsparcie dla III sekto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 rozwoju organizacji pozarządowych na obszarach wiejskich i miejsko-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,-53" to="9180,-53" stroked="t" o:allowincell="f" style="position:absolute">
                  <v:stroke color="black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057900" cy="1060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60560"/>
                        <a:chOff x="0" y="0"/>
                        <a:chExt cx="6058080" cy="1060560"/>
                      </a:xfrm>
                    </wpg:grpSpPr>
                    <wps:wsp>
                      <wps:cNvSpPr txBox="1"/>
                      <wps:spPr>
                        <a:xfrm>
                          <a:off x="113760" y="456480"/>
                          <a:ext cx="5772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Aktywni lokalnie II – kompleksowe wsparcie dla III s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 rozwoju organizacji pozarządowych na obszarach wiejskich i miejsko-wi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77pt;height:83.45pt" coordorigin="0,32" coordsize="9540,1669">
              <v:shape id="shape_0" fillcolor="white" stroked="f" o:allowincell="f" style="position:absolute;left:179;top:751;width:9090;height:9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Aktywni lokalnie II – kompleksowe wsparcie dla III sekt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 rozwoju organizacji pozarządowych na obszarach wiejskich i miejsko-wiejski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2;width:953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4560</wp:posOffset>
          </wp:positionH>
          <wp:positionV relativeFrom="paragraph">
            <wp:posOffset>6985</wp:posOffset>
          </wp:positionV>
          <wp:extent cx="1419225" cy="542925"/>
          <wp:effectExtent l="0" t="0" r="0" b="0"/>
          <wp:wrapTight wrapText="bothSides">
            <wp:wrapPolygon edited="0">
              <wp:start x="2027" y="0"/>
              <wp:lineTo x="433" y="375"/>
              <wp:lineTo x="-2" y="1513"/>
              <wp:lineTo x="433" y="13638"/>
              <wp:lineTo x="-143" y="19701"/>
              <wp:lineTo x="288" y="21219"/>
              <wp:lineTo x="20002" y="21219"/>
              <wp:lineTo x="21600" y="21219"/>
              <wp:lineTo x="20583" y="18187"/>
              <wp:lineTo x="20873" y="12882"/>
              <wp:lineTo x="18554" y="12123"/>
              <wp:lineTo x="3622" y="12123"/>
              <wp:lineTo x="19712" y="10230"/>
              <wp:lineTo x="19712" y="375"/>
              <wp:lineTo x="3477" y="0"/>
              <wp:lineTo x="20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FFC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mw.pl/" TargetMode="External"/><Relationship Id="rId2" Type="http://schemas.openxmlformats.org/officeDocument/2006/relationships/hyperlink" Target="mailto:zkzmw@zmw.pl" TargetMode="External"/><Relationship Id="rId3" Type="http://schemas.openxmlformats.org/officeDocument/2006/relationships/hyperlink" Target="http://www.zmw.pl/" TargetMode="External"/><Relationship Id="rId4" Type="http://schemas.openxmlformats.org/officeDocument/2006/relationships/hyperlink" Target="mailto:zkzmw@zm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ppp</dc:creator>
  <dc:description/>
  <cp:keywords/>
  <dc:language>en-US</dc:language>
  <cp:lastModifiedBy>Marta Jędrych</cp:lastModifiedBy>
  <cp:lastPrinted>2010-09-30T10:00:00Z</cp:lastPrinted>
  <dcterms:modified xsi:type="dcterms:W3CDTF">2012-05-28T14:00:00Z</dcterms:modified>
  <cp:revision>37</cp:revision>
  <dc:subject/>
  <dc:title>firmówka</dc:title>
</cp:coreProperties>
</file>