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Tahom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belskie i Münsterland w obiektywie – międzynarodowy konkurs fotograficzny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spacing w:lineRule="auto" w:line="240"/>
        <w:ind w:left="360" w:hanging="0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Tahoma" w:ascii="Book Antiqua" w:hAnsi="Book Antiqua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Tytuł prac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ejscowość i województwo przedstawione na zdjęciu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 autor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Data urodze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Adres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Tel. kontaktow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Miejscowość i województwo zamieszkan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 Antiqua" w:hAnsi="Book Antiqu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OŚWIADCZEN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Oświadczam, że zapoznałem/am się z treścią Regulaminu Konkursu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„Lubelskie i Münsterland w obiektywie – międzynarodowy konkurs fotograficzny”, akceptuję warunki regulaminu i zobowiązuję się stosować do jego postanowi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Oświadczam, że </w:t>
      </w:r>
      <w:r>
        <w:rPr>
          <w:rFonts w:cs="Tahoma" w:ascii="Book Antiqua" w:hAnsi="Book Antiqua"/>
          <w:bCs/>
          <w:color w:val="000000"/>
          <w:sz w:val="20"/>
          <w:szCs w:val="20"/>
        </w:rPr>
        <w:t>jestem autorem/autorką zdjęcia i mam prawa autorskie do tego zdjęc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6004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Zostałem/am poinformowany/a, </w:t>
      </w:r>
      <w:r>
        <w:rPr>
          <w:rFonts w:cs="Arial" w:ascii="Book Antiqua" w:hAnsi="Book Antiqua"/>
          <w:sz w:val="20"/>
          <w:szCs w:val="20"/>
        </w:rPr>
        <w:t>że dane osobowe uczestników Konkursu będą przetwarzane do celów związanych z organizowaniem Konkursu i wyrażam zgodę na przetwarzanie przez organizatora moich danych osobowych na potrzeby konkursu oraz w celach marketingowych organizatora (ustawa o ochronie danych osobowych z dn. 29.08.1997 r. Dz.U. Nr 133 poz.833 z póz. zm.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600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0pt;mso-wrap-distance-right:7.05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*   - Postawienie znaku </w:t>
      </w:r>
      <w:r>
        <w:rPr>
          <w:rFonts w:cs="Book Antiqua" w:ascii="Book Antiqua" w:hAnsi="Book Antiqua"/>
          <w:b/>
          <w:sz w:val="20"/>
          <w:szCs w:val="20"/>
        </w:rPr>
        <w:t>X</w:t>
      </w:r>
      <w:r>
        <w:rPr>
          <w:rFonts w:cs="Book Antiqua" w:ascii="Book Antiqua" w:hAnsi="Book Antiqua"/>
          <w:i/>
          <w:sz w:val="20"/>
          <w:szCs w:val="20"/>
        </w:rPr>
        <w:t xml:space="preserve"> w odpowiedniej kratce będzie równoznaczne z akceptacją dla powyższych stwierdzeń.           </w:t>
      </w:r>
    </w:p>
    <w:p>
      <w:pPr>
        <w:pStyle w:val="Normal"/>
        <w:spacing w:lineRule="auto" w:line="240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spacing w:lineRule="auto" w:line="24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.………………………………………………………..                              ……………………………………….... </w:t>
      </w:r>
    </w:p>
    <w:p>
      <w:pPr>
        <w:pStyle w:val="Normal"/>
        <w:spacing w:lineRule="auto" w:line="24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Miejscowość, data)                                                                                                                                   (Podpis)</w:t>
        <w:br/>
      </w:r>
    </w:p>
    <w:p>
      <w:pPr>
        <w:pStyle w:val="Normal"/>
        <w:spacing w:lineRule="auto" w:line="240" w:before="0" w:after="20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 xml:space="preserve">Należy wypełnić wszystkie pola w formularz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27813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.4pt;mso-wrap-distance-left:0pt;mso-wrap-distance-right:7.05pt;mso-wrap-distance-top:0pt;mso-wrap-distance-bottom:0pt;margin-top:12.2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735</wp:posOffset>
          </wp:positionH>
          <wp:positionV relativeFrom="paragraph">
            <wp:posOffset>-271780</wp:posOffset>
          </wp:positionV>
          <wp:extent cx="1742440" cy="1057910"/>
          <wp:effectExtent l="0" t="0" r="0" b="0"/>
          <wp:wrapTight wrapText="bothSides">
            <wp:wrapPolygon edited="0">
              <wp:start x="-55" y="0"/>
              <wp:lineTo x="-55" y="21506"/>
              <wp:lineTo x="21600" y="21506"/>
              <wp:lineTo x="21600" y="0"/>
              <wp:lineTo x="-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83715</wp:posOffset>
          </wp:positionH>
          <wp:positionV relativeFrom="paragraph">
            <wp:posOffset>-338455</wp:posOffset>
          </wp:positionV>
          <wp:extent cx="1964690" cy="1012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46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5.15pt;margin-top:-35.4pt;width:203.25pt;height:106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103213460" r:id="rId3"/>
      </w:obje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9:00Z</dcterms:created>
  <dc:creator>user</dc:creator>
  <dc:description/>
  <cp:keywords/>
  <dc:language>en-US</dc:language>
  <cp:lastModifiedBy>Marta Jędrych</cp:lastModifiedBy>
  <dcterms:modified xsi:type="dcterms:W3CDTF">2012-05-23T12:07:00Z</dcterms:modified>
  <cp:revision>36</cp:revision>
  <dc:subject/>
  <dc:title/>
</cp:coreProperties>
</file>