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ane rodzica/opieku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mórkowy: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ODA RODZICA/OPIEKU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rażam zgodę na udział mojej(go) córki/syna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dzonej(go) …………………..r., na udział w szkoleniu nt. programu „Młodzież w działaniu”, które odbędzie się w dniu 13 kwietnia 2012 r. w Hotelu Promenada w Radomi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ESEL syna/córki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iejsce, data                                                                        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6:00Z</dcterms:created>
  <dc:creator>Eliza Iwan</dc:creator>
  <dc:description/>
  <dc:language>en-US</dc:language>
  <cp:lastModifiedBy>Mateusz</cp:lastModifiedBy>
  <dcterms:modified xsi:type="dcterms:W3CDTF">2012-03-20T11:36:00Z</dcterms:modified>
  <cp:revision>2</cp:revision>
  <dc:subject/>
  <dc:title>Dane rodzica:</dc:title>
</cp:coreProperties>
</file>