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SZKOLENIE REGIONALNE NT. PROGRAMU „MŁODZIEŻ W DZIAŁANI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12 – 13 kwietnia 2012 r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  <w:szCs w:val="20"/>
        </w:rPr>
      </w:pPr>
      <w:r>
        <w:rPr>
          <w:rFonts w:cs="Tahoma" w:ascii="Arial" w:hAnsi="Arial"/>
          <w:b/>
          <w:color w:val="FF6600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, dieta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67829571" r:id="rId2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24640195" r:id="rId4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b/>
          <w:sz w:val="20"/>
          <w:szCs w:val="20"/>
        </w:rPr>
        <w:t>_____________________________________________________________</w:t>
      </w: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ełniony formularz należy przesłać najpóźniej do dnia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26 marca br. </w:t>
      </w:r>
      <w:r>
        <w:rPr>
          <w:rFonts w:cs="Arial Narrow" w:ascii="Arial Narrow" w:hAnsi="Arial Narrow"/>
          <w:sz w:val="22"/>
          <w:szCs w:val="22"/>
        </w:rPr>
        <w:t>na adres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e.iwan@eds-fundacja.pl</w:t>
        </w:r>
      </w:hyperlink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 faxem n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0048 81 534 61 9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dając w temacie: </w:t>
      </w:r>
      <w:r>
        <w:rPr>
          <w:rFonts w:cs="Arial Narrow" w:ascii="Arial Narrow" w:hAnsi="Arial Narrow"/>
          <w:sz w:val="22"/>
          <w:szCs w:val="22"/>
          <w:u w:val="single"/>
        </w:rPr>
        <w:t>„Szkolenia regionalne - Lublin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50167759" r:id="rId7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68074094" r:id="rId9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Zobowiązuje się do osobistego udziału w szkoleniu bądź wyznaczenia osoby na zastępstwo w przypadku rezygnacji w terminie podanym przez organizatora szkolenia w mailu potwierdzającym uczestnictwo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930663840" r:id="rId11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Tahoma" w:ascii="Arial Narrow" w:hAnsi="Arial Narrow"/>
          <w:sz w:val="20"/>
          <w:szCs w:val="20"/>
          <w:lang w:bidi="zxx"/>
        </w:rPr>
        <w:t>Europejski Dom Spotkań – Fundacja Nowy Sta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ww.mlodziez.org.pl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.iwan@eds-fundacja.p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7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2-02-29T13:42:00Z</dcterms:modified>
  <cp:revision>4</cp:revision>
  <dc:subject/>
  <dc:title>ZGŁOSZENIE UCZESTNICTWA</dc:title>
</cp:coreProperties>
</file>