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ind w:right="2" w:hanging="0"/>
        <w:jc w:val="center"/>
        <w:rPr>
          <w:rFonts w:ascii="Arial" w:hAnsi="Arial" w:cs="Arial"/>
          <w:b/>
          <w:b/>
          <w:bCs/>
          <w:color w:val="800080"/>
          <w:sz w:val="40"/>
          <w:szCs w:val="40"/>
          <w:lang w:val="en-US" w:eastAsia="en-US" w:bidi="zxx"/>
        </w:rPr>
      </w:pPr>
      <w:r>
        <w:rPr>
          <w:rFonts w:cs="Arial" w:ascii="Arial" w:hAnsi="Arial"/>
          <w:b/>
          <w:bCs/>
          <w:color w:val="800080"/>
          <w:sz w:val="40"/>
          <w:szCs w:val="40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828800" cy="734060"/>
            <wp:effectExtent l="0" t="0" r="0" b="0"/>
            <wp:wrapTight wrapText="bothSides">
              <wp:wrapPolygon edited="0">
                <wp:start x="-112" y="0"/>
                <wp:lineTo x="-112" y="21308"/>
                <wp:lineTo x="21600" y="21308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690370" cy="652780"/>
            <wp:effectExtent l="0" t="0" r="0" b="0"/>
            <wp:wrapTight wrapText="bothSides">
              <wp:wrapPolygon edited="0">
                <wp:start x="2583" y="0"/>
                <wp:lineTo x="582" y="321"/>
                <wp:lineTo x="206" y="966"/>
                <wp:lineTo x="415" y="6907"/>
                <wp:lineTo x="373" y="7124"/>
                <wp:lineTo x="539" y="12094"/>
                <wp:lineTo x="539" y="13282"/>
                <wp:lineTo x="665" y="13821"/>
                <wp:lineTo x="957" y="13821"/>
                <wp:lineTo x="957" y="14686"/>
                <wp:lineTo x="6169" y="15547"/>
                <wp:lineTo x="10798" y="15547"/>
                <wp:lineTo x="1040" y="16628"/>
                <wp:lineTo x="831" y="17383"/>
                <wp:lineTo x="706" y="19003"/>
                <wp:lineTo x="-41" y="19330"/>
                <wp:lineTo x="-41" y="20623"/>
                <wp:lineTo x="582" y="20734"/>
                <wp:lineTo x="582" y="21166"/>
                <wp:lineTo x="8713" y="21489"/>
                <wp:lineTo x="20973" y="21489"/>
                <wp:lineTo x="21556" y="21489"/>
                <wp:lineTo x="21600" y="21272"/>
                <wp:lineTo x="21472" y="20950"/>
                <wp:lineTo x="21055" y="20408"/>
                <wp:lineTo x="20556" y="19220"/>
                <wp:lineTo x="19930" y="19003"/>
                <wp:lineTo x="20389" y="18355"/>
                <wp:lineTo x="20389" y="17600"/>
                <wp:lineTo x="19846" y="17278"/>
                <wp:lineTo x="19930" y="16522"/>
                <wp:lineTo x="18220" y="16305"/>
                <wp:lineTo x="10798" y="15547"/>
                <wp:lineTo x="14968" y="15547"/>
                <wp:lineTo x="19638" y="14686"/>
                <wp:lineTo x="19596" y="13821"/>
                <wp:lineTo x="19846" y="12523"/>
                <wp:lineTo x="3584" y="12094"/>
                <wp:lineTo x="4335" y="10365"/>
                <wp:lineTo x="19763" y="10365"/>
                <wp:lineTo x="19679" y="8638"/>
                <wp:lineTo x="19887" y="5936"/>
                <wp:lineTo x="19262" y="5721"/>
                <wp:lineTo x="15467" y="5182"/>
                <wp:lineTo x="18596" y="5182"/>
                <wp:lineTo x="19805" y="4639"/>
                <wp:lineTo x="19679" y="1725"/>
                <wp:lineTo x="19887" y="754"/>
                <wp:lineTo x="18971" y="754"/>
                <wp:lineTo x="3167" y="0"/>
                <wp:lineTo x="25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tabeli"/>
        <w:ind w:right="2" w:hanging="0"/>
        <w:jc w:val="center"/>
        <w:rPr>
          <w:rFonts w:ascii="Arial" w:hAnsi="Arial" w:cs="Arial"/>
          <w:b/>
          <w:b/>
          <w:bCs/>
          <w:color w:val="80008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800080"/>
          <w:sz w:val="28"/>
          <w:szCs w:val="28"/>
          <w:lang w:bidi="zxx"/>
        </w:rPr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bCs/>
          <w:color w:val="800080"/>
          <w:sz w:val="20"/>
          <w:szCs w:val="28"/>
          <w:lang w:bidi="zxx"/>
        </w:rPr>
      </w:pPr>
      <w:r>
        <w:rPr>
          <w:rFonts w:cs="Tahoma" w:ascii="Tahoma" w:hAnsi="Tahoma"/>
          <w:b w:val="false"/>
          <w:bCs/>
          <w:color w:val="800080"/>
          <w:sz w:val="20"/>
          <w:szCs w:val="28"/>
          <w:lang w:bidi="zxx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 SZKOLENIA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color w:val="000080"/>
          <w:sz w:val="22"/>
          <w:szCs w:val="22"/>
          <w:u w:val="single"/>
          <w:lang w:val="pl-PL"/>
        </w:rPr>
        <w:t>SZKOLENIE REGIONALNE NT. PROGRAMU „MŁODZIEŻ W DZIAŁANIU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6600"/>
          <w:sz w:val="20"/>
          <w:szCs w:val="20"/>
          <w:lang w:val="pl-PL"/>
        </w:rPr>
      </w:pPr>
      <w:r>
        <w:rPr>
          <w:rFonts w:cs="Tahoma" w:ascii="Tahoma" w:hAnsi="Tahoma"/>
          <w:b/>
          <w:color w:val="FF6600"/>
          <w:sz w:val="20"/>
          <w:szCs w:val="20"/>
          <w:lang w:val="pl-PL"/>
        </w:rPr>
        <w:t>18 luty 2012 r.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0"/>
          <w:szCs w:val="20"/>
          <w:lang w:val="pl-PL"/>
        </w:rPr>
      </w:pPr>
      <w:r>
        <w:rPr>
          <w:rFonts w:cs="Tahoma" w:ascii="Tahoma" w:hAnsi="Tahoma"/>
          <w:b/>
          <w:color w:val="FF6600"/>
          <w:sz w:val="20"/>
          <w:szCs w:val="20"/>
          <w:lang w:val="pl-PL"/>
        </w:rPr>
        <w:t>Dom Technika NOT w Lublinie</w:t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20"/>
          <w:szCs w:val="20"/>
          <w:lang w:val="pl-PL"/>
        </w:rPr>
      </w:pPr>
      <w:r>
        <w:rPr>
          <w:rFonts w:cs="Tahoma" w:ascii="Tahoma" w:hAnsi="Tahoma"/>
          <w:b/>
          <w:color w:val="FF6600"/>
          <w:sz w:val="20"/>
          <w:szCs w:val="20"/>
          <w:lang w:val="pl-PL"/>
        </w:rPr>
        <w:t>Ul. M. Skłodowskiej – Curie 3</w:t>
      </w:r>
    </w:p>
    <w:p>
      <w:pPr>
        <w:pStyle w:val="Zawartotabeli"/>
        <w:ind w:right="2" w:hanging="0"/>
        <w:jc w:val="center"/>
        <w:rPr>
          <w:rFonts w:ascii="Arial" w:hAnsi="Arial" w:cs="Arial"/>
          <w:b/>
          <w:b/>
          <w:bCs/>
          <w:color w:val="FF6600"/>
          <w:sz w:val="20"/>
          <w:szCs w:val="20"/>
          <w:lang w:val="pl-PL" w:bidi="zxx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pl-PL" w:bidi="zxx"/>
        </w:rPr>
      </w:r>
    </w:p>
    <w:p>
      <w:pPr>
        <w:pStyle w:val="Normal"/>
        <w:rPr>
          <w:rFonts w:ascii="Arial" w:hAnsi="Arial" w:cs="Arial"/>
          <w:b/>
          <w:b/>
          <w:bCs/>
          <w:lang w:val="pl-PL" w:bidi="zxx"/>
        </w:rPr>
      </w:pPr>
      <w:r>
        <w:rPr>
          <w:rFonts w:cs="Arial" w:ascii="Arial" w:hAnsi="Arial"/>
          <w:b/>
          <w:bCs/>
          <w:lang w:val="pl-PL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360"/>
      </w:tblGrid>
      <w:tr>
        <w:trPr/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585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9.45</w:t>
            </w:r>
          </w:p>
        </w:tc>
        <w:tc>
          <w:tcPr>
            <w:tcW w:w="7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poznanie się uczestników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Wprowadzenie do założeń i idei programu „Młodzież w działaniu”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rwa kawow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3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Szczegółowa prezentacja Akcji programu  „Młodzież w działaniu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3.0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Obiad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4.0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ykl projektu w programie „Młodzież w działaniu” </w:t>
              <w:br/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5.3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rwa kawow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5.4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Wniosek i budżet w  programie „Młodzież w działaniu”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ryteria formalne i jakościowe w ocenie wniosków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7.15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zerwa kawowa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7.3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bre praktyki w programie „Młodzież w działaniu”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  <w:lang w:val="pl-PL"/>
        </w:rPr>
      </w:pPr>
      <w:r>
        <w:rPr>
          <w:rFonts w:cs="Arial Narrow" w:ascii="Arial Narrow" w:hAnsi="Arial Narrow"/>
          <w:i/>
          <w:sz w:val="18"/>
          <w:szCs w:val="18"/>
          <w:lang w:val="pl-PL"/>
        </w:rPr>
        <w:t>Szkolenie jest współfinansowane ze środków programu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7145</wp:posOffset>
            </wp:positionV>
            <wp:extent cx="800100" cy="459105"/>
            <wp:effectExtent l="0" t="0" r="0" b="0"/>
            <wp:wrapTight wrapText="bothSides">
              <wp:wrapPolygon edited="0">
                <wp:start x="-198" y="0"/>
                <wp:lineTo x="-198" y="21247"/>
                <wp:lineTo x="21600" y="21247"/>
                <wp:lineTo x="21600" y="0"/>
                <wp:lineTo x="-1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sz w:val="18"/>
          <w:szCs w:val="18"/>
          <w:lang w:val="pl-PL"/>
        </w:rPr>
        <w:t>Komisji Europejskiej „Młodzież w działaniu</w:t>
      </w:r>
      <w:r>
        <w:rPr>
          <w:rFonts w:cs="Arial Narrow" w:ascii="Arial Narrow" w:hAnsi="Arial Narrow"/>
          <w:sz w:val="18"/>
          <w:szCs w:val="18"/>
          <w:lang w:val="pl-PL"/>
        </w:rPr>
        <w:t>”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pl-PL"/>
        </w:rPr>
      </w:pPr>
      <w:hyperlink r:id="rId5">
        <w:r>
          <w:rPr>
            <w:rStyle w:val="InternetLink"/>
            <w:rFonts w:cs="Arial Narrow" w:ascii="Arial Narrow" w:hAnsi="Arial Narrow"/>
            <w:sz w:val="18"/>
            <w:szCs w:val="18"/>
            <w:lang w:val="pl-PL"/>
          </w:rPr>
          <w:t>www.mlodziez.org.pl</w:t>
        </w:r>
      </w:hyperlink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kern w:val="2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lodziez.org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08:00Z</dcterms:created>
  <dc:creator>ppp</dc:creator>
  <dc:description/>
  <cp:keywords/>
  <dc:language>en-US</dc:language>
  <cp:lastModifiedBy>Eliza Iwan</cp:lastModifiedBy>
  <cp:lastPrinted>2009-11-06T14:31:00Z</cp:lastPrinted>
  <dcterms:modified xsi:type="dcterms:W3CDTF">2012-01-05T10:08:00Z</dcterms:modified>
  <cp:revision>2</cp:revision>
  <dc:subject/>
  <dc:title>KOORDYNACJA WYMIAN MŁODZIEŻOWYCH W RAMACH PROGRAMU „MŁODZIEŻ W DZIAŁANIU”</dc:title>
</cp:coreProperties>
</file>