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SZKOLENIE Z METOD NA TEMAT „FAZ GRUPOWYCH” I „DYNAMIKI GRUP”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REALIZOWANYCH PODCZAS MIĘDZYNARODOWYCH SPOTKAŃ MŁODZIEŻY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  <w:t>28.10.2011 – 01.11.2011 Jugendbildungszentrum Blossin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118"/>
        <w:gridCol w:w="2694"/>
        <w:gridCol w:w="2693"/>
      </w:tblGrid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Pt., 28.10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Sb., 29.10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Nd., 30.10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Pn., 31.10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343" w:hanging="343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Wt., 01.11.2011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  <w:t>Przyjazd, zakwaterow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u w:val="none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non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ozpoczęcie: 16:00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  <w:t>Oczekiwania, wprowadzenie, omówienie progra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8:30-9:00 Śniad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:30-9:00 Śniad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:30-9:00 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:30-9:00 Śniadanie</w:t>
            </w:r>
          </w:p>
        </w:tc>
      </w:tr>
      <w:tr>
        <w:trPr>
          <w:trHeight w:val="18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  <w:t>Podsta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  <w:t>Fazy grupowe</w:t>
            </w:r>
          </w:p>
          <w:p>
            <w:pPr>
              <w:pStyle w:val="Tekstpodstawowy3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prowadzenie do teo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l-PL"/>
              </w:rPr>
              <w:t>Role trenera w grupi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pl-PL"/>
              </w:rPr>
              <w:t>Refleksje i dyskus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  <w:t>Role w grup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pl-PL"/>
              </w:rPr>
              <w:t>Ćwiczenia praktyczne i wprowadzenie do teorii</w:t>
            </w:r>
          </w:p>
          <w:p>
            <w:pPr>
              <w:pStyle w:val="Tekstpodstawowy3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Przykłady interaktywnego sposobu budowania grupy i wzmocnienia grupy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lang w:val="pl-P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 w:val="false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 w:val="false"/>
                <w:i/>
                <w:iCs w:val="false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  <w:t>Podsumowanie, ewaluac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lang w:val="pl-PL"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  <w:u w:val="single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Wy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2:30-14:30 Obi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2:30-14:30 Obi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2:30:13:30 Obia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  <w:t>Procesy grupowe i komunikacja w grupi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val="pl-PL"/>
              </w:rPr>
              <w:t>Teoria, ćwiczenia</w:t>
            </w:r>
          </w:p>
          <w:p>
            <w:pPr>
              <w:pStyle w:val="Tekstpodstawowy3"/>
              <w:rPr>
                <w:rFonts w:ascii="Calibri" w:hAnsi="Calibri" w:cs="Calibri"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le i stereotypy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usja i wymiana doświad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Metody odnośnie wywierania wpływu na dynamikę grupy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Praca w małych grupach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lang w:val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6:00-16:30  Przerwa kaw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6:00-16:30  Przerwa kaw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6:00-16:30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rzerwa kawow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Dynamika grupy (małe grupy przeciw dużym grupom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val="pl-PL"/>
              </w:rPr>
              <w:t>Wprowadzenia/wym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>Ćwiczenia kooperacyj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w mieszanych zespołach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Praca w międzynarodowych zespołach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/>
              </w:rPr>
              <w:t>Ćwiczenia kooperacyjn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Cs w:val="24"/>
                <w:lang w:val="pl-PL"/>
              </w:rPr>
              <w:t>(modele i teori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8:30 Kol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8:30 Kol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8:30 Kol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8:30 Kolacj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miana doświadczeń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as wo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as wo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zas wolny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Condense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Condensed;Arial" w:hAnsi="Helvetica Condensed;Arial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Condensed;Arial" w:hAnsi="Helvetica Condensed;Arial" w:cs="Tahoma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/>
    <w:rPr>
      <w:lang w:val="pl-PL"/>
    </w:rPr>
  </w:style>
  <w:style w:type="paragraph" w:styleId="Tekstpodstawowy2">
    <w:name w:val="Tekst podstawowy 2"/>
    <w:basedOn w:val="Normal"/>
    <w:qFormat/>
    <w:pPr/>
    <w:rPr>
      <w:rFonts w:ascii="Helvetica Condensed;Arial" w:hAnsi="Helvetica Condensed;Arial" w:cs="Tahoma"/>
      <w:b/>
      <w:bCs/>
      <w:sz w:val="20"/>
      <w:szCs w:val="20"/>
      <w:lang w:val="en-GB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6:00Z</dcterms:created>
  <dc:creator>Kristin</dc:creator>
  <dc:description/>
  <dc:language>en-US</dc:language>
  <cp:lastModifiedBy>studiofim</cp:lastModifiedBy>
  <cp:lastPrinted>2011-09-28T12:57:00Z</cp:lastPrinted>
  <dcterms:modified xsi:type="dcterms:W3CDTF">2011-09-28T11:06:00Z</dcterms:modified>
  <cp:revision>2</cp:revision>
  <dc:subject/>
  <dc:title>Across the border – Ausbildung zum Teamer/Trainer für interkulturelle Begegnungsarbeit</dc:title>
</cp:coreProperties>
</file>