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1333500" cy="1104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TKANIE MŁODZIEŻY POLONIJ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olontariat przez granic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– 12 września 20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utów, Lublin, Nowy Sącz, Kra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ULARZ ZGŁOSZENIOWY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840"/>
      </w:tblGrid>
      <w:tr>
        <w:trPr>
          <w:trHeight w:val="33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MIEJSCE URODZ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ASZPORT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D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AŻNOŚC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UMER TELEF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ADRES E-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NSTYTUCJA, KTÓRĄ REPREZENTUJ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44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JE DOTYCHCZASOWE DOŚWIADCZENIE (WOLONTARIAT ITD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5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JA MOTYWACJA DO WZIĘCIA UDZIAŁU W PROJEKC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JOMOŚĆ JĘZYKÓW OBCYCH (w skali 1-5)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wpisz właściwą ocenę przy konkretnej kategorii obok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MOWA                PISMO             CZYTA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…………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IN NADSYŁANIA ZGŁOSZEŃ – </w:t>
      </w:r>
      <w:r>
        <w:rPr>
          <w:rFonts w:cs="Arial" w:ascii="Arial" w:hAnsi="Arial"/>
          <w:color w:val="FF0000"/>
          <w:sz w:val="28"/>
          <w:szCs w:val="28"/>
        </w:rPr>
        <w:t>30 LIPCA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GŁOSZENIA NALEŻY PRZESYŁAĆ NA ADRES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olontariusz@eds-fundacja.pl</w:t>
        </w:r>
      </w:hyperlink>
      <w:r>
        <w:rPr>
          <w:rFonts w:cs="Arial" w:ascii="Arial" w:hAnsi="Arial"/>
          <w:sz w:val="28"/>
          <w:szCs w:val="28"/>
        </w:rPr>
        <w:t xml:space="preserve"> lub faxem pod numer 48 81 531 61 9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SOBA DO KONTATKU – Jacek Lis –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j.lis@eds-fundacja.p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olontariusz@eds-fundacja.pl" TargetMode="External"/><Relationship Id="rId5" Type="http://schemas.openxmlformats.org/officeDocument/2006/relationships/hyperlink" Target="mailto:j.lis@eds-fundacj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6:00Z</dcterms:created>
  <dc:creator>Jacek</dc:creator>
  <dc:description/>
  <cp:keywords/>
  <dc:language>en-US</dc:language>
  <cp:lastModifiedBy>Jacek</cp:lastModifiedBy>
  <cp:lastPrinted>2011-06-27T15:35:00Z</cp:lastPrinted>
  <dcterms:modified xsi:type="dcterms:W3CDTF">2011-06-27T13:42:00Z</dcterms:modified>
  <cp:revision>4</cp:revision>
  <dc:subject/>
  <dc:title/>
</cp:coreProperties>
</file>