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szCs w:val="16"/>
        </w:rPr>
        <w:t>Formularz zgłoszeniowy uczestnika projektu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ktywni lokalnie – kompleksowe wsparcie dla III sektora i rozwoju organizacji pozarządowych na obszara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wiejskich i miejsko-wiejskich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16"/>
        </w:rPr>
      </w:pPr>
      <w:r>
        <w:rPr>
          <w:rFonts w:cs="Verdana" w:ascii="Verdana" w:hAnsi="Verdana"/>
          <w:b/>
          <w:bCs/>
          <w:i/>
          <w:iCs/>
          <w:sz w:val="22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DANE OSOBOWE UCZESTNIKA SZKOLENI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imię i nazwisko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dres poczty elektronicznej (e-mail)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oświadczam, iż jestem: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04014879"/>
      <w:bookmarkStart w:id="1" w:name="__Fieldmark__0_200401487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racownikiem/działaczem</w:t>
      </w:r>
      <w:r>
        <w:rPr>
          <w:rFonts w:cs="Verdana" w:ascii="Verdana" w:hAnsi="Verdana"/>
          <w:sz w:val="20"/>
          <w:szCs w:val="20"/>
        </w:rPr>
        <w:t>**</w:t>
      </w:r>
      <w:r>
        <w:rPr>
          <w:rFonts w:cs="Verdana" w:ascii="Verdana" w:hAnsi="Verdana"/>
          <w:i/>
          <w:iCs/>
          <w:sz w:val="20"/>
          <w:szCs w:val="20"/>
        </w:rPr>
        <w:t xml:space="preserve"> organizacji pozarządowej pełniącej funkcję centrum informacji i wspomagania organizacji pozarządowych* działającej w miejscowościach poniżej 100tys. mieszkańców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04014879"/>
      <w:bookmarkStart w:id="3" w:name="__Fieldmark__1_200401487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na obszarze, na którym działa moja organizacja jest niski poziom aktywności NGO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04014879"/>
      <w:bookmarkStart w:id="5" w:name="__Fieldmark__2_200401487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wykorzystam szkolenie do pracy w NGO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STAWOWE INFORMACJE DOTYCZĄCE ORGANIZACJI POZARZĄDOWEJ REPREZENTOWANEJ PRZEZ UCZESTNIKA SZKOL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łna nazwa NGO pełniącej funkcję centrum informacji i wspomagania organizacji pozarządowych w miejscowościach poniżej 100tys. mieszkańców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res siedziby N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, e-mail: . . . . . . . . . . . . . . . . . . . . . . . . . . . . . . . . . . . . . . . . . . 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OŚWIADCZENIE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iż przedstawione powyżej dane osobowe oraz informacje na temat </w:t>
      </w:r>
      <w:r>
        <w:rPr>
          <w:rFonts w:cs="Verdana" w:ascii="Verdana" w:hAnsi="Verdana"/>
          <w:iCs/>
          <w:sz w:val="20"/>
          <w:szCs w:val="20"/>
        </w:rPr>
        <w:t>organizacji pozarządowej pełniącej funkcję centrum informacji i wspomagania organizacji pozarządowych działających w miejscowościach poniżej 100tys. mieszkańców</w:t>
      </w:r>
      <w:r>
        <w:rPr>
          <w:rFonts w:cs="Verdana" w:ascii="Verdana" w:hAnsi="Verdana"/>
          <w:sz w:val="20"/>
          <w:szCs w:val="20"/>
        </w:rPr>
        <w:t>, są prawidłowe oraz zgodne ze stanem faktycznym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iż zapoznałem się z programami poszczególnych zjazdów szkoleniowcy proponowanych w ramach trzech modułów oraz deklaruję, iż w przypadku pozytywnej decyzji komisji rekrutacyjnej, wezmę udział w szkoleniach organizowanych w następujących terminach: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>I zjazd: 18 – 20 marca 2011r. (od obiadu 18.03, do obiadu 20.03)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>II zjazd: 1 – 3 kwietnia 2011r. (od obiadu 01.04, do obiadu 03.04)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>III zjazd: 6 – 8 maja 2011r. (od obiadu 06.05 do obiadu 08.05)</w:t>
      </w:r>
      <w:r>
        <w:rPr>
          <w:rFonts w:cs="Arial" w:ascii="Verdana" w:hAnsi="Verdana"/>
          <w:color w:val="FF0000"/>
          <w:sz w:val="20"/>
          <w:szCs w:val="20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* wyrażam zgodę na przetwarzanie moich danych osobowych dla potrzeb procesu rekrutacji (zgodnie z Ustawą z dnia 29 sierpnia 1997r. o Ochronie Danych Osobowych, Dz.U. nr 133, poz. 883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Zostałem/am** poinformowany/a**, że projekt współfinansowany jest ze środków Unii Europejskiej w ramach Europejskiego Funduszu Społeczneg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Jestem świadomy/a**, że złożenie Formularza Zgłoszeniowego nie jest równoznaczne z  zakwalifikowaniem do udziału w projekcie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PODSTAWOWE INFORMACJE NA TEMAT SZKOLENIA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16295" cy="1942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942560"/>
                          <a:chOff x="0" y="0"/>
                          <a:chExt cx="5916240" cy="1942560"/>
                        </a:xfrm>
                      </wpg:grpSpPr>
                      <wps:wsp>
                        <wps:cNvSpPr txBox="1"/>
                        <wps:spPr>
                          <a:xfrm>
                            <a:off x="48240" y="42480"/>
                            <a:ext cx="5868000" cy="1900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pl-PL" w:bidi="ar-SA"/>
                                </w:rPr>
                                <w:t xml:space="preserve">Organizowane szkolenia są bezpłat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pl-PL" w:bidi="ar-SA"/>
                                </w:rPr>
                                <w:t>Realizator pokrywa koszty: zakwaterowania, wyżywienia, transportu na miejsce szkol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pl-PL" w:bidi="ar-SA"/>
                                </w:rPr>
                                <w:t>oraz honoraria wykłado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pl-PL" w:bidi="ar-SA"/>
                                </w:rPr>
                                <w:t xml:space="preserve">Szkolenia realizowane są 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333333"/>
                                  <w:lang w:val="pl-PL" w:bidi="ar-SA"/>
                                </w:rPr>
                                <w:t xml:space="preserve">Zakopane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pl-PL" w:bidi="ar-SA"/>
                                </w:rPr>
                                <w:t>w następujących terminac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. 16 – 18 lipiec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II. 23 – 25 lipiec 2010r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II. 6 – 8 sierpień 2010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V. 20 – 22 wrzesień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V. 29 - 31 październik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VI. 19 - 21 listopad 2010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VII. 17 - 19 grudzień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VIII. 14 – 16 styczeń 2011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X. 25 – 27 luty 2011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X. 25 – 27 marzec 2011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800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Organizowane szkolenie jest bezpłat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Realizator pokrywa koszty: zakwaterowania, wyżywienia, materiałów szkoleniowych, honoraria wykładowców oraz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zwrot kosztów dojazdu na szkolenie (ryczałt: 50zł/osob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Miejsce szkol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uropejski Dom Spotkań w Nasutowie,  Nasutów 98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21-025 Niemce, www.nasutów.p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Terminy i tematyka szkoleń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8–20 marzec  2011 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- Zarządzanie personelem w N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–3 kwiecień 2011 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Budowa marki organizacji; skuteczna promocja 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6-8 maj 2011 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Zarządzanie finansami w 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65.85pt;height:152.95pt" coordorigin="0,192" coordsize="9317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76;top:259;width:9240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333333"/>
                            <w:lang w:val="pl-PL" w:bidi="ar-SA"/>
                          </w:rPr>
                          <w:t xml:space="preserve">Organizowane szkolenia są bezpłatn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333333"/>
                            <w:lang w:val="pl-PL" w:bidi="ar-SA"/>
                          </w:rPr>
                          <w:t>Realizator pokrywa koszty: zakwaterowania, wyżywienia, transportu na miejsce szkol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333333"/>
                            <w:lang w:val="pl-PL" w:bidi="ar-SA"/>
                          </w:rPr>
                          <w:t>oraz honoraria wykładowc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333333"/>
                            <w:lang w:val="pl-PL" w:bidi="ar-SA"/>
                          </w:rPr>
                          <w:t xml:space="preserve">Szkolenia realizowane są w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333333"/>
                            <w:lang w:val="pl-PL" w:bidi="ar-SA"/>
                          </w:rPr>
                          <w:t xml:space="preserve">Zakopane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333333"/>
                            <w:lang w:val="pl-PL" w:bidi="ar-SA"/>
                          </w:rPr>
                          <w:t>w następujących terminach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. 16 – 18 lipiec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II. 23 – 25 lipiec 2010r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II. 6 – 8 sierpień 2010r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V. 20 – 22 wrzesień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V. 29 - 31 październik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VI. 19 - 21 listopad 2010r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VII. 17 - 19 grudzień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VIII. 14 – 16 styczeń 2011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X. 25 – 27 luty 2011r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X. 25 – 27 marzec 2011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white" stroked="t" o:allowincell="f" style="position:absolute;left:0;top:192;width:9240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Organizowane szkolenie jest bezpłatn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Realizator pokrywa koszty: zakwaterowania, wyżywienia, materiałów szkoleniowych, honoraria wykładowców oraz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zwrot kosztów dojazdu na szkolenie (ryczałt: 50zł/osob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Miejsce szkoleni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uropejski Dom Spotkań w Nasutowie,  Nasutów 98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21-025 Niemce, www.nasutów.p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Terminy i tematyka szkoleń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8–20 marzec  2011 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- Zarządzanie personelem w NG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–3 kwiecień 2011 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Budowa marki organizacji; skuteczna promocja NG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6-8 maj 2011 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Zarządzanie finansami w NG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pełniony oraz podpisany formularz należy przesłać faksem na numer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 xml:space="preserve">(82) 572 62 19, lub e-mailem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szCs w:val="20"/>
            <w:lang w:val="pt-BR"/>
          </w:rPr>
          <w:t>ewa.borodijuk@zmw.pl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yjaśnien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Regionalne lub lokalne centrum informacji i wspomagania organizacji pozarządowych to podmiot, który wspiera organizacje pozarządowe poprzez prowadzenie co najmniej jednego z następujących trzech podstawowych typów działań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-BoldMT;Arial" w:ascii="Arial-BoldMT;Arial" w:hAnsi="Arial-BoldMT;Arial"/>
          <w:bCs/>
          <w:sz w:val="20"/>
          <w:szCs w:val="20"/>
        </w:rPr>
        <w:t xml:space="preserve">1) dostarczanie informacji o uregulowaniach prawnych, źródłach finansowania krajowych i zagranicznych, dostępnych szkoleniach i trenerach, a także dostarczanie podstawowych informacji o sektorze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-BoldMT;Arial" w:ascii="Arial-BoldMT;Arial" w:hAnsi="Arial-BoldMT;Arial"/>
          <w:bCs/>
          <w:sz w:val="20"/>
          <w:szCs w:val="20"/>
        </w:rPr>
        <w:t>2) organizowanie i informowanie o szkoleniach z zakresu zarządzania organizacją pozarządową (budowanie zespołu, planowanie programów, współpraca z administracją publiczną i organizacjami biznesu, zdobywanie środków na działalność, współpraca z wolontariuszami, monitoring i ewaluacja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-BoldMT;Arial" w:ascii="Arial-BoldMT;Arial" w:hAnsi="Arial-BoldMT;Arial"/>
          <w:bCs/>
          <w:sz w:val="20"/>
          <w:szCs w:val="20"/>
        </w:rPr>
        <w:t>3) prowadzenie konsultacji i udzielanie porad w różnych obszarach, m.in. w zakresie budowania strategii organizacj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 xml:space="preserve">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807" w:footer="1647" w:bottom="17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905</wp:posOffset>
              </wp:positionV>
              <wp:extent cx="5715000" cy="0"/>
              <wp:effectExtent l="0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6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15pt" to="458.95pt,0.15pt" stroked="t" o:allowincell="f" style="position:absolute">
              <v:stroke color="black" weight="16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20</wp:posOffset>
              </wp:positionH>
              <wp:positionV relativeFrom="paragraph">
                <wp:posOffset>351155</wp:posOffset>
              </wp:positionV>
              <wp:extent cx="2619375" cy="733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smallCaps/>
                              <w:sz w:val="16"/>
                              <w:szCs w:val="16"/>
                            </w:rPr>
                            <w:t>Lider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smallCaps/>
                              <w:sz w:val="16"/>
                              <w:szCs w:val="16"/>
                            </w:rPr>
                            <w:t>Związek Młodzieży Wiejskiej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</w:rPr>
                            <w:t>00-029 Warszawa  ul. Nowy Świat 19 lok. 17  tel.  (0-22) 826-11-68, FAX  (0-22) 826 44  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57.75pt;mso-wrap-distance-left:9.05pt;mso-wrap-distance-right:9.05pt;mso-wrap-distance-top:0pt;mso-wrap-distance-bottom:0pt;margin-top:27.65pt;mso-position-vertical-relative:text;margin-left: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smallCaps/>
                        <w:sz w:val="16"/>
                        <w:szCs w:val="16"/>
                      </w:rPr>
                      <w:t>Lider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smallCaps/>
                        <w:sz w:val="16"/>
                        <w:szCs w:val="16"/>
                      </w:rPr>
                      <w:t>Związek Młodzieży Wiejskiej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</w:rPr>
                      <w:t>00-029 Warszawa  ul. Nowy Świat 19 lok. 17  tel.  (0-22) 826-11-68, FAX  (0-22) 826 44  55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6"/>
                          <w:szCs w:val="16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6"/>
                          <w:szCs w:val="16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3225</wp:posOffset>
              </wp:positionH>
              <wp:positionV relativeFrom="paragraph">
                <wp:posOffset>351155</wp:posOffset>
              </wp:positionV>
              <wp:extent cx="2871470" cy="7334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smallCaps/>
                              <w:sz w:val="16"/>
                              <w:szCs w:val="16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smallCaps/>
                              <w:sz w:val="16"/>
                              <w:szCs w:val="16"/>
                            </w:rPr>
                            <w:t>europejski dom spotkań Fundacja Nowy Staw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</w:rPr>
                            <w:t xml:space="preserve">20-029 Lublin, ul. Skłodowskiej-Curie 3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</w:rPr>
                            <w:t>tel. (0- 81) 534 61 91,  fax (0- 81) 534 61 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u w:val="single"/>
                              <w:lang w:val="de-DE"/>
                            </w:rPr>
                            <w:t>www.eds-fundacja.pl</w:t>
                          </w: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de-DE"/>
                            </w:rPr>
                            <w:t xml:space="preserve">; e-mail: </w:t>
                          </w: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u w:val="single"/>
                              <w:lang w:val="de-DE"/>
                            </w:rPr>
                            <w:t>eds@eds-fundacj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57.75pt;mso-wrap-distance-left:9.05pt;mso-wrap-distance-right:9.05pt;mso-wrap-distance-top:0pt;mso-wrap-distance-bottom:0pt;margin-top:27.65pt;mso-position-vertical-relative:text;margin-left:2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smallCaps/>
                        <w:sz w:val="16"/>
                        <w:szCs w:val="16"/>
                      </w:rPr>
                      <w:t>Partner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b/>
                        <w:i/>
                        <w:smallCaps/>
                        <w:sz w:val="16"/>
                        <w:szCs w:val="16"/>
                      </w:rPr>
                      <w:t>europejski dom spotkań Fundacja Nowy Staw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</w:rPr>
                      <w:t xml:space="preserve">20-029 Lublin, ul. Skłodowskiej-Curie 3,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</w:rPr>
                      <w:t>tel. (0- 81) 534 61 91,  fax (0- 81) 534 61 9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u w:val="single"/>
                        <w:lang w:val="de-DE"/>
                      </w:rPr>
                      <w:t>www.eds-fundacja.pl</w:t>
                    </w: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de-DE"/>
                      </w:rPr>
                      <w:t xml:space="preserve">; e-mail: </w:t>
                    </w: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u w:val="single"/>
                        <w:lang w:val="de-DE"/>
                      </w:rPr>
                      <w:t>eds@eds-fundacj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17780</wp:posOffset>
              </wp:positionV>
              <wp:extent cx="5648325" cy="3333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Aktywni lokalnie – kompleksowe wsparcie dla III sektora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>i rozwoju organizacji pozarządowych na obszarach wiejskich i miejsko-wiej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6.25pt;mso-wrap-distance-left:9.05pt;mso-wrap-distance-right:9.05pt;mso-wrap-distance-top:0pt;mso-wrap-distance-bottom:0pt;margin-top:1.4pt;mso-position-vertical-relative:text;margin-left: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t xml:space="preserve">Aktywni lokalnie – kompleksowe wsparcie dla III sektora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  <w:t>i rozwoju organizacji pozarządowych na obszarach wiejskich i miejsko-wiej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57721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10604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Aktywni lokalnie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77pt;height:83.45pt" coordorigin="0,32" coordsize="9540,1669">
              <v:shape id="shape_0" fillcolor="white" stroked="f" o:allowincell="f" style="position:absolute;left:179;top:75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Aktywni lokalnie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3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6370</wp:posOffset>
              </wp:positionH>
              <wp:positionV relativeFrom="paragraph">
                <wp:posOffset>582295</wp:posOffset>
              </wp:positionV>
              <wp:extent cx="56489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49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1pt;margin-top:45.85pt;width:444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055995" cy="494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19685</wp:posOffset>
              </wp:positionV>
              <wp:extent cx="6400800" cy="638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638280"/>
                        <a:chOff x="0" y="0"/>
                        <a:chExt cx="6400800" cy="63828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8080" y="66600"/>
                          <a:ext cx="4221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iCs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k założenia 19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3000" y="0"/>
                          <a:ext cx="415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.55pt;width:504pt;height:50.2pt" coordorigin="-600,-31" coordsize="10080,1004">
              <v:rect id="shape_0" fillcolor="#dddddd" stroked="f" o:allowincell="f" style="position:absolute;left:-600;top:74;width:10079;height:899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stroked="f" o:allowincell="f" style="position:absolute;left:720;top:74;width:6647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wiązek  Młodzieży  Wiejskiej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iCs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k założenia 19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;top:-31;width:653;height:8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62050</wp:posOffset>
              </wp:positionH>
              <wp:positionV relativeFrom="paragraph">
                <wp:posOffset>-126365</wp:posOffset>
              </wp:positionV>
              <wp:extent cx="48006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9 Warszawa  ul. Nowy Świat 19 lok. 17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de-DE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9.95pt;mso-position-vertical-relative:text;margin-left: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9 Warszawa  ul. Nowy Świat 19 lok. 17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de-DE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6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C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orodijuk@zm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<Relationship Id="rId5" Type="http://schemas.openxmlformats.org/officeDocument/2006/relationships/hyperlink" Target="http://www.zmw.pl/" TargetMode="External"/><Relationship Id="rId6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0:00Z</dcterms:created>
  <dc:creator>ppp</dc:creator>
  <dc:description/>
  <dc:language>en-US</dc:language>
  <cp:lastModifiedBy>USER</cp:lastModifiedBy>
  <cp:lastPrinted>2010-09-30T10:00:00Z</cp:lastPrinted>
  <dcterms:modified xsi:type="dcterms:W3CDTF">2011-03-07T10:10:00Z</dcterms:modified>
  <cp:revision>2</cp:revision>
  <dc:subject/>
  <dc:title>firmówka</dc:title>
</cp:coreProperties>
</file>