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732280" cy="514350"/>
            <wp:effectExtent l="0" t="0" r="0" b="0"/>
            <wp:wrapTight wrapText="bothSides">
              <wp:wrapPolygon edited="0">
                <wp:start x="-64" y="0"/>
                <wp:lineTo x="-64" y="21409"/>
                <wp:lineTo x="21600" y="21409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08785" cy="574675"/>
            <wp:effectExtent l="0" t="0" r="0" b="0"/>
            <wp:wrapTight wrapText="bothSides">
              <wp:wrapPolygon edited="0">
                <wp:start x="-36" y="0"/>
                <wp:lineTo x="-36" y="21026"/>
                <wp:lineTo x="21600" y="21026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„</w:t>
      </w:r>
      <w:r>
        <w:rPr>
          <w:rFonts w:cs="Arial" w:ascii="Arial" w:hAnsi="Arial"/>
          <w:b/>
          <w:color w:val="000080"/>
          <w:sz w:val="36"/>
          <w:szCs w:val="36"/>
        </w:rPr>
        <w:t>MŁODZI – WYKLUCZENI …?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-30 PAŹDZIERNIKA 2010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uczestnictwa w debacie i warsztatach poprzedzających w dnia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-30 październik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formalna grupa młodzieży „Youth Outside The Box” oraz Europejski Dom Spotkań-Fundacja Nowy Staw</w:t>
      </w:r>
      <w:r>
        <w:rPr>
          <w:rFonts w:cs="Arial" w:ascii="Arial" w:hAnsi="Arial"/>
          <w:sz w:val="18"/>
          <w:szCs w:val="18"/>
        </w:rPr>
        <w:t xml:space="preserve"> zapraszają na debatę młodych mieszkańców Lubelszczyzny pod hasłem </w:t>
      </w:r>
      <w:r>
        <w:rPr>
          <w:rFonts w:cs="Arial" w:ascii="Arial" w:hAnsi="Arial"/>
          <w:b/>
          <w:sz w:val="18"/>
          <w:szCs w:val="18"/>
        </w:rPr>
        <w:t>„Młodzi – wykluczeni …?”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18"/>
          <w:szCs w:val="18"/>
        </w:rPr>
        <w:t>Debata odbędzie się dnia 30 października 2010 roku o godzinie 10:00 w Sali Konferencyjnej s.31 NOT przy ulicy Marii Skłodowskiej – Curie 3 w Lublinie. W ciągu dwóch poprzedzających dni, czyli 28 i 29 października, młodzież będzie pracować w grupach tematycznych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torzy zapewniają uczestnikom trakcie warsztatów posiłki, a dla osób spoza  Lublina dodatkowo bezpłatne noclegi i transport z i do miejsca zakwaterowania (Europejski Dom Spotkań w Nasutowie)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jest skierowany do osób powyżej 15 roku życia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y niepełnoletnie, które chcą wziąć udział w projekcie, są zobowiązane do dostarczenia organizatorom </w:t>
      </w:r>
      <w:r>
        <w:rPr>
          <w:rFonts w:cs="Arial" w:ascii="Arial" w:hAnsi="Arial"/>
          <w:b/>
          <w:sz w:val="18"/>
          <w:szCs w:val="18"/>
          <w:u w:val="single"/>
        </w:rPr>
        <w:t>pisemnej zgody rodzica</w:t>
      </w:r>
      <w:r>
        <w:rPr>
          <w:rFonts w:cs="Arial" w:ascii="Arial" w:hAnsi="Arial"/>
          <w:b/>
          <w:sz w:val="18"/>
          <w:szCs w:val="18"/>
        </w:rPr>
        <w:t xml:space="preserve"> na udział w debacie!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900"/>
      </w:tblGrid>
      <w:tr>
        <w:trPr>
          <w:trHeight w:val="6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i adres placówki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UCZEST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osoby niepełnoletniej podpis rodzica/opiekuna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korzystasz z możliwości noclegu  w Nasutowie k/Lublina? (opcja TYLKO dla osób spoza Lubli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0.201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TAK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       NIE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9.10.2010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       NI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zaznaczenie dwóch preferowanych grup tematycznych (wg wzoru: 1 – chcę uczestniczyć w pracach tej grupy, 2 – chcę uczestniczyć w pracach tej grupy, jeśli w 1 wybranej przeze mnie nie będzie już miejsc), w których młodzież będzie pracować podczas warsztatów poprzedzających debatę.</w: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Edukacja formalna w Polsce i Unii Europej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Ocena edukacji w Polsce – wady i zalety polskiej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ica między edukacją w Polsce a Europą Zachodni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zwania stojące na drodze młodzieży wkraczającej w dorosłe życie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 Edukacja pozaformalna – sposób na uniknięcie bezrobocia wśród młodzież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dukacja pozaformalna i jej wpływ na przyszłą karierę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czestnictwo młodzieży w społeczeństwie obywatelski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łączanie młodzieży w działania na szczeblu lokalnym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) Inny – obcy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elokulturowość a tożsamość narod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mpetencje międzykulturowe – co to jest i jak można je zdobywać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lerancja w Polsce i Unii Europejskiej – czy młodzieży brakuje tolerancji?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) Dezintegracja wartości moralnych we współczesnym świec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grożenia czyhające na młodzież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moralność wśród młodzieży – przyczyny, skutki, zapobiega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utorytety – czy młodzież ma się na kim wzorować? Jakich autorytetów potrzebuje młodzież?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) Młodzi wykluczeni w różnych środowiska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ytuacja młodzieży z mniejszymi szansami w Polsc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zyny wykluczenia społecznego i pomysły na rozwiązanie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Edukacja pozaformalna jako forma prewencji przed wykluczeniem?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głoszenia do udziału w warsztatach prosimy przysyłać do dnia </w:t>
      </w:r>
      <w:r>
        <w:rPr>
          <w:rFonts w:cs="Arial" w:ascii="Arial" w:hAnsi="Arial"/>
          <w:b/>
          <w:color w:val="FF0000"/>
          <w:sz w:val="20"/>
          <w:szCs w:val="22"/>
          <w:u w:val="single"/>
        </w:rPr>
        <w:t>14.10.2010r.</w:t>
      </w:r>
    </w:p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szCs w:val="22"/>
        </w:rPr>
        <w:t xml:space="preserve">faxem na  </w:t>
      </w:r>
      <w:r>
        <w:rPr>
          <w:rFonts w:cs="Arial" w:ascii="Arial" w:hAnsi="Arial"/>
          <w:b/>
          <w:color w:val="FF0000"/>
          <w:sz w:val="20"/>
          <w:szCs w:val="22"/>
          <w:u w:val="single"/>
        </w:rPr>
        <w:t>0 81 534 61 92,</w:t>
      </w:r>
      <w:r>
        <w:rPr>
          <w:rFonts w:cs="Arial" w:ascii="Arial" w:hAnsi="Arial"/>
          <w:b/>
          <w:sz w:val="20"/>
          <w:szCs w:val="22"/>
        </w:rPr>
        <w:t xml:space="preserve"> drogą elektroniczną na adres e-mail </w:t>
      </w:r>
      <w:hyperlink r:id="rId4">
        <w:r>
          <w:rPr>
            <w:rStyle w:val="InternetLink"/>
            <w:rFonts w:cs="Arial" w:ascii="Arial" w:hAnsi="Arial"/>
            <w:b/>
            <w:sz w:val="18"/>
            <w:szCs w:val="20"/>
          </w:rPr>
          <w:t>e.iwan@eds-fundacja.pl</w:t>
        </w:r>
      </w:hyperlink>
      <w:r>
        <w:rPr>
          <w:rFonts w:cs="Arial" w:ascii="Arial" w:hAnsi="Arial"/>
          <w:b/>
          <w:sz w:val="20"/>
          <w:szCs w:val="22"/>
        </w:rPr>
        <w:t xml:space="preserve"> bądź  pocztą na adres</w:t>
      </w:r>
      <w:r>
        <w:rPr>
          <w:rFonts w:cs="Arial" w:ascii="Arial" w:hAnsi="Arial"/>
          <w:b/>
          <w:sz w:val="22"/>
        </w:rPr>
        <w:t>:</w:t>
      </w:r>
    </w:p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rPr/>
      </w:pPr>
      <w:r>
        <w:rPr>
          <w:rFonts w:cs="Arial" w:ascii="Arial" w:hAnsi="Arial"/>
          <w:b/>
          <w:sz w:val="18"/>
          <w:u w:val="single"/>
        </w:rPr>
        <w:t>Europejski Dom Spotkań – Fundacja Nowy Staw</w:t>
      </w:r>
    </w:p>
    <w:p>
      <w:pPr>
        <w:pStyle w:val="Footer"/>
        <w:rPr/>
      </w:pPr>
      <w:r>
        <w:rPr>
          <w:rFonts w:cs="Arial" w:ascii="Arial" w:hAnsi="Arial"/>
          <w:b/>
          <w:sz w:val="18"/>
          <w:u w:val="single"/>
        </w:rPr>
        <w:t xml:space="preserve">ul. Marii Skłodowskiej – Curie 3, </w:t>
      </w:r>
    </w:p>
    <w:p>
      <w:pPr>
        <w:pStyle w:val="Footer"/>
        <w:rPr/>
      </w:pPr>
      <w:r>
        <w:rPr>
          <w:rFonts w:cs="Arial" w:ascii="Arial" w:hAnsi="Arial"/>
          <w:b/>
          <w:sz w:val="18"/>
          <w:u w:val="single"/>
        </w:rPr>
        <w:t xml:space="preserve">20-029 Lublin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/>
      <w:t xml:space="preserve">Europejski Dom Spotkań - Fundacja Nowy Staw, ul. Marii Skłodowskiej - Curie 3, 20-029 Lublin, </w:t>
    </w:r>
  </w:p>
  <w:p>
    <w:pPr>
      <w:pStyle w:val="NormalWeb"/>
      <w:spacing w:before="0" w:after="0"/>
      <w:jc w:val="center"/>
      <w:rPr/>
    </w:pPr>
    <w:r>
      <w:rPr/>
      <w:t xml:space="preserve">tel. 081 534 61 91, fax 081 534 61 92,  E. Iwan – kom.: 501 – 539 – 867 </w:t>
    </w:r>
  </w:p>
  <w:p>
    <w:pPr>
      <w:pStyle w:val="NormalWeb"/>
      <w:spacing w:before="0" w:after="0"/>
      <w:jc w:val="center"/>
      <w:rPr/>
    </w:pPr>
    <w:r>
      <w:rPr>
        <w:rStyle w:val="InternetLink"/>
        <w:color w:val="00000A"/>
      </w:rPr>
      <w:t>e.iwan@eds-fundacja.pl</w:t>
    </w:r>
    <w:r>
      <w:rPr/>
      <w:t>, www.eds-fundacja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5:00Z</dcterms:created>
  <dc:creator>Aga</dc:creator>
  <dc:description/>
  <cp:keywords/>
  <dc:language>en-US</dc:language>
  <cp:lastModifiedBy>Jacek Lis</cp:lastModifiedBy>
  <cp:lastPrinted>2010-10-18T11:15:00Z</cp:lastPrinted>
  <dcterms:modified xsi:type="dcterms:W3CDTF">2010-10-18T13:53:00Z</dcterms:modified>
  <cp:revision>4</cp:revision>
  <dc:subject/>
  <dc:title>DEBATA „MŁODZI KREATYWNI”</dc:title>
</cp:coreProperties>
</file>