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10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GŁOSZENIE DO UDZIAŁU W SZKOLENI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  <w:i/>
                <w:sz w:val="28"/>
                <w:szCs w:val="28"/>
              </w:rPr>
              <w:t>Fundusze europejskie dla organizacji pozarządowych</w:t>
            </w:r>
            <w:r>
              <w:rPr>
                <w:b/>
              </w:rPr>
              <w:t xml:space="preserve">”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.11.2010 r. Nasutów k/Lublina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CZESTNIKA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 KONTAKT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- 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YJAZD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snym transportem (nie zwracamy kosztów)    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usem wynajętym przez nas                                  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tę prosimy przesłać do dnia 29.10.201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ą elektroniczną, faksem lub pocztą tradycyjną na adres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unkt Informacyjny Europe Direct – Lubl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uropejski Dom Spotkań – Fundacja Nowy Sta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M. Skłodowskiej-Curie 3, 20-029 Lublin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(081) 534 61 91, Fax. </w:t>
      </w:r>
      <w:r>
        <w:rPr>
          <w:sz w:val="20"/>
          <w:szCs w:val="20"/>
          <w:lang w:val="de-DE"/>
        </w:rPr>
        <w:t>(081) 534 61 92</w:t>
      </w:r>
    </w:p>
    <w:p>
      <w:pPr>
        <w:pStyle w:val="Normal"/>
        <w:jc w:val="center"/>
        <w:rPr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europe-direct@europe-direct.lublin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europe-direct.lublin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262" w:footer="1417" w:bottom="2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16"/>
        <w:szCs w:val="16"/>
      </w:rPr>
      <w:drawing>
        <wp:inline distT="0" distB="0" distL="0" distR="0">
          <wp:extent cx="864235" cy="587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IERANY ZE ŚRODKÓW KOMISJI EUROPEJSKIEJ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urope Direct – Lublin, Lubelski Punkt Informacji Europejskiej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l. M. Skłodowskiej-Curie 3, 20-029 Lub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el. (0-81) 534 61 91, Fax (081) 534 61 92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ww.europe-direct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8705</wp:posOffset>
          </wp:positionH>
          <wp:positionV relativeFrom="paragraph">
            <wp:posOffset>-178435</wp:posOffset>
          </wp:positionV>
          <wp:extent cx="87630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-direct@europe-direct.lublin.pl" TargetMode="External"/><Relationship Id="rId3" Type="http://schemas.openxmlformats.org/officeDocument/2006/relationships/hyperlink" Target="http://www.europe-direct.lubli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02:00Z</dcterms:created>
  <dc:creator>Fundacja Nowy Staw</dc:creator>
  <dc:description/>
  <cp:keywords/>
  <dc:language>en-US</dc:language>
  <cp:lastModifiedBy>Marta Jędrych</cp:lastModifiedBy>
  <cp:lastPrinted>2113-01-01T00:00:00Z</cp:lastPrinted>
  <dcterms:modified xsi:type="dcterms:W3CDTF">2010-10-11T10:54:00Z</dcterms:modified>
  <cp:revision>2</cp:revision>
  <dc:subject/>
  <dc:title>Zajawka:</dc:title>
</cp:coreProperties>
</file>