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dsiębiorczość młodzieży”, 3-4 listopada 2010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(Formularz należy przesłać do 20.10.2010. faksem: 081 5346192 lub e-mailem: </w:t>
      </w:r>
      <w:hyperlink r:id="rId2">
        <w:r>
          <w:rPr>
            <w:rStyle w:val="InternetLink"/>
            <w:b/>
            <w:sz w:val="18"/>
            <w:szCs w:val="18"/>
          </w:rPr>
          <w:t>europe-direct@europe-direct.lublin.pl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 Nauczyciela:…………………………………………….</w:t>
      </w:r>
    </w:p>
    <w:p>
      <w:pPr>
        <w:pStyle w:val="Normal"/>
        <w:spacing w:lineRule="auto" w:line="360"/>
        <w:rPr/>
      </w:pPr>
      <w:r>
        <w:rPr/>
        <w:t>Tel. Kontaktowy: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zedmiot nauczany: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uczniów:</w:t>
      </w:r>
    </w:p>
    <w:p>
      <w:pPr>
        <w:pStyle w:val="Normal"/>
        <w:spacing w:lineRule="auto" w:line="360"/>
        <w:rPr/>
      </w:pPr>
      <w:r>
        <w:rPr/>
        <w:t>Imię i Nazwisko:………………………………………....Wiek………….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:…………………………………………Wiek …………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.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podać pełną nazwę placówki oraz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lica:……………………………………………………Numer………...</w:t>
      </w:r>
    </w:p>
    <w:p>
      <w:pPr>
        <w:pStyle w:val="Normal"/>
        <w:spacing w:lineRule="auto" w:line="360"/>
        <w:rPr/>
      </w:pPr>
      <w:r>
        <w:rPr/>
        <w:t>Kod…………………..Miejscowość……………………………………..</w:t>
      </w:r>
    </w:p>
    <w:p>
      <w:pPr>
        <w:pStyle w:val="Normal"/>
        <w:spacing w:lineRule="auto" w:line="360"/>
        <w:rPr/>
      </w:pPr>
      <w:r>
        <w:rPr/>
        <w:t>Województwo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: (0….)……………………………………………………………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Niniejszym wyrażam zgodę na przechowywanie i przetwarzanie danych osobowych zawartych w zgłoszeniu w celach rekrutacji przez Europejski Dom Spotkań – Fundację Nowy Staw w Lublinie (zgodnie z ustawą z dnia 29.08.1997 r. o ochronie danych osobowych)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WSPIERANY ZE ŚRODKÓW KOMISJI EUROPEJSKIEJ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 M. Skłodowskiej-Curie 3, 20-029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61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2:00Z</dcterms:created>
  <dc:creator>Europejski Dom Spotkań - Fundacja Nowy Staw</dc:creator>
  <dc:description/>
  <cp:keywords/>
  <dc:language>en-US</dc:language>
  <cp:lastModifiedBy>Marta Jędrych</cp:lastModifiedBy>
  <dcterms:modified xsi:type="dcterms:W3CDTF">2010-10-07T08:05:00Z</dcterms:modified>
  <cp:revision>11</cp:revision>
  <dc:subject/>
  <dc:title>Formularz Zgłoszeniowy</dc:title>
</cp:coreProperties>
</file>