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Seminarium szkoleniowe „Przedsiębiorczość młodzieży”</w:t>
      </w:r>
    </w:p>
    <w:p>
      <w:pPr>
        <w:pStyle w:val="Normal"/>
        <w:tabs>
          <w:tab w:val="clear" w:pos="708"/>
          <w:tab w:val="left" w:pos="0" w:leader="dot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1.-04.11.2010, Europejski Dom Spotkań w Nasutowie</w:t>
      </w:r>
    </w:p>
    <w:p>
      <w:pPr>
        <w:pStyle w:val="Normal"/>
        <w:tabs>
          <w:tab w:val="clear" w:pos="708"/>
          <w:tab w:val="left" w:pos="0" w:leader="dot"/>
        </w:tabs>
        <w:spacing w:before="12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spacing w:before="120" w:after="0"/>
        <w:jc w:val="both"/>
        <w:rPr/>
      </w:pPr>
      <w:r>
        <w:rPr>
          <w:sz w:val="22"/>
          <w:szCs w:val="24"/>
        </w:rPr>
        <w:t xml:space="preserve">Punkt Informacyjny Europe Direct – Lublin zaprasza przedstawicieli szkół średnich z województwa lubelskiego do udziału w seminarium szkoleniowym </w:t>
      </w:r>
      <w:r>
        <w:rPr>
          <w:b/>
          <w:sz w:val="22"/>
        </w:rPr>
        <w:t>„</w:t>
      </w:r>
      <w:r>
        <w:rPr>
          <w:b/>
        </w:rPr>
        <w:t>Przedsiębiorczość młodzieży</w:t>
      </w:r>
      <w:r>
        <w:rPr>
          <w:b/>
          <w:sz w:val="22"/>
          <w:szCs w:val="24"/>
        </w:rPr>
        <w:t xml:space="preserve">”. </w:t>
      </w:r>
      <w:r>
        <w:rPr>
          <w:sz w:val="22"/>
          <w:szCs w:val="24"/>
        </w:rPr>
        <w:t>Szkolenie przeznaczone jest dla nauczycieli i uczniów ostatnich klas szkół średnich. Celem szkolenia jest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  <w:szCs w:val="24"/>
        </w:rPr>
        <w:t>wsparcie aktywnych postaw młodzieży w kształtowaniu i planowaniu swojej przyszłości zawodowej w powiązaniu z możliwościami, jakie stwarza w tym zakresie członkostwo Polski w UE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większenie przedsiębiorczości wśród młodzieży, rozwijanie umiejętności adaptacji młodzieży do zmieniających się warunków rynku pracy,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color w:val="000000"/>
          <w:szCs w:val="24"/>
        </w:rPr>
        <w:t>pokazywanie możliwych źródeł wiedzy i sposobów ich wykorzystania w celu przygotowania do funkcjonowania na otwartym rynku pracy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wypracowanie umiejętności autoprezentacji oraz skutecznego poszukiwania i ubiegania się o pracę także na poziomie rynku europejskiego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wsparcie zaplecza informacyjnego w szkołach pomocnego w planowaniu kształcenia i kariery zawodowej.</w:t>
      </w:r>
    </w:p>
    <w:p>
      <w:pPr>
        <w:pStyle w:val="Normal"/>
        <w:spacing w:before="120" w:after="0"/>
        <w:ind w:left="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spacing w:before="120" w:after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 każdej szkoły </w:t>
      </w:r>
      <w:r>
        <w:rPr>
          <w:b/>
          <w:sz w:val="22"/>
          <w:szCs w:val="24"/>
        </w:rPr>
        <w:t>zapraszamy jednego nauczyciela  i dwóch uczniów</w:t>
      </w:r>
      <w:r>
        <w:rPr>
          <w:sz w:val="22"/>
          <w:szCs w:val="24"/>
        </w:rPr>
        <w:t xml:space="preserve">. Zajęcia prowadzone będą w oddzielnych grupach dla nauczycieli i uczniów. Spotkanie szkoleniowe odbędzie się w dniach 3-4 listopada 2010 roku w ośrodku konferencyjno-szkoleniowym (Europejski Dom Spotkań) w Nasutowie k/Lublina. </w:t>
      </w:r>
      <w:r>
        <w:rPr>
          <w:b/>
          <w:sz w:val="22"/>
          <w:szCs w:val="24"/>
        </w:rPr>
        <w:t>Udział w zajęciach jest bezpłatny.</w:t>
      </w:r>
      <w:r>
        <w:rPr>
          <w:sz w:val="22"/>
          <w:szCs w:val="24"/>
        </w:rPr>
        <w:t xml:space="preserve"> Dojazd do Lublina na koszt własny. Organizator zapewnia transport na trasie Lublin – Nasutów – Lublin oraz nocleg 3-4 listopada. Uczestnikom szkolenia wydamy zaświadczenie uczestnictwa. </w:t>
      </w:r>
    </w:p>
    <w:p>
      <w:pPr>
        <w:pStyle w:val="Normal"/>
        <w:tabs>
          <w:tab w:val="clear" w:pos="708"/>
          <w:tab w:val="left" w:pos="0" w:leader="dot"/>
        </w:tabs>
        <w:spacing w:before="120" w:after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Zgłoszenia prosimy nadsyłać faksem: 081 5346192 lub e-mailem: </w:t>
      </w:r>
      <w:hyperlink r:id="rId2">
        <w:r>
          <w:rPr>
            <w:rStyle w:val="InternetLink"/>
            <w:sz w:val="22"/>
            <w:szCs w:val="24"/>
          </w:rPr>
          <w:t>europe-direct@europe-direct.lublin.pl</w:t>
        </w:r>
      </w:hyperlink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do</w:t>
      </w:r>
      <w:r>
        <w:rPr>
          <w:sz w:val="22"/>
          <w:szCs w:val="24"/>
        </w:rPr>
        <w:t xml:space="preserve"> </w:t>
      </w:r>
      <w:r>
        <w:rPr>
          <w:b/>
        </w:rPr>
        <w:t>20 października</w:t>
      </w:r>
      <w:r>
        <w:rPr>
          <w:sz w:val="22"/>
          <w:szCs w:val="24"/>
        </w:rPr>
        <w:t xml:space="preserve">. Decydować będzie kolejność zgłoszeń. Lista szkół zakwalifikowanych do udziału w szkoleniu opublikowana będzie 25 października na stronie http://europe-direct.lublin.pl. Ponadto uczestnicy powiadomieni zostaną pocztą e-mailową. </w:t>
      </w:r>
    </w:p>
    <w:p>
      <w:pPr>
        <w:pStyle w:val="Normal"/>
        <w:tabs>
          <w:tab w:val="clear" w:pos="708"/>
          <w:tab w:val="left" w:pos="0" w:leader="dot"/>
        </w:tabs>
        <w:spacing w:before="120" w:after="0"/>
        <w:jc w:val="both"/>
        <w:rPr/>
      </w:pPr>
      <w:r>
        <w:rPr>
          <w:sz w:val="22"/>
          <w:szCs w:val="24"/>
        </w:rPr>
        <w:t xml:space="preserve">Projekt jest wspierany przez Komisję Europejską. </w:t>
      </w:r>
    </w:p>
    <w:p>
      <w:pPr>
        <w:pStyle w:val="Normal"/>
        <w:tabs>
          <w:tab w:val="clear" w:pos="708"/>
          <w:tab w:val="left" w:pos="0" w:leader="dot"/>
        </w:tabs>
        <w:spacing w:before="120" w:after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przypadku pytań prosimy o kontakt: Marta Jędrych tel: 081 5346191, email: </w:t>
      </w:r>
      <w:hyperlink r:id="rId3">
        <w:r>
          <w:rPr>
            <w:rStyle w:val="InternetLink"/>
            <w:sz w:val="22"/>
            <w:szCs w:val="24"/>
          </w:rPr>
          <w:t>europe-direct@europe-direct.lublin.pl</w:t>
        </w:r>
      </w:hyperlink>
    </w:p>
    <w:p>
      <w:pPr>
        <w:pStyle w:val="Normal"/>
        <w:tabs>
          <w:tab w:val="clear" w:pos="708"/>
          <w:tab w:val="left" w:pos="0" w:leader="dot"/>
        </w:tabs>
        <w:spacing w:before="12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spacing w:before="120" w:after="0"/>
        <w:rPr/>
      </w:pPr>
      <w:r>
        <w:rPr>
          <w:sz w:val="22"/>
          <w:szCs w:val="24"/>
        </w:rPr>
        <w:t xml:space="preserve">W dniu </w:t>
      </w:r>
      <w:r>
        <w:rPr>
          <w:b/>
          <w:sz w:val="22"/>
          <w:szCs w:val="24"/>
        </w:rPr>
        <w:t>03.11.2010 o godz. 9.00</w:t>
      </w:r>
      <w:r>
        <w:rPr>
          <w:sz w:val="22"/>
          <w:szCs w:val="24"/>
        </w:rPr>
        <w:t xml:space="preserve"> zbiórka i wyjazd uczestników z Placu Zamkowego w Lublinie do ośrodka szkoleniowego w Nasutowie k/Lublina. </w:t>
      </w:r>
    </w:p>
    <w:p>
      <w:pPr>
        <w:pStyle w:val="Normal"/>
        <w:tabs>
          <w:tab w:val="clear" w:pos="708"/>
          <w:tab w:val="left" w:pos="0" w:leader="dot"/>
        </w:tabs>
        <w:spacing w:before="120" w:after="0"/>
        <w:rPr>
          <w:sz w:val="22"/>
          <w:szCs w:val="24"/>
        </w:rPr>
      </w:pPr>
      <w:r>
        <w:rPr>
          <w:sz w:val="22"/>
          <w:szCs w:val="24"/>
        </w:rPr>
        <w:t>Powrót do Lublina 04.11.2010 ok. godz. 16.00.</w:t>
      </w:r>
    </w:p>
    <w:p>
      <w:pPr>
        <w:pStyle w:val="Tekstpodstawowy3"/>
        <w:spacing w:lineRule="auto" w:line="24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Ramowy Program seminarium szkoleniowego „Przedsiębiorczość młodzieży”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/>
          <w:color w:val="000000"/>
          <w:szCs w:val="24"/>
        </w:rPr>
        <w:t xml:space="preserve">I. Program szkolenia: moduł – nauczyciele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3.11.2010.</w:t>
      </w:r>
    </w:p>
    <w:p>
      <w:pPr>
        <w:pStyle w:val="Normal"/>
        <w:spacing w:lineRule="auto" w:line="360"/>
        <w:jc w:val="both"/>
        <w:rPr/>
      </w:pPr>
      <w:r>
        <w:rPr/>
        <w:t>Blok 1 – Wsparcie szkoły w planowaniu kształcenia i kariery zawodowej uczniów – dobre praktyki. Blok 2 – Wsparcie aktywnych postaw młodzieży w kształtowaniu i planowaniu swojej przyszłości zawodowej I</w:t>
      </w:r>
    </w:p>
    <w:p>
      <w:pPr>
        <w:pStyle w:val="Normal"/>
        <w:spacing w:lineRule="auto" w:line="360"/>
        <w:jc w:val="both"/>
        <w:rPr/>
      </w:pPr>
      <w:r>
        <w:rPr/>
        <w:t xml:space="preserve">Blok 3 – Kształtowanie umiejętności uczniów w zakresie autoprezentacji oraz metod aktywnego i skutecznego poszukiwania pracy. </w:t>
      </w:r>
    </w:p>
    <w:p>
      <w:pPr>
        <w:pStyle w:val="Normal"/>
        <w:spacing w:lineRule="auto" w:line="360"/>
        <w:jc w:val="both"/>
        <w:rPr/>
      </w:pPr>
      <w:r>
        <w:rPr/>
        <w:t>Blok 4 - Uczniowska przedsiębiorczość, rozwijanie umiejętności adaptacji młodzieży do zmieniających się warunków rynku pracy 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04.11.2010.</w:t>
      </w:r>
    </w:p>
    <w:p>
      <w:pPr>
        <w:pStyle w:val="Normal"/>
        <w:spacing w:lineRule="auto" w:line="360"/>
        <w:jc w:val="both"/>
        <w:rPr/>
      </w:pPr>
      <w:r>
        <w:rPr/>
        <w:t>Blok 5 -zasady uznawania wykształcenia i kwalifikacji zawodowych w UE oraz studiowania i odbywania staży w UE, źródła informacji doradczych /Eurek, Eurodesk, portale internetowe/</w:t>
      </w:r>
    </w:p>
    <w:p>
      <w:pPr>
        <w:pStyle w:val="Normal"/>
        <w:spacing w:lineRule="auto" w:line="360"/>
        <w:jc w:val="both"/>
        <w:rPr/>
      </w:pPr>
      <w:r>
        <w:rPr/>
        <w:t>Blok 6 – Wsparcie aktywnych postaw młodzieży w kształtowaniu i planowaniu swojej przyszłości zawodowej II</w:t>
      </w:r>
    </w:p>
    <w:p>
      <w:pPr>
        <w:pStyle w:val="Normal"/>
        <w:spacing w:lineRule="auto" w:line="360"/>
        <w:jc w:val="both"/>
        <w:rPr/>
      </w:pPr>
      <w:r>
        <w:rPr/>
        <w:t>Blok 7 – Uczniowska przedsiębiorczość, rozwijanie umiejętności adaptacji młodzieży do zmieniających się warunków rynku pracy II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Blok 8 - Podsumowanie szkoleni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. Program szkolenia: moduł – uczniowie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3.11.201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Blok 1 – Doradztwo zawodowe na etapie szkoły średniej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Blok 2 – </w:t>
      </w:r>
      <w:r>
        <w:rPr/>
        <w:t>Wsparcie aktywnych postaw młodzieży w kształtowaniu i planowaniu swojej przyszłości zawodowej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 xml:space="preserve">Blok 3 - </w:t>
      </w:r>
      <w:r>
        <w:rPr/>
        <w:t xml:space="preserve">Kształtowanie umiejętności uczniów w zakresie autoprezentacji oraz metod aktywnego i skutecznego poszukiwania pracy </w:t>
      </w:r>
    </w:p>
    <w:p>
      <w:pPr>
        <w:pStyle w:val="Normal"/>
        <w:spacing w:lineRule="auto" w:line="360"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Blok 4 - Aktualne informacje na temat podstawowych zasad zakładania i prowadzenia działalności gospodarczej</w:t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 w:before="12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4.11.2010.</w:t>
      </w:r>
    </w:p>
    <w:p>
      <w:pPr>
        <w:pStyle w:val="Normal"/>
        <w:spacing w:lineRule="auto" w:line="360"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Blok 5 – zasady uznawania wykształcenia i kwalifikacji zawodowych w UE oraz studiowania i odbywania staży w UE</w:t>
      </w:r>
    </w:p>
    <w:p>
      <w:pPr>
        <w:pStyle w:val="Normal"/>
        <w:spacing w:lineRule="auto" w:line="360"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lok 6 – </w:t>
      </w:r>
      <w:r>
        <w:rPr/>
        <w:t>źródła informacji doradczych /Eurek, Eurodesk, portale internetowe/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Cs w:val="24"/>
        </w:rPr>
        <w:t xml:space="preserve">Blok 7 – przykład spółdzielni bądź przedsiębiorstwa uczniowskiego w szkole - konkurs dla uczestników szkolenia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>
          <w:color w:val="000000"/>
          <w:szCs w:val="24"/>
        </w:rPr>
        <w:t>Blok  8 – Prezentacja  prac konkursowych. Podsumowanie szkol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Zajęcia prowadzić będzie troje wykwalifikowanych trenerów w dziedzinach doradztwa zawodowego, zasad studiowania i odbywania staży w krajach UE, komunikacji społecznej, autoprezentacji, przedsiębiorczości oraz informacji europejskiej. Trenerzy posiadają wymagane doświadczenie gwarantujące pełne osiągnięcie zakładanych celów szkolenia. Zajęcia prowadzone będą metodami aktywnymi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drawing>
        <wp:inline distT="0" distB="0" distL="0" distR="0">
          <wp:extent cx="631825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PROJEKT WSPIERANY ZE ŚRODKÓW KOMISJI EUROPEJSKIEJ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unkt Informacyjny Europe Direct - Lublin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Ul.  M. Skłodowskiej-Curie 3, 20-029 Lublin</w:t>
    </w:r>
  </w:p>
  <w:p>
    <w:pPr>
      <w:pStyle w:val="Normal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Tel. (0-81)534 61 91, Fax (081)534 61 92</w:t>
    </w:r>
  </w:p>
  <w:p>
    <w:pPr>
      <w:pStyle w:val="Normal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Email: europe-direct@europe-direct.lublin.p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ww.europe-direct.lublin.pl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46150" cy="863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-direct@europe-direct.lublin.pl" TargetMode="External"/><Relationship Id="rId3" Type="http://schemas.openxmlformats.org/officeDocument/2006/relationships/hyperlink" Target="mailto:europe-direct@europe-direct.lub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0:13:00Z</dcterms:created>
  <dc:creator>Nowy Staw</dc:creator>
  <dc:description/>
  <cp:keywords/>
  <dc:language>en-US</dc:language>
  <cp:lastModifiedBy>Marta Jędrych</cp:lastModifiedBy>
  <dcterms:modified xsi:type="dcterms:W3CDTF">2010-10-07T07:56:00Z</dcterms:modified>
  <cp:revision>23</cp:revision>
  <dc:subject/>
  <dc:title>Spotkania szkoleniowego dla uczniów i nauczycieli dotyczącego aktywizacji wsparcia aktywnych postaw młodzieży w kształtowaniu i planowaniu swojej przyszłości zawodowej</dc:title>
</cp:coreProperties>
</file>