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23-24 czerwca 2010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jeśli występuje) 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 organizacji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:          ________________________________________________ </w:t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10 czerwc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9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0-05-20T13:29:00Z</dcterms:modified>
  <cp:revision>2</cp:revision>
  <dc:subject/>
  <dc:title/>
</cp:coreProperties>
</file>