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7043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309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OW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 DLA MULTIPLIKATORÓW MIĘDZYNARODOWEJ WYMIANY MŁODZIEŻ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UTÓW, 23.11-26.11.200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kontaktowy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mai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informacje (np. posiłki wegetariańskie, niepełnosprawność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otychczasowe doświadczenie i oczekiwania ( udział w projektach, koordynacja,...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Źródło informacji o szkoleniu (strona internetowa, ogłoszenie w prasie, radiu) lub inne( proszę podać jakie?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Zgłoszenia prosimy przesyłać do 16.11.2009 na adres mailowy: </w:t>
      </w:r>
      <w:hyperlink r:id="rId4">
        <w:r>
          <w:rPr>
            <w:rStyle w:val="InternetLink"/>
            <w:b/>
            <w:i/>
            <w:sz w:val="28"/>
            <w:szCs w:val="28"/>
          </w:rPr>
          <w:t>a.koltunik@eds-fundacja.pl</w:t>
        </w:r>
      </w:hyperlink>
      <w:r>
        <w:rPr>
          <w:b/>
          <w:i/>
          <w:sz w:val="28"/>
          <w:szCs w:val="28"/>
        </w:rPr>
        <w:t xml:space="preserve"> lub faksem na numer 081 534 61 92. </w:t>
      </w:r>
    </w:p>
    <w:p>
      <w:pPr>
        <w:pStyle w:val="NormalnyWeb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jekt współfinansowany ze środków Polsko-Niemieckiej Współpracy Młodzież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Zgoda na przetwarzanie danych osobowych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Przesłanie uzupełnionego kwestionariusza oznacza wyrażenie zgody na: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-przetwarzanie podanych w kwestionariuszu danych osobowych przez Europejski Dom Spotkań-Fundację Nowy Staw dla celów związanych z organizacją szkolenia zgodnie z ustawą z dn.29.08.1997 r. O Ochronie Danych Osobowych (Dz.U. Nr 133 poz.883). Osoba zgłaszana ma pełne prawo do wglądu i zmiany swoich danych. Otrzymywanie informacji drogą elektroniczną od Europejskiego Domu Spotkań – Fundacji Nowy Staw (zgodnie z ustawą z dnia 18.07.2002 r. Dz.U. Nr 144 poz.1204 “O świadczeniu usług drogą elektroniczną”). W każdym momencie osoby zgłaszanej przysługuje prawo do odwołania powyższej zg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s@eds-fundacj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9:00Z</dcterms:created>
  <dc:creator>Marta</dc:creator>
  <dc:description/>
  <dc:language>en-US</dc:language>
  <cp:lastModifiedBy>Marta</cp:lastModifiedBy>
  <dcterms:modified xsi:type="dcterms:W3CDTF">2008-10-29T14:42:00Z</dcterms:modified>
  <cp:revision>11</cp:revision>
  <dc:subject/>
  <dc:title>KARTA ZGŁOSZENIOWA</dc:title>
</cp:coreProperties>
</file>