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3750</wp:posOffset>
            </wp:positionH>
            <wp:positionV relativeFrom="paragraph">
              <wp:posOffset>-447675</wp:posOffset>
            </wp:positionV>
            <wp:extent cx="1941195" cy="947420"/>
            <wp:effectExtent l="0" t="0" r="0" b="0"/>
            <wp:wrapTight wrapText="bothSides">
              <wp:wrapPolygon edited="0">
                <wp:start x="-158" y="0"/>
                <wp:lineTo x="-158" y="21246"/>
                <wp:lineTo x="21600" y="21246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zkolenie dla multiplikato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utów, 23.11-26.11.200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535"/>
        <w:gridCol w:w="3536"/>
        <w:gridCol w:w="3566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, 23.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, 24.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, 25.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, 26.11.</w:t>
            </w:r>
          </w:p>
        </w:tc>
      </w:tr>
      <w:tr>
        <w:trPr>
          <w:trHeight w:val="25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00 – śniada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00 – śniadani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00 – śniadani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3.00</w:t>
            </w:r>
            <w:r>
              <w:rPr/>
              <w:t xml:space="preserve"> – spotkanie na Dworcu PK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– energizery</w:t>
            </w:r>
          </w:p>
          <w:p>
            <w:pPr>
              <w:pStyle w:val="Normal"/>
              <w:rPr/>
            </w:pPr>
            <w:r>
              <w:rPr/>
              <w:t>10:30- zarządzanie projekt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 – przerwa kaw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2:00- prezentacja Programu Młodzież w Działaniu (grupa1)/</w:t>
            </w:r>
          </w:p>
          <w:p>
            <w:pPr>
              <w:pStyle w:val="Normal"/>
              <w:jc w:val="left"/>
              <w:rPr/>
            </w:pPr>
            <w:r>
              <w:rPr/>
              <w:t>prezentacja Polsko-Niemieckiej Współpracy Młodzieży(grupa 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:45 -prezentacja Programu Młodzież w Działaniu (grupa 2)/</w:t>
            </w:r>
          </w:p>
          <w:p>
            <w:pPr>
              <w:pStyle w:val="Normal"/>
              <w:jc w:val="left"/>
              <w:rPr/>
            </w:pPr>
            <w:r>
              <w:rPr/>
              <w:t>-prezentacja Polsko-Niemieckiej Współpracy Młodzieży(grupa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– energizery</w:t>
            </w:r>
          </w:p>
          <w:p>
            <w:pPr>
              <w:pStyle w:val="Normal"/>
              <w:rPr/>
            </w:pPr>
            <w:r>
              <w:rPr/>
              <w:t>11.00 – Edukacja międzykultu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 przerwa kawowa</w:t>
            </w:r>
          </w:p>
          <w:p>
            <w:pPr>
              <w:pStyle w:val="Normal"/>
              <w:rPr/>
            </w:pPr>
            <w:r>
              <w:rPr/>
              <w:t>13:00- Edukacja międzykulturowa część 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– prezentacja projektów</w:t>
            </w:r>
          </w:p>
          <w:p>
            <w:pPr>
              <w:pStyle w:val="Normal"/>
              <w:rPr/>
            </w:pPr>
            <w:r>
              <w:rPr/>
              <w:t>12.30 - ewaluacj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00 – obia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:30 – obi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00 – obia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00 – obiad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 gry integracyjne, nasze oczekiwania wobec szkolenia, prezentacja programu spotka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5.00 – Spotkanie z kierowniczką   ośrodka Domu Spotka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-study ca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Edukacja międzykulturowa część 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- wyjazd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:00– przerwa kawow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0 – przerwa kawo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0 – przerwa kawow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7:30- Przykłady dobrych wymia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</w:t>
            </w:r>
            <w:r>
              <w:rPr/>
              <w:t>- Uczestnictwo młodych ludz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0 – study case część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0 - praca w grupach nad własnymi projektam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00 - kolacj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00 - kolac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00 - kolac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 – wieczór integracyj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 – wieczór film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 - praca w grupach nad własnymi projektami część 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dofinansowany ze środków Polsko-Niemieckiej Współpracy Młodzie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90309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60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6:00Z</dcterms:created>
  <dc:creator>Marta</dc:creator>
  <dc:description/>
  <dc:language>en-US</dc:language>
  <cp:lastModifiedBy>Marta</cp:lastModifiedBy>
  <dcterms:modified xsi:type="dcterms:W3CDTF">2008-11-05T13:25:00Z</dcterms:modified>
  <cp:revision>33</cp:revision>
  <dc:subject/>
  <dc:title/>
</cp:coreProperties>
</file>