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732280" cy="514350"/>
            <wp:effectExtent l="0" t="0" r="0" b="0"/>
            <wp:wrapTight wrapText="bothSides">
              <wp:wrapPolygon edited="0">
                <wp:start x="-64" y="0"/>
                <wp:lineTo x="-64" y="21409"/>
                <wp:lineTo x="21600" y="21409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08785" cy="574675"/>
            <wp:effectExtent l="0" t="0" r="0" b="0"/>
            <wp:wrapTight wrapText="bothSides">
              <wp:wrapPolygon edited="0">
                <wp:start x="-36" y="0"/>
                <wp:lineTo x="-36" y="21026"/>
                <wp:lineTo x="21600" y="21026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„</w:t>
      </w:r>
      <w:r>
        <w:rPr>
          <w:rFonts w:cs="Arial" w:ascii="Arial" w:hAnsi="Arial"/>
          <w:b/>
          <w:color w:val="000080"/>
          <w:sz w:val="36"/>
          <w:szCs w:val="36"/>
        </w:rPr>
        <w:t>MŁODZI KREATYWNI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-21 LISTOPADA 2009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uczestnictwa w warsztatach poprzedzających debatę w dniach </w:t>
      </w:r>
      <w:r>
        <w:rPr>
          <w:rFonts w:cs="Arial" w:ascii="Arial" w:hAnsi="Arial"/>
          <w:b/>
          <w:u w:val="single"/>
        </w:rPr>
        <w:t>19-20 listopad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18"/>
          <w:szCs w:val="18"/>
        </w:rPr>
        <w:t>Nieformalna grupa młodzieży „Akademia Złota 9” oraz Europejski Dom Spotkań-Fundacja Nowy Staw</w:t>
      </w:r>
      <w:r>
        <w:rPr>
          <w:rFonts w:cs="Arial" w:ascii="Arial" w:hAnsi="Arial"/>
          <w:sz w:val="18"/>
          <w:szCs w:val="18"/>
        </w:rPr>
        <w:t xml:space="preserve"> organizują debatę młodych mieszkańców Lubelszczyzny pod hasłem </w:t>
      </w:r>
      <w:r>
        <w:rPr>
          <w:rFonts w:cs="Arial" w:ascii="Arial" w:hAnsi="Arial"/>
          <w:b/>
          <w:sz w:val="18"/>
          <w:szCs w:val="18"/>
        </w:rPr>
        <w:t>„Młodzi kreatywni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ata odbędzie się dnia 21 listopada 2009 roku o godzinie 10:00 w Sali Błękitnej Urzędu Wojewódzkiego w Lublinie. W ciągu dwóch poprzedzających dni, czyli 19-20 listopada, młodzież szkół gimnazjalnych ponadgimnazjalnych z Lubelszczyzny będzie pracować w grupach tematycznych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orzy zapewniają uczestnikom trakcie warsztatów posiłki, a dla osób spoza  Lublina dodatkowo bezpłatne noclegi i transport z i do miejsca zamieszkania (19 i 21 listopada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900"/>
      </w:tblGrid>
      <w:tr>
        <w:trPr>
          <w:trHeight w:val="6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zwa i adres placówki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UCZEST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przypadku osoby niepełnoletniej podpis rodzica/opiekuna)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korzystasz z możliwości noclegu  w Nasutowie k/Lublina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1.200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TAK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       NIE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.11.2009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       NI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korzystasz z transportu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1.2009/do Lubl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       NIE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.2009/ z Lublina</w:t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       NIE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rosimy 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wstępny wybór preferowanej grupy tematycznej podczas pracy w warsztatach poprzedzających debatę poprzez umieszcze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X</w:t>
      </w:r>
      <w:r>
        <w:rPr>
          <w:rFonts w:cs="Arial" w:ascii="Arial" w:hAnsi="Arial"/>
        </w:rPr>
        <w:t xml:space="preserve">  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. Czy w szkole jest miejsce na kreatywne myślenie?</w:t>
              <w:br/>
            </w:r>
            <w:r>
              <w:rPr>
                <w:rFonts w:cs="Arial" w:ascii="Arial" w:hAnsi="Arial"/>
                <w:bCs/>
              </w:rPr>
              <w:t xml:space="preserve">- walka o siebie w „wyścigu szczurów”  </w:t>
              <w:br/>
              <w:t>- innowacyjne formy nauczania</w:t>
              <w:br/>
              <w:t>- ślepe wypełnianie poleceń a własna inicjatywa</w:t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  <w:b/>
                <w:bCs/>
              </w:rPr>
              <w:t xml:space="preserve"> Kreowanie rzeczywistości w mediach</w:t>
              <w:br/>
            </w:r>
            <w:r>
              <w:rPr>
                <w:rFonts w:cs="Arial" w:ascii="Arial" w:hAnsi="Arial"/>
                <w:bCs/>
              </w:rPr>
              <w:t>- kreatywna promocja samego siebie</w:t>
              <w:br/>
              <w:t>- wpływ mediów na mentalność młodych</w:t>
              <w:br/>
              <w:t>- Internet - moja piaskownica, moja strona, moje szanse</w:t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a jako młody Europejczyk zaangażowany w życie społeczne</w:t>
              <w:br/>
            </w:r>
            <w:r>
              <w:rPr>
                <w:rFonts w:cs="Arial" w:ascii="Arial" w:hAnsi="Arial"/>
                <w:bCs/>
              </w:rPr>
              <w:t>- młodzi nieaktywni społecznie</w:t>
              <w:br/>
              <w:t>- polityka młodych</w:t>
              <w:br/>
              <w:t>- edukacja pozaformalną</w:t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IV. Czy warto mieć własne zdanie?</w:t>
              <w:br/>
            </w:r>
            <w:r>
              <w:rPr>
                <w:rFonts w:cs="Arial" w:ascii="Arial" w:hAnsi="Arial"/>
                <w:bCs/>
              </w:rPr>
              <w:t>- współczesne priorytety</w:t>
              <w:br/>
              <w:t>- tolerancyjni młodzi?</w:t>
              <w:br/>
              <w:t>- dobra czy zła daleko posunięta tolerancja?</w:t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. Poczucie własnej wartości w UE</w:t>
              <w:br/>
            </w:r>
            <w:r>
              <w:rPr>
                <w:rFonts w:cs="Arial" w:ascii="Arial" w:hAnsi="Arial"/>
                <w:bCs/>
              </w:rPr>
              <w:t>- wiara młodzieży w Polskę</w:t>
              <w:br/>
              <w:t>- wpływ młodzieży na pozycję Polski w UE</w:t>
              <w:br/>
              <w:t>- młodzi wobec możliwości UE</w:t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a do udziału w warsztatach prosimy przysyłać do dni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6.11.2009r.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faxem na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0 81 534 61 92,</w:t>
      </w:r>
      <w:r>
        <w:rPr>
          <w:rFonts w:cs="Arial" w:ascii="Arial" w:hAnsi="Arial"/>
          <w:b/>
          <w:sz w:val="22"/>
          <w:szCs w:val="22"/>
        </w:rPr>
        <w:t xml:space="preserve"> drogą elektroniczną na adres e-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.iwan@eds-fundacja.pl</w:t>
        </w:r>
      </w:hyperlink>
      <w:r>
        <w:rPr>
          <w:rFonts w:cs="Arial" w:ascii="Arial" w:hAnsi="Arial"/>
          <w:b/>
          <w:sz w:val="22"/>
          <w:szCs w:val="22"/>
        </w:rPr>
        <w:t xml:space="preserve"> bądź  pocztą na adres</w:t>
      </w:r>
      <w:r>
        <w:rPr>
          <w:rFonts w:cs="Arial" w:ascii="Arial" w:hAnsi="Arial"/>
          <w:b/>
        </w:rPr>
        <w:t>: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  <w:i/>
        </w:rPr>
        <w:t>Europejski Dom Spotkań – Fundacja Nowy Staw</w:t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l. Leszczyńskiego 14/1-3, </w:t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0-069 Lublin </w:t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/>
      <w:t xml:space="preserve">Europejski Dom Spotkań - Fundacja Nowy Staw, ul. Leszczyńskiego 14/1-3, 20-069 Lublin, tel. 081 534 61 91, fax 081 534 61 92, </w:t>
    </w:r>
  </w:p>
  <w:p>
    <w:pPr>
      <w:pStyle w:val="NormalWeb"/>
      <w:spacing w:before="0" w:after="0"/>
      <w:jc w:val="center"/>
      <w:rPr/>
    </w:pPr>
    <w:r>
      <w:rPr>
        <w:rStyle w:val="InternetLink"/>
        <w:color w:val="00000A"/>
      </w:rPr>
      <w:t>e.iwan@eds-fundacja.pl</w:t>
    </w:r>
    <w:r>
      <w:rPr/>
      <w:t>, www.eds-fundacja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39:00Z</dcterms:created>
  <dc:creator>Aga</dc:creator>
  <dc:description/>
  <cp:keywords/>
  <dc:language>en-US</dc:language>
  <cp:lastModifiedBy>Eliza Iwan</cp:lastModifiedBy>
  <cp:lastPrinted>2009-09-27T12:19:00Z</cp:lastPrinted>
  <dcterms:modified xsi:type="dcterms:W3CDTF">2009-09-27T10:19:00Z</dcterms:modified>
  <cp:revision>3</cp:revision>
  <dc:subject/>
  <dc:title>DEBATA „MŁODZI KREATYWNI”</dc:title>
</cp:coreProperties>
</file>