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67"/>
        <w:gridCol w:w="4925"/>
        <w:gridCol w:w="4348"/>
      </w:tblGrid>
      <w:tr>
        <w:trPr>
          <w:trHeight w:val="7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11.200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11.2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11.2009</w:t>
            </w:r>
          </w:p>
        </w:tc>
      </w:tr>
      <w:tr>
        <w:trPr>
          <w:trHeight w:val="2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jazd z Lublina do Nasutów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dz. 13.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NERSTWO (z wolontariuszem, z rodzicami, z organizacją goszczącą i koord.)Rekrutacja , jak znaleźć projekt i partnerów, Komunikacja z partner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ZYGOTOWANIE WOLONTARIUSZ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/>
              <w:t>Filmy o wolontariac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tawienie 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„Młodzież w działaniu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warte Pyt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waluacja i Certyfikaty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A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0 OBIAD i Wyjazd uczestników</w:t>
            </w:r>
          </w:p>
        </w:tc>
      </w:tr>
      <w:tr>
        <w:trPr>
          <w:trHeight w:val="1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  <w:t>SŁOWEM WSTĘP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  <w:t xml:space="preserve">KONTEKST PROGRAMU </w:t>
            </w:r>
          </w:p>
          <w:p>
            <w:pPr>
              <w:pStyle w:val="Zawartotabeli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  <w:t>„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Młodzież w działaniu”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</w:rPr>
              <w:t>ABC Wolontariatu Europejskieg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Czym jest wolontariat-czym nie jest, Prawa i Obowiązki, Postać Wolontariusza EVS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łodzież z mniejszymi szansam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jekt vs działani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Wniosek i „Activity agreement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90" w:hanging="29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A PROJEK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90" w:hanging="29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ORZENIE Listu Intencyjnego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Opis Organizacji, kontekst i motywacja)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EV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mowa Finansow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rozliczać projek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loryzacja działań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potkanie z „Nowymi Organizacjami”  w Wolontariacie Europejskim          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fejka Organizacji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2:14:00Z</dcterms:created>
  <dc:creator>Monika</dc:creator>
  <dc:description/>
  <cp:keywords/>
  <dc:language>en-US</dc:language>
  <cp:lastModifiedBy>Eliza Iwan</cp:lastModifiedBy>
  <cp:lastPrinted>2008-02-29T13:38:00Z</cp:lastPrinted>
  <dcterms:modified xsi:type="dcterms:W3CDTF">2009-09-05T12:30:00Z</dcterms:modified>
  <cp:revision>3</cp:revision>
  <dc:subject/>
  <dc:title>Piątek</dc:title>
</cp:coreProperties>
</file>