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70"/>
        <w:gridCol w:w="3707"/>
      </w:tblGrid>
      <w:tr>
        <w:trPr>
          <w:trHeight w:val="11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 w:eastAsia="zxx" w:bidi="zxx"/>
              </w:rPr>
              <w:t>Personal information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1. First  name: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2. Family name:</w:t>
            </w:r>
          </w:p>
          <w:p>
            <w:pPr>
              <w:pStyle w:val="Zawartoramki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zxx" w:bidi="zxx"/>
              </w:rPr>
              <w:t xml:space="preserve">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 w:eastAsia="zxx" w:bidi="zxx"/>
              </w:rPr>
              <w:fldChar w:fldCharType="separate"/>
            </w:r>
            <w:bookmarkStart w:id="0" w:name="__Fieldmark__0_2468807013"/>
            <w:bookmarkStart w:id="1" w:name="__Fieldmark__0_2468807013"/>
            <w:bookmarkEnd w:id="1"/>
            <w:r>
              <w:rPr>
                <w:rFonts w:cs="Tahoma"/>
                <w:sz w:val="18"/>
                <w:szCs w:val="18"/>
                <w:lang w:val="en-GB" w:eastAsia="zxx" w:bidi="zxx"/>
              </w:rPr>
            </w:r>
            <w:r>
              <w:rPr>
                <w:sz w:val="18"/>
                <w:szCs w:val="18"/>
                <w:rFonts w:cs="Tahoma"/>
                <w:lang w:val="en-GB" w:eastAsia="zxx" w:bidi="zxx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Male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/>
              </w:rPr>
              <w:fldChar w:fldCharType="separate"/>
            </w:r>
            <w:bookmarkStart w:id="2" w:name="__Fieldmark__1_2468807013"/>
            <w:bookmarkStart w:id="3" w:name="__Fieldmark__1_2468807013"/>
            <w:bookmarkEnd w:id="3"/>
            <w:r>
              <w:rPr>
                <w:rFonts w:cs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Female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double click on the box and choose: mark)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3. Country: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4. Date of Birth: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5. Organisation/institution: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6. Position/function: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7. Education:</w:t>
            </w:r>
          </w:p>
          <w:p>
            <w:pPr>
              <w:pStyle w:val="Zawartoramki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 xml:space="preserve">8.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Address for correspondence</w:t>
            </w: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: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</w:r>
          </w:p>
          <w:p>
            <w:pPr>
              <w:pStyle w:val="Zawartoramki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9. Telephone: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10. Mobile phone: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11. E-Mail:</w:t>
            </w:r>
          </w:p>
          <w:p>
            <w:pPr>
              <w:pStyle w:val="Zawartoramki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 xml:space="preserve">12. Vegetarian (Yes/No):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 w:eastAsia="zxx" w:bidi="zxx"/>
              </w:rPr>
              <w:fldChar w:fldCharType="separate"/>
            </w:r>
            <w:bookmarkStart w:id="4" w:name="__Fieldmark__2_2468807013"/>
            <w:bookmarkStart w:id="5" w:name="__Fieldmark__2_2468807013"/>
            <w:bookmarkEnd w:id="5"/>
            <w:r>
              <w:rPr>
                <w:rFonts w:cs="Tahoma"/>
                <w:sz w:val="18"/>
                <w:szCs w:val="18"/>
                <w:lang w:val="en-GB" w:eastAsia="zxx" w:bidi="zxx"/>
              </w:rPr>
            </w:r>
            <w:r>
              <w:rPr>
                <w:sz w:val="18"/>
                <w:szCs w:val="18"/>
                <w:rFonts w:cs="Tahoma"/>
                <w:lang w:val="en-GB" w:eastAsia="zxx" w:bidi="zxx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Ye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/>
              </w:rPr>
              <w:fldChar w:fldCharType="separate"/>
            </w:r>
            <w:bookmarkStart w:id="6" w:name="__Fieldmark__3_2468807013"/>
            <w:bookmarkStart w:id="7" w:name="__Fieldmark__3_2468807013"/>
            <w:bookmarkEnd w:id="7"/>
            <w:r>
              <w:rPr>
                <w:rFonts w:cs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No </w:t>
            </w:r>
          </w:p>
          <w:p>
            <w:pPr>
              <w:pStyle w:val="Zawartoramki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13. Do you eat pork? (Yes/No):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/>
              </w:rPr>
              <w:fldChar w:fldCharType="separate"/>
            </w:r>
            <w:bookmarkStart w:id="8" w:name="__Fieldmark__4_2468807013"/>
            <w:bookmarkStart w:id="9" w:name="__Fieldmark__4_2468807013"/>
            <w:bookmarkEnd w:id="9"/>
            <w:r>
              <w:rPr>
                <w:rFonts w:cs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 xml:space="preserve">Yes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/>
              </w:rPr>
              <w:fldChar w:fldCharType="separate"/>
            </w:r>
            <w:bookmarkStart w:id="10" w:name="__Fieldmark__5_2468807013"/>
            <w:bookmarkStart w:id="11" w:name="__Fieldmark__5_2468807013"/>
            <w:bookmarkEnd w:id="11"/>
            <w:r>
              <w:rPr>
                <w:rFonts w:cs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No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 xml:space="preserve">14. Any other special needs: </w:t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</w:r>
          </w:p>
          <w:p>
            <w:pPr>
              <w:pStyle w:val="Zawartoramki"/>
              <w:spacing w:lineRule="auto" w:line="360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15. Have you ever participate in project organised by European Youth4Media Network e.V.</w:t>
            </w:r>
          </w:p>
          <w:p>
            <w:pPr>
              <w:pStyle w:val="Zawartoramki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/>
              </w:rPr>
              <w:fldChar w:fldCharType="separate"/>
            </w:r>
            <w:bookmarkStart w:id="12" w:name="__Fieldmark__6_2468807013"/>
            <w:bookmarkStart w:id="13" w:name="__Fieldmark__6_2468807013"/>
            <w:bookmarkEnd w:id="13"/>
            <w:r>
              <w:rPr>
                <w:rFonts w:cs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Ye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/>
              </w:rPr>
              <w:fldChar w:fldCharType="separate"/>
            </w:r>
            <w:bookmarkStart w:id="14" w:name="__Fieldmark__7_2468807013"/>
            <w:bookmarkStart w:id="15" w:name="__Fieldmark__7_2468807013"/>
            <w:bookmarkEnd w:id="15"/>
            <w:r>
              <w:rPr>
                <w:rFonts w:cs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No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  <w:t>If yes, please specify: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GB" w:eastAsia="zxx" w:bidi="zxx"/>
              </w:rPr>
              <w:t xml:space="preserve">          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/>
              <w:drawing>
                <wp:inline distT="0" distB="0" distL="0" distR="0">
                  <wp:extent cx="16573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GB" w:eastAsia="zxx"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zxx" w:bidi="zxx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GB" w:eastAsia="zxx"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  <w:szCs w:val="32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GB" w:eastAsia="zxx" w:bidi="zxx"/>
              </w:rPr>
              <w:t>Train the Trainer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GB" w:eastAsia="zxx" w:bidi="zxx"/>
              </w:rPr>
              <w:t>01–08.04.2009,  Münste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ind w:left="710" w:right="1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  <w:t>Training course supported by the Youth in Action Programme and organised by th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  <w:t>European Youth4Media e.V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  <w:t>Bennostrasse 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  <w:t>48-155 Münster, German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  <w:t>Tel. +49 251 60 96 7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  <w:t>Fax +49 251 60 96 77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xx" w:bidi="zxx"/>
              </w:rPr>
              <w:t>mail:</w:t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zxx" w:bidi="zxx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 w:eastAsia="zxx" w:bidi="zxx"/>
                </w:rPr>
                <w:t>team@ngotv.e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xx" w:bidi="zxx"/>
              </w:rPr>
              <w:t>(deadline 01.03.2009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Arial" w:hAnsi="Arial"/>
                <w:b/>
                <w:bCs/>
                <w:lang w:val="en-GB" w:eastAsia="zxx" w:bidi="zxx"/>
              </w:rPr>
              <w:drawing>
                <wp:inline distT="0" distB="0" distL="0" distR="0">
                  <wp:extent cx="16332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zxx"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zxx" w:bidi="zxx"/>
        </w:rPr>
      </w:pPr>
      <w:r>
        <w:rPr>
          <w:rFonts w:cs="Tahoma" w:ascii="Tahoma" w:hAnsi="Tahoma"/>
          <w:sz w:val="20"/>
          <w:szCs w:val="20"/>
          <w:lang w:val="en-GB" w:eastAsia="zxx" w:bidi="zxx"/>
        </w:rPr>
      </w:r>
    </w:p>
    <w:tbl>
      <w:tblPr>
        <w:tblW w:w="1028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549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zxx" w:bidi="zxx"/>
              </w:rPr>
              <w:t>Passport information (ONLY FOR NON-EU COUNTRIE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zxx" w:bidi="zxx"/>
              </w:rPr>
              <w:t>16. Do you need Schengen Visa?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zxx" w:bidi="zxx"/>
              </w:rPr>
              <w:t xml:space="preserve">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/>
              </w:rPr>
              <w:fldChar w:fldCharType="separate"/>
            </w:r>
            <w:bookmarkStart w:id="16" w:name="__Fieldmark__8_2468807013"/>
            <w:bookmarkStart w:id="17" w:name="__Fieldmark__8_2468807013"/>
            <w:bookmarkEnd w:id="17"/>
            <w:r>
              <w:rPr>
                <w:rFonts w:cs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Ye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lang w:val="en-GB"/>
              </w:rPr>
              <w:fldChar w:fldCharType="separate"/>
            </w:r>
            <w:bookmarkStart w:id="18" w:name="__Fieldmark__9_2468807013"/>
            <w:bookmarkStart w:id="19" w:name="__Fieldmark__9_2468807013"/>
            <w:bookmarkEnd w:id="19"/>
            <w:r>
              <w:rPr>
                <w:rFonts w:cs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zxx" w:bidi="zxx"/>
              </w:rPr>
              <w:t>17. Passport number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zxx" w:bidi="zxx"/>
              </w:rPr>
              <w:t>18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zxx" w:bidi="zxx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 w:eastAsia="zxx" w:bidi="zxx"/>
              </w:rPr>
              <w:t>Date of issu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zxx" w:bidi="zxx"/>
              </w:rPr>
              <w:t>19. Date of expiry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zxx" w:bidi="zxx"/>
              </w:rPr>
              <w:t>20. Country which issued the passport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zxx" w:bidi="zxx"/>
        </w:rPr>
      </w:pPr>
      <w:r>
        <w:rPr>
          <w:rFonts w:cs="Tahoma" w:ascii="Tahoma" w:hAnsi="Tahoma"/>
          <w:sz w:val="20"/>
          <w:szCs w:val="20"/>
          <w:lang w:val="en-GB" w:eastAsia="zxx"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zxx" w:bidi="zxx"/>
        </w:rPr>
      </w:pPr>
      <w:r>
        <w:rPr>
          <w:rFonts w:cs="Tahoma" w:ascii="Tahoma" w:hAnsi="Tahoma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napToGrid w:val="false"/>
              <w:ind w:left="317" w:hanging="317"/>
              <w:rPr>
                <w:rFonts w:ascii="Tahoma" w:hAnsi="Tahoma"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zxx" w:bidi="zxx"/>
              </w:rPr>
              <w:t xml:space="preserve">21.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zxx" w:bidi="zxx"/>
              </w:rPr>
              <w:t>Please give a short description of your youth work and write down what is your motivation to take part in the training (up to 250 characters):</w:t>
            </w:r>
          </w:p>
          <w:p>
            <w:pPr>
              <w:pStyle w:val="Zawartoramki"/>
              <w:snapToGrid w:val="false"/>
              <w:rPr>
                <w:rFonts w:ascii="Tahoma" w:hAnsi="Tahoma"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zxx" w:bidi="zxx"/>
              </w:rPr>
            </w:r>
          </w:p>
          <w:p>
            <w:pPr>
              <w:pStyle w:val="Zawartoramki"/>
              <w:snapToGrid w:val="false"/>
              <w:rPr>
                <w:rFonts w:ascii="Tahoma" w:hAnsi="Tahoma"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zxx" w:bidi="zxx"/>
              </w:rPr>
            </w:r>
          </w:p>
          <w:p>
            <w:pPr>
              <w:pStyle w:val="Zawartoramk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zxx" w:bidi="zxx"/>
              </w:rPr>
            </w:r>
          </w:p>
          <w:p>
            <w:pPr>
              <w:pStyle w:val="Zawartoramki"/>
              <w:snapToGrid w:val="false"/>
              <w:spacing w:before="0" w:after="120"/>
              <w:ind w:left="-836" w:hanging="0"/>
              <w:rPr>
                <w:rFonts w:ascii="Tahoma" w:hAnsi="Tahoma" w:cs="Tahoma"/>
                <w:sz w:val="18"/>
                <w:szCs w:val="18"/>
                <w:lang w:val="en-US"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zxx" w:bidi="zxx"/>
              </w:rPr>
              <w:t>se giv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GB" w:eastAsia="zxx" w:bidi="zxx"/>
        </w:rPr>
      </w:pPr>
      <w:r>
        <w:rPr>
          <w:rFonts w:cs="Tahoma" w:ascii="Tahoma" w:hAnsi="Tahoma"/>
          <w:b/>
          <w:bCs/>
          <w:sz w:val="16"/>
          <w:szCs w:val="16"/>
          <w:lang w:val="en-GB"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GB" w:eastAsia="zxx" w:bidi="zxx"/>
        </w:rPr>
      </w:pPr>
      <w:r>
        <w:rPr>
          <w:rFonts w:cs="Tahoma" w:ascii="Tahoma" w:hAnsi="Tahoma"/>
          <w:b/>
          <w:bCs/>
          <w:sz w:val="16"/>
          <w:szCs w:val="16"/>
          <w:lang w:val="en-GB" w:eastAsia="zxx" w:bidi="zxx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ahoma" w:hAnsi="Tahoma" w:cs="Tahoma"/>
                <w:sz w:val="18"/>
                <w:szCs w:val="18"/>
                <w:lang w:val="en-GB"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zxx" w:bidi="zxx"/>
              </w:rPr>
              <w:t xml:space="preserve">22. </w:t>
            </w:r>
            <w:r>
              <w:rPr>
                <w:rFonts w:cs="Tahoma" w:ascii="Tahoma" w:hAnsi="Tahoma"/>
                <w:b/>
                <w:sz w:val="20"/>
                <w:szCs w:val="20"/>
                <w:lang w:val="en-GB" w:eastAsia="zxx" w:bidi="zxx"/>
              </w:rPr>
              <w:t>Please give a short description of the organisation you are active in. Is your organisation interested in joining European web TV project?</w:t>
            </w:r>
            <w:r>
              <w:rPr>
                <w:rFonts w:cs="Tahoma" w:ascii="Tahoma" w:hAnsi="Tahoma"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zxx" w:bidi="zxx"/>
              </w:rPr>
              <w:t>(up to 250 characters)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GB" w:eastAsia="zxx" w:bidi="zxx"/>
        </w:rPr>
      </w:pPr>
      <w:r>
        <w:rPr>
          <w:rFonts w:cs="Tahoma" w:ascii="Tahoma" w:hAnsi="Tahoma"/>
          <w:b/>
          <w:bCs/>
          <w:sz w:val="16"/>
          <w:szCs w:val="16"/>
          <w:lang w:val="en-GB" w:eastAsia="zxx"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548005</wp:posOffset>
                </wp:positionH>
                <wp:positionV relativeFrom="paragraph">
                  <wp:posOffset>214630</wp:posOffset>
                </wp:positionV>
                <wp:extent cx="6496685" cy="17703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4"/>
                              <w:gridCol w:w="2139"/>
                              <w:gridCol w:w="2442"/>
                              <w:gridCol w:w="3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articipatio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in training courses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eminars, etc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ame and topic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eriod of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2" w:hanging="742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39.4pt;mso-wrap-distance-left:0pt;mso-wrap-distance-right:7.05pt;mso-wrap-distance-top:0pt;mso-wrap-distance-bottom:0pt;margin-top:16.9pt;mso-position-vertical-relative:text;margin-left:-43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4"/>
                        <w:gridCol w:w="2139"/>
                        <w:gridCol w:w="2442"/>
                        <w:gridCol w:w="3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2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Particip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in training course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seminars, etc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me and topic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eriod of time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2" w:hanging="742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GB" w:eastAsia="zxx" w:bidi="zxx"/>
        </w:rPr>
      </w:pPr>
      <w:r>
        <w:rPr>
          <w:rFonts w:cs="Tahoma" w:ascii="Tahoma" w:hAnsi="Tahoma"/>
          <w:b/>
          <w:bCs/>
          <w:sz w:val="16"/>
          <w:szCs w:val="16"/>
          <w:lang w:val="en-GB"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 w:eastAsia="zxx" w:bidi="zxx"/>
        </w:rPr>
      </w:pPr>
      <w:r>
        <w:rPr>
          <w:rFonts w:cs="Tahoma" w:ascii="Tahoma" w:hAnsi="Tahoma"/>
          <w:b/>
          <w:bCs/>
          <w:sz w:val="18"/>
          <w:szCs w:val="18"/>
          <w:lang w:val="en-GB" w:eastAsia="zxx"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548005</wp:posOffset>
                </wp:positionH>
                <wp:positionV relativeFrom="paragraph">
                  <wp:posOffset>50165</wp:posOffset>
                </wp:positionV>
                <wp:extent cx="6508750" cy="19462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6917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lease indicate your knowledge of languages by marking (double click on the box) proper boxes  below (1-elementary, 2-communicative, 3-advanced, 4-fluent, 5-nati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0" w:name="__Fieldmark__10_2468807013"/>
                                  <w:bookmarkStart w:id="21" w:name="__Fieldmark__10_2468807013"/>
                                  <w:bookmarkEnd w:id="21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2" w:name="__Fieldmark__11_2468807013"/>
                                  <w:bookmarkStart w:id="23" w:name="__Fieldmark__11_2468807013"/>
                                  <w:bookmarkEnd w:id="23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 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4" w:name="__Fieldmark__12_2468807013"/>
                                  <w:bookmarkStart w:id="25" w:name="__Fieldmark__12_2468807013"/>
                                  <w:bookmarkEnd w:id="25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3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6" w:name="__Fieldmark__13_2468807013"/>
                                  <w:bookmarkStart w:id="27" w:name="__Fieldmark__13_2468807013"/>
                                  <w:bookmarkEnd w:id="27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4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8" w:name="__Fieldmark__14_2468807013"/>
                                  <w:bookmarkStart w:id="29" w:name="__Fieldmark__14_2468807013"/>
                                  <w:bookmarkEnd w:id="29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0" w:name="__Fieldmark__15_2468807013"/>
                                  <w:bookmarkStart w:id="31" w:name="__Fieldmark__15_2468807013"/>
                                  <w:bookmarkEnd w:id="31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2" w:name="__Fieldmark__16_2468807013"/>
                                  <w:bookmarkStart w:id="33" w:name="__Fieldmark__16_2468807013"/>
                                  <w:bookmarkEnd w:id="33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 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4" w:name="__Fieldmark__17_2468807013"/>
                                  <w:bookmarkStart w:id="35" w:name="__Fieldmark__17_2468807013"/>
                                  <w:bookmarkEnd w:id="35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3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6" w:name="__Fieldmark__18_2468807013"/>
                                  <w:bookmarkStart w:id="37" w:name="__Fieldmark__18_2468807013"/>
                                  <w:bookmarkEnd w:id="37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4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8" w:name="__Fieldmark__19_2468807013"/>
                                  <w:bookmarkStart w:id="39" w:name="__Fieldmark__19_2468807013"/>
                                  <w:bookmarkEnd w:id="39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0" w:name="__Fieldmark__20_2468807013"/>
                                  <w:bookmarkStart w:id="41" w:name="__Fieldmark__20_2468807013"/>
                                  <w:bookmarkEnd w:id="41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2" w:name="__Fieldmark__21_2468807013"/>
                                  <w:bookmarkStart w:id="43" w:name="__Fieldmark__21_2468807013"/>
                                  <w:bookmarkEnd w:id="43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 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4" w:name="__Fieldmark__22_2468807013"/>
                                  <w:bookmarkStart w:id="45" w:name="__Fieldmark__22_2468807013"/>
                                  <w:bookmarkEnd w:id="45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3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6" w:name="__Fieldmark__23_2468807013"/>
                                  <w:bookmarkStart w:id="47" w:name="__Fieldmark__23_2468807013"/>
                                  <w:bookmarkEnd w:id="47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4   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8" w:name="__Fieldmark__24_2468807013"/>
                                  <w:bookmarkStart w:id="49" w:name="__Fieldmark__24_2468807013"/>
                                  <w:bookmarkEnd w:id="49"/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53.25pt;mso-wrap-distance-left:0pt;mso-wrap-distance-right:7.05pt;mso-wrap-distance-top:0pt;mso-wrap-distance-bottom:0pt;margin-top:3.95pt;mso-position-vertical-relative:text;margin-left:-4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6917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0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2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lease indicate your knowledge of languages by marking (double click on the box) proper boxes  below (1-elementary, 2-communicative, 3-advanced, 4-fluent, 5-native)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80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80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50" w:name="__Fieldmark__10_2468807013"/>
                            <w:bookmarkStart w:id="51" w:name="__Fieldmark__10_2468807013"/>
                            <w:bookmarkEnd w:id="51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1       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52" w:name="__Fieldmark__11_2468807013"/>
                            <w:bookmarkStart w:id="53" w:name="__Fieldmark__11_2468807013"/>
                            <w:bookmarkEnd w:id="53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2         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54" w:name="__Fieldmark__12_2468807013"/>
                            <w:bookmarkStart w:id="55" w:name="__Fieldmark__12_2468807013"/>
                            <w:bookmarkEnd w:id="55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3       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56" w:name="__Fieldmark__13_2468807013"/>
                            <w:bookmarkStart w:id="57" w:name="__Fieldmark__13_2468807013"/>
                            <w:bookmarkEnd w:id="57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4    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58" w:name="__Fieldmark__14_2468807013"/>
                            <w:bookmarkStart w:id="59" w:name="__Fieldmark__14_2468807013"/>
                            <w:bookmarkEnd w:id="59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60" w:name="__Fieldmark__15_2468807013"/>
                            <w:bookmarkStart w:id="61" w:name="__Fieldmark__15_2468807013"/>
                            <w:bookmarkEnd w:id="61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1       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62" w:name="__Fieldmark__16_2468807013"/>
                            <w:bookmarkStart w:id="63" w:name="__Fieldmark__16_2468807013"/>
                            <w:bookmarkEnd w:id="63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2         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64" w:name="__Fieldmark__17_2468807013"/>
                            <w:bookmarkStart w:id="65" w:name="__Fieldmark__17_2468807013"/>
                            <w:bookmarkEnd w:id="65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3        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66" w:name="__Fieldmark__18_2468807013"/>
                            <w:bookmarkStart w:id="67" w:name="__Fieldmark__18_2468807013"/>
                            <w:bookmarkEnd w:id="67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4    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68" w:name="__Fieldmark__19_2468807013"/>
                            <w:bookmarkStart w:id="69" w:name="__Fieldmark__19_2468807013"/>
                            <w:bookmarkEnd w:id="69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70" w:name="__Fieldmark__20_2468807013"/>
                            <w:bookmarkStart w:id="71" w:name="__Fieldmark__20_2468807013"/>
                            <w:bookmarkEnd w:id="71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1        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72" w:name="__Fieldmark__21_2468807013"/>
                            <w:bookmarkStart w:id="73" w:name="__Fieldmark__21_2468807013"/>
                            <w:bookmarkEnd w:id="73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2         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74" w:name="__Fieldmark__22_2468807013"/>
                            <w:bookmarkStart w:id="75" w:name="__Fieldmark__22_2468807013"/>
                            <w:bookmarkEnd w:id="75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3        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76" w:name="__Fieldmark__23_2468807013"/>
                            <w:bookmarkStart w:id="77" w:name="__Fieldmark__23_2468807013"/>
                            <w:bookmarkEnd w:id="77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4   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78" w:name="__Fieldmark__24_2468807013"/>
                            <w:bookmarkStart w:id="79" w:name="__Fieldmark__24_2468807013"/>
                            <w:bookmarkEnd w:id="79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543560</wp:posOffset>
                </wp:positionH>
                <wp:positionV relativeFrom="paragraph">
                  <wp:posOffset>1955800</wp:posOffset>
                </wp:positionV>
                <wp:extent cx="6505575" cy="814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3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0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How did you learn about Train the trainers training cours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xx" w:bidi="zxx"/>
                                    </w:rPr>
                                    <w:t>?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GB" w:eastAsia="zxx" w:bidi="zxx"/>
                                    </w:rPr>
                                    <w:t xml:space="preserve"> (e.g. poster, web, word of mouth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64.15pt;mso-wrap-distance-left:0pt;mso-wrap-distance-right:7.05pt;mso-wrap-distance-top:0pt;mso-wrap-distance-bottom:0pt;margin-top:154pt;mso-position-vertical-relative:text;margin-left:-4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3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10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2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How did you learn about Train the trainers training cour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GB" w:eastAsia="zxx" w:bidi="zxx"/>
                              </w:rPr>
                              <w:t>?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GB" w:eastAsia="zxx" w:bidi="zxx"/>
                              </w:rPr>
                              <w:t xml:space="preserve"> (e.g. poster, web, word of mouth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 w:eastAsia="zxx" w:bidi="zxx"/>
        </w:rPr>
      </w:pPr>
      <w:r>
        <w:rPr>
          <w:rFonts w:cs="Tahoma" w:ascii="Tahoma" w:hAnsi="Tahoma"/>
          <w:sz w:val="18"/>
          <w:szCs w:val="18"/>
          <w:lang w:val="en-GB" w:eastAsia="zxx"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 w:eastAsia="zxx" w:bidi="zxx"/>
        </w:rPr>
      </w:pPr>
      <w:r>
        <w:rPr>
          <w:rFonts w:cs="Tahoma" w:ascii="Tahoma" w:hAnsi="Tahoma"/>
          <w:sz w:val="18"/>
          <w:szCs w:val="18"/>
          <w:lang w:val="en-GB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FFFF00" w:val="clear"/>
          <w:lang w:val="en-GB" w:eastAsia="zxx" w:bidi="zxx"/>
        </w:rPr>
        <w:t xml:space="preserve">Please, send the filled out form to </w:t>
      </w:r>
      <w:hyperlink r:id="rId5">
        <w:r>
          <w:rPr>
            <w:rStyle w:val="InternetLink"/>
            <w:rFonts w:cs="Arial" w:ascii="Arial" w:hAnsi="Arial"/>
            <w:b/>
          </w:rPr>
          <w:t>team@ngotv.e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  <w:shd w:fill="FFFF00" w:val="clear"/>
          <w:lang w:val="en-GB" w:eastAsia="zxx" w:bidi="zxx"/>
        </w:rPr>
        <w:t>(</w:t>
      </w:r>
      <w:r>
        <w:rPr>
          <w:rFonts w:cs="Arial" w:ascii="Arial" w:hAnsi="Arial"/>
          <w:sz w:val="20"/>
          <w:szCs w:val="20"/>
          <w:shd w:fill="FFFF00" w:val="clear"/>
          <w:lang w:val="en-GB" w:eastAsia="zxx" w:bidi="zxx"/>
        </w:rPr>
        <w:t>please change the name of the file to: familyname_firstname.doc according to the example: smith_john.doc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shd w:fill="FFFF00" w:val="clear"/>
          <w:lang w:val="en-GB" w:eastAsia="zxx" w:bidi="zxx"/>
        </w:rPr>
      </w:pPr>
      <w:r>
        <w:rPr>
          <w:rFonts w:cs="Tahoma" w:ascii="Tahoma" w:hAnsi="Tahoma"/>
          <w:b/>
          <w:bCs/>
          <w:sz w:val="16"/>
          <w:szCs w:val="16"/>
          <w:shd w:fill="FFFF00" w:val="clear"/>
          <w:lang w:val="en-GB" w:eastAsia="zxx" w:bidi="zxx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 w:eastAsia="zxx" w:bidi="zxx"/>
        </w:rPr>
        <w:t xml:space="preserve">Consent </w:t>
      </w:r>
      <w:r>
        <w:rPr>
          <w:rFonts w:cs="Arial" w:ascii="Arial" w:hAnsi="Arial"/>
          <w:b/>
          <w:sz w:val="16"/>
          <w:szCs w:val="16"/>
          <w:lang w:val="en-GB"/>
        </w:rPr>
        <w:t>to processing participant’s personal data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  <w:lang w:val="en-GB" w:eastAsia="zxx" w:bidi="zxx"/>
        </w:rPr>
      </w:pPr>
      <w:r>
        <w:rPr>
          <w:rFonts w:cs="Arial" w:ascii="Arial" w:hAnsi="Arial"/>
          <w:sz w:val="16"/>
          <w:szCs w:val="16"/>
          <w:lang w:val="en-GB" w:eastAsia="zxx" w:bidi="zxx"/>
        </w:rPr>
        <w:t>Sending filled application form means agreement for: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6"/>
          <w:szCs w:val="16"/>
          <w:lang w:val="en-GB" w:eastAsia="zxx" w:bidi="zxx"/>
        </w:rPr>
        <w:t xml:space="preserve">- </w:t>
      </w:r>
      <w:r>
        <w:rPr>
          <w:rFonts w:cs="Arial" w:ascii="Arial" w:hAnsi="Arial"/>
          <w:sz w:val="16"/>
          <w:szCs w:val="16"/>
          <w:lang w:val="en-GB"/>
        </w:rPr>
        <w:t>consent to processing participant’s personal data by the European Youth4Media Network e.V.</w:t>
      </w:r>
      <w:r>
        <w:rPr>
          <w:rFonts w:cs="Arial" w:ascii="Arial" w:hAnsi="Arial"/>
          <w:sz w:val="16"/>
          <w:szCs w:val="16"/>
          <w:lang w:val="en-GB"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as required by the recruiting process according to the German law on protection of personal data. Any time applicant has the right to inspect and change one’s data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6"/>
          <w:szCs w:val="16"/>
          <w:lang w:val="en-GB" w:eastAsia="zxx" w:bidi="zxx"/>
        </w:rPr>
        <w:t>- receiving via Internet all information about the training courses from</w:t>
      </w:r>
      <w:r>
        <w:rPr>
          <w:rFonts w:cs="Arial" w:ascii="Arial" w:hAnsi="Arial"/>
          <w:sz w:val="16"/>
          <w:szCs w:val="16"/>
          <w:lang w:val="en-GB"/>
        </w:rPr>
        <w:t xml:space="preserve"> the European Youth4Media Network e.V. Any time applicant has a right to withdraw one’s consent to the agreement.</w:t>
      </w:r>
      <w:bookmarkStart w:id="80" w:name="Kontrollk%252525C3%252525A4stchen1"/>
      <w:bookmarkEnd w:id="80"/>
    </w:p>
    <w:sectPr>
      <w:footerReference w:type="default" r:id="rId6"/>
      <w:type w:val="nextPage"/>
      <w:pgSz w:w="11906" w:h="16838"/>
      <w:pgMar w:left="1276" w:right="1415" w:gutter="0" w:header="0" w:top="2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333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0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m@ngotv.e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eam@ngotv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22:00:00Z</dcterms:created>
  <dc:creator/>
  <dc:description/>
  <cp:keywords/>
  <dc:language>en-US</dc:language>
  <cp:lastModifiedBy>Nasha Sprava</cp:lastModifiedBy>
  <cp:lastPrinted>2113-01-01T00:00:00Z</cp:lastPrinted>
  <dcterms:modified xsi:type="dcterms:W3CDTF">2009-01-06T10:34:00Z</dcterms:modified>
  <cp:revision>4</cp:revision>
  <dc:subject/>
  <dc:title> </dc:title>
</cp:coreProperties>
</file>