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m ( puste miejsce do wpisania ) egz. podręcznika do politycznego i obywatelskiego kształcenia młodzieży Akademi@ demok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uste miejsce do wpisania )</w:t>
      </w:r>
    </w:p>
    <w:p>
      <w:pPr>
        <w:pStyle w:val="Normal"/>
        <w:rPr/>
      </w:pPr>
      <w:r>
        <w:rPr/>
        <w:t>Nazwa organizacji /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puste miejsce do wpisania )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ęcznik jest bezpłatny, wysyłamy maksymalnie 5 egzemplarzy. Koszty wysyłki ponosi zamawiający (przesyłkę wysyłamy za pobrani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ślij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 wypełnieniu formularza i kliknięciu „wyślij zamówienie” powinno pójść emailem na adres eds@eds-fundacj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3:00Z</dcterms:created>
  <dc:creator>JACEK</dc:creator>
  <dc:description/>
  <cp:keywords/>
  <dc:language>en-US</dc:language>
  <cp:lastModifiedBy>JACEK</cp:lastModifiedBy>
  <dcterms:modified xsi:type="dcterms:W3CDTF">2008-12-17T13:11:00Z</dcterms:modified>
  <cp:revision>3</cp:revision>
  <dc:subject/>
  <dc:title/>
</cp:coreProperties>
</file>