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>
          <w:trHeight w:val="871" w:hRule="atLeast"/>
        </w:trPr>
        <w:tc>
          <w:tcPr>
            <w:tcW w:w="4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i/>
                <w:color w:val="993300"/>
              </w:rPr>
              <w:t>IMIĘ I NAZWISKO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47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  <w:tr>
        <w:trPr>
          <w:trHeight w:val="871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ADRES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</w:tr>
      <w:tr>
        <w:trPr>
          <w:trHeight w:val="856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E-MAIL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</w:tr>
      <w:tr>
        <w:trPr>
          <w:trHeight w:val="871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TELEFON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</w:tr>
      <w:tr>
        <w:trPr>
          <w:trHeight w:val="871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PESEL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</w:tr>
      <w:tr>
        <w:trPr>
          <w:trHeight w:val="1167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Kierunek Studiów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 xml:space="preserve">SPOTKANIE INFORMACYJNE </w:t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POLSKIEJ AGENCJI ŻEGLUGI POWIETRZNEJ</w:t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Europejski Dom Spotkań – Fundacja – Nowy Staw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 xml:space="preserve">FORMULARZ ZGŁOSZENIOWY </w:t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Spotkanie szkoleniowe</w:t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Lublin 18.12.2008</w:t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</w:rPr>
      </w:pPr>
      <w:r>
        <w:rPr/>
        <w:t xml:space="preserve">Zgłoszenia prosimy przysyłać na adres: e-mail: </w:t>
      </w:r>
      <w:hyperlink r:id="rId2">
        <w:r>
          <w:rPr>
            <w:rStyle w:val="InternetLink"/>
          </w:rPr>
          <w:t>s.kieruzel@eds-fundacja.pl</w:t>
        </w:r>
      </w:hyperlink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de-DE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lang w:val="de-DE"/>
          </w:rPr>
          <w:t>www.eds-fundacja.pl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Footer"/>
        <w:jc w:val="center"/>
        <w:rPr/>
      </w:pPr>
      <w:r>
        <w:rPr/>
        <w:t xml:space="preserve">Europejski Dom Spotkań – Fundacja Nowy Staw, ul. Leszczyńskiego 14/1-3, 20-069 Lublin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Kontakt: tel: 0815346191, fax: 081 5346192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Niniejszym wyrażam zgodę na przechowywanie i przetwarzanie danych osobowych zawartych w zgłoszeniu w celach rekrutacji przez Europejski Dom Spotkań – Fundację Nowy Staw w Lublinie (zgodnie z ustawą z dnia 29.08.1997 r. o ochronie danych osobowych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ieruzel@eds-fundacja.pl" TargetMode="External"/><Relationship Id="rId3" Type="http://schemas.openxmlformats.org/officeDocument/2006/relationships/hyperlink" Target="http://www.eds-fundacja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9:00Z</dcterms:created>
  <dc:creator>Moskwa</dc:creator>
  <dc:description/>
  <cp:keywords/>
  <dc:language>en-US</dc:language>
  <cp:lastModifiedBy>Europejski Dom Spotkań - Fundacja Nowy Staw</cp:lastModifiedBy>
  <cp:lastPrinted>2007-01-10T16:00:00Z</cp:lastPrinted>
  <dcterms:modified xsi:type="dcterms:W3CDTF">2008-12-12T11:52:00Z</dcterms:modified>
  <cp:revision>3</cp:revision>
  <dc:subject/>
  <dc:title>IMIĘ I NAZWISKO</dc:title>
</cp:coreProperties>
</file>