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00"/>
      </w:tblGrid>
      <w:tr>
        <w:trPr/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Fundusze Strukturalne Unii Europejskiej dla polskich szkół. Nowy okres programowy 2007 – 2013”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CZESTNIKA ORAZ STANOWISKO (nauczyciel/dyrektor)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 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EŃ SZKOLENIA (proszę wybrać jeden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 listopada  28 listopada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 UCZESTNIK BĘDZIE KORZYSTAŁ Z NOCLEGU 27/28.11 ?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TAK                             NIE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Kartę prosimy przesłać do dnia 21.11.2008 r. pocztą elektroniczną, faksem lub pocztą tradycyjną na adre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unkt Informacji Europejskiej Europe Direct – L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Leszczyńskiego 14/1-3, 20-069 Lubli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. (081) 534 61 91, Fax. </w:t>
      </w:r>
      <w:r>
        <w:rPr>
          <w:sz w:val="20"/>
          <w:szCs w:val="20"/>
          <w:lang w:val="de-DE"/>
        </w:rPr>
        <w:t>(081) 534 61 92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de-DE"/>
          </w:rPr>
          <w:t>europe-direct@europe-direct.lublin.pl</w:t>
        </w:r>
      </w:hyperlink>
    </w:p>
    <w:p>
      <w:pPr>
        <w:pStyle w:val="Normal"/>
        <w:jc w:val="center"/>
        <w:rPr>
          <w:sz w:val="20"/>
          <w:szCs w:val="20"/>
          <w:lang w:val="de-DE"/>
        </w:rPr>
      </w:pPr>
      <w:hyperlink r:id="rId3">
        <w:r>
          <w:rPr>
            <w:rStyle w:val="InternetLink"/>
            <w:sz w:val="20"/>
            <w:szCs w:val="20"/>
            <w:lang w:val="de-DE"/>
          </w:rPr>
          <w:t>www.europe-direct.lublin.pl</w:t>
        </w:r>
      </w:hyperlink>
    </w:p>
    <w:p>
      <w:pPr>
        <w:pStyle w:val="Normal"/>
        <w:spacing w:lineRule="auto" w:line="36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2262" w:footer="1417" w:bottom="2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865505" cy="588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WSPIERANY ZE ŚRODKÓW KOMISJI EUROPEJSKIEJ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urope Direct – Lublin, Lubelski Punkt Informacji Europejskiej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Leszczyńskiego 14/1-3, 20-069 Lublin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Tel. (0-81)534 61 91, Fax (081)534 61 92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www.europe-direct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0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-direct@europe-direct.lublin.pl" TargetMode="External"/><Relationship Id="rId3" Type="http://schemas.openxmlformats.org/officeDocument/2006/relationships/hyperlink" Target="http://www.europe-direct.lubli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29:00Z</dcterms:created>
  <dc:creator>Fundacja Nowy Staw</dc:creator>
  <dc:description/>
  <cp:keywords/>
  <dc:language>en-US</dc:language>
  <cp:lastModifiedBy>JACEK</cp:lastModifiedBy>
  <cp:lastPrinted>2113-01-01T00:00:00Z</cp:lastPrinted>
  <dcterms:modified xsi:type="dcterms:W3CDTF">2008-11-03T14:51:00Z</dcterms:modified>
  <cp:revision>6</cp:revision>
  <dc:subject/>
  <dc:title>Zajawka:</dc:title>
</cp:coreProperties>
</file>