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5"/>
      </w:tblGrid>
      <w:tr>
        <w:trPr/>
        <w:tc>
          <w:tcPr>
            <w:tcW w:w="5145" w:type="dxa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11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1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>
              <w:top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4130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organizacji/parafii/grupy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zkoły/organizacji/parafii/grupy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kontakt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ail osoby kontakt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osoby kontaktowej - stacjonarny i komórkowy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ona, nazwiska oraz wiek uczest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ieram(y) następującą grupę tematycz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simy o wybór tylko jednej grupy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Młodzi na rynku prac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Poza miastem też może być dobrz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Młodzi aktywni w swojej społeczn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Idealna szkoł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Co po szkole - jak spędzać czas wolny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Gdzie, co, jak?- młodzi poszukują informacji- jaka polityka informacyjna dla młodzież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□ </w:t>
            </w:r>
            <w:r>
              <w:rPr>
                <w:b/>
                <w:i/>
              </w:rPr>
              <w:t>Młody Europejczyk z Lubelszczyz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4" w:hRule="atLeast"/>
        </w:trPr>
        <w:tc>
          <w:tcPr>
            <w:tcW w:w="5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uwagi</w:t>
            </w:r>
          </w:p>
        </w:tc>
        <w:tc>
          <w:tcPr>
            <w:tcW w:w="4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 przypadku grup nieformalnych, prosimy przyjąć jakąś nazwę na potrzeby debaty. W przypadku zgłoszenia osoby indywidualnej nie reprezentującej żadnej grupy/organizacji – prosimy zostawić puste pole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** W przypadku grup nieformalnych, prosimy podać adres jednej z osób.</w:t>
      </w:r>
    </w:p>
    <w:sectPr>
      <w:footerReference w:type="default" r:id="rId4"/>
      <w:type w:val="nextPage"/>
      <w:pgSz w:w="11906" w:h="16838"/>
      <w:pgMar w:left="1418" w:right="1418" w:gutter="0" w:header="0" w:top="3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uropejski Dom Spotkań- Fundacja Nowy Staw, ul. Leszczyńskiego 14/1-3, 20- 069 Lublin, tel. 0 81 534 61 91, fax 0 81 534 61 92, </w:t>
    </w:r>
    <w:hyperlink r:id="rId1">
      <w:r>
        <w:rPr>
          <w:rStyle w:val="InternetLink"/>
        </w:rPr>
        <w:t>a.moskwa@eds-fundacja.pl</w:t>
      </w:r>
    </w:hyperlink>
    <w:r>
      <w:rPr/>
      <w:t>, www.eds-fundacja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.moskwa@eds-fundacj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7:00Z</dcterms:created>
  <dc:creator>Anna Moskwa</dc:creator>
  <dc:description/>
  <cp:keywords/>
  <dc:language>en-US</dc:language>
  <cp:lastModifiedBy>mr</cp:lastModifiedBy>
  <cp:lastPrinted>2008-09-24T09:27:00Z</cp:lastPrinted>
  <dcterms:modified xsi:type="dcterms:W3CDTF">2008-09-25T09:27:00Z</dcterms:modified>
  <cp:revision>2</cp:revision>
  <dc:subject/>
  <dc:title> </dc:title>
</cp:coreProperties>
</file>