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768600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drawing>
          <wp:inline distT="0" distB="0" distL="0" distR="0">
            <wp:extent cx="2240280" cy="1240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Europejski Dom Spotkań - Fundacja Nowy Staw</w:t>
      </w:r>
      <w:r>
        <w:rPr>
          <w:rFonts w:cs="Arial" w:ascii="Arial" w:hAnsi="Arial"/>
        </w:rPr>
        <w:t xml:space="preserve"> serdecznie zaprasza młodych mieszkańców Lubelszczyzny do udziału w wielkiej debacie, która odbędzie się w ramach </w:t>
      </w:r>
      <w:r>
        <w:rPr>
          <w:rFonts w:cs="Arial" w:ascii="Arial" w:hAnsi="Arial"/>
          <w:b/>
        </w:rPr>
        <w:t>Europejskiego Tygodnia Młodzieży pod hasłem „Młoda Lubelszczyzna ma głos!”. Debata rozpocznie si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dniu 10 października 2008 roku na Zamku Lubelskim w Lublinie, natomiast dzień wcześniej, czyl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października, młodzi ludzie zaczną pracę w grupach tematyczny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tym samym czasie podobne warsztaty odbywają się w innych regionach Polski oraz w całej Unii Europejskiej. </w:t>
      </w:r>
      <w:r>
        <w:rPr>
          <w:rFonts w:cs="Arial" w:ascii="Arial" w:hAnsi="Arial"/>
          <w:b/>
        </w:rPr>
        <w:t>Celem debaty jest uzyskanie opinii młodych Europejczyków na temat działań, które powinny być podejmowane, aby poprawić sytuację młodzieży i umożliwić jej wszechstronny rozwój.</w:t>
      </w:r>
      <w:r>
        <w:rPr>
          <w:rFonts w:cs="Arial" w:ascii="Arial" w:hAnsi="Arial"/>
        </w:rPr>
        <w:t xml:space="preserve"> Nowy okres realizacji polityki młodzieżowej Unii Europejskiej rozpocznie się w roku 2010, a propozycje wypracowane przez młodych zostaną przedstawione Komisji Europejskiej wiosną 2009 roku. </w:t>
      </w:r>
      <w:r>
        <w:rPr>
          <w:rFonts w:cs="Arial" w:ascii="Arial" w:hAnsi="Arial"/>
          <w:b/>
        </w:rPr>
        <w:t>Zachęcamy do wzięcia działu w tworzeniu założeń tej polityki!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Do debaty zapraszamy </w:t>
      </w:r>
      <w:r>
        <w:rPr>
          <w:rFonts w:cs="Arial" w:ascii="Arial" w:hAnsi="Arial"/>
          <w:b/>
        </w:rPr>
        <w:t xml:space="preserve">młodzież szkół gimnazjalnych i średnich z obszaru województwa lubelskiego. </w:t>
      </w:r>
      <w:r>
        <w:rPr>
          <w:rFonts w:cs="Arial" w:ascii="Arial" w:hAnsi="Arial"/>
        </w:rPr>
        <w:t xml:space="preserve">Przyjmujemy </w:t>
      </w:r>
      <w:r>
        <w:rPr>
          <w:rFonts w:cs="Arial" w:ascii="Arial" w:hAnsi="Arial"/>
          <w:b/>
        </w:rPr>
        <w:t>zgłoszenia indywidualne i grupowe.</w:t>
      </w:r>
      <w:r>
        <w:rPr>
          <w:rFonts w:cs="Arial" w:ascii="Arial" w:hAnsi="Arial"/>
        </w:rPr>
        <w:t xml:space="preserve"> Zapraszamy do udziału przedstawicieli szkół, parafii, organizacji, domów kultury, kół zainteresowań, grup nieformalnych. Osoby niepełnoletnie proszone są o przybycie z opiekunem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bata będzie przebiegała według następującego scenariusz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  <w:color w:val="990000"/>
        </w:rPr>
      </w:pPr>
      <w:r>
        <w:rPr>
          <w:rFonts w:cs="Arial" w:ascii="Arial" w:hAnsi="Arial"/>
          <w:b/>
          <w:color w:val="990000"/>
        </w:rPr>
        <w:t>09.10.2008 Lublin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990000"/>
        </w:rPr>
      </w:pPr>
      <w:r>
        <w:rPr>
          <w:rFonts w:cs="Arial" w:ascii="Arial" w:hAnsi="Arial"/>
          <w:b/>
          <w:color w:val="99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990000"/>
        </w:rPr>
        <w:t>11.00 - 15.00 Przygotowanie do debaty w grupach tematycznych</w:t>
      </w:r>
      <w:r>
        <w:rPr>
          <w:rFonts w:cs="Arial" w:ascii="Arial" w:hAnsi="Arial"/>
          <w:color w:val="990000"/>
        </w:rPr>
        <w:t xml:space="preserve"> </w:t>
      </w:r>
      <w:r>
        <w:rPr>
          <w:rFonts w:cs="Arial" w:ascii="Arial" w:hAnsi="Arial"/>
        </w:rPr>
        <w:t xml:space="preserve">- miejsce prac poszczególnych grup zostanie przesłane wraz </w:t>
        <w:br/>
        <w:t>z potwierdzeniem zgłoszenia drogą elektroniczną (w przerwie serwowany będzie obiad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yboru są następujące grupy tematyczn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□</w:t>
      </w: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</w:rPr>
        <w:t>Młodzi na rynku pra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lany zawodowe młod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jakim stopniu szkoła przygotowuje do rynku pracy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</w:rPr>
        <w:t>Poza miastem też może być dobrz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ak zwiększać szanse młodych z terenów wiejskich na rozwój edukacyjny i osobisty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 robić, by życie na wsi było ciekawe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Młodzi aktywni w swojej społecznoś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ak być aktywnym członkiem swojej społeczności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Co można robić dla innych i dla siebie w swoim otoczeniu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zego potrzebujemy w naszych społecznościach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</w:rPr>
        <w:t>Idealna szkoł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 zrobić, by szkoła nie była nudn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dukacja a pra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 po szkole - jak spędzać czas wolny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ak młodzi chcą spędzać czas wolny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zego potrzebują młodzi, by realizować swoje marzenia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</w:rPr>
        <w:t>Gdzie, co, jak? - młodzi poszukują informacji - jaka polityka informacyjna dla młodzież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dzie uzyskać informacje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 młodzi chcą wiedzieć? Jakich porad, informacji potrzebują młodzi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</w:rPr>
        <w:t>Młody Europejczyk z Lubelszczyz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zym jest dla młodych Unia Europejsk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zego oczekują młodzi od Unii Europejskiej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 młodzi mogą dać Unii Europejskiej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osoba deklaruje udział tylko w jednej grupie. Każda grupa będzie pracować nad wybranym tematem opracowując trzy element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iagnozę sytuacji - jak jest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tan pożądany - jak powinno być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ozwiązania - co proponujemy?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a grupa będzie pracowała z animatorem, który pomoże dotrzeć do właściwych materiałów i przygotować stanowiska i wystąpienia na kolejny dzień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łodzież będzie miała dostęp do internetu, telefonu, dokumentów, publikacji</w:t>
        <w:br/>
        <w:t xml:space="preserve"> i innych materiałów pomocnych w przygotowaniu stanowisk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color w:val="990000"/>
        </w:rPr>
      </w:pPr>
      <w:r>
        <w:rPr>
          <w:rFonts w:cs="Arial" w:ascii="Arial" w:hAnsi="Arial"/>
          <w:b/>
          <w:color w:val="990000"/>
        </w:rPr>
        <w:t>10.10.2008 Zamek Lubelski, Galeria Malarstwa Polski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990000"/>
        </w:rPr>
      </w:pPr>
      <w:r>
        <w:rPr>
          <w:rFonts w:cs="Arial" w:ascii="Arial" w:hAnsi="Arial"/>
          <w:b/>
          <w:color w:val="99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990000"/>
        </w:rPr>
      </w:pPr>
      <w:r>
        <w:rPr>
          <w:rFonts w:cs="Arial" w:ascii="Arial" w:hAnsi="Arial"/>
          <w:b/>
          <w:color w:val="990000"/>
        </w:rPr>
        <w:t>10.00 - 14.00 Debata „Młoda Lubelszczyzna ma głos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bata odbędzie się z udziałem ekspertów, polityków, reprezentantów życia politycznego, administracji, sektora edukacji i innych obszarów, których będzie dotyczyć debata. W przerwie będzie możliwość zapoznania się z Programem „Młodzież w Działaniu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00 Uroczyste otwarcie debat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15 Prezentacja stanowisk grup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15 Prezentacja artystycz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30 Przerw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50 Runda pytań do Ekspertó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.30 Stanowiska końcow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00 Obiad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uczestników zostanie zorganizowany transport w obie strony </w:t>
        <w:br/>
        <w:t xml:space="preserve">z miejscowości, z których zgłoszą się większe grupy. Osoby zgłaszające się indywidualnie będą poinformowane o najbliższym ich miejscu zamieszkania punkcie wyjazdu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a z grup tematycznych będzie mogła wybrać swojego lidera, który następnie w dniu 29 października weźmie udział w spotkaniu z władzami poszczególnych szczebli, politykami, ekspertami w danych dziedzinach, które będą poruszane w czasie debat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bardziej aktywni uczestnicy debat (4 osoby) będą mogli wziąć udział </w:t>
        <w:br/>
        <w:t xml:space="preserve">w prezentacji jej rezultatów w Warszawie w dniu 7 listopada 2008 rok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rosimy o wysyłanie zgłoszeń na załączonym formularzu do dnia 5 października do godziny 15.00 drogą wyłącznie elektroniczną na adres </w:t>
      </w:r>
      <w:hyperlink r:id="rId4">
        <w:r>
          <w:rPr>
            <w:rStyle w:val="InternetLink"/>
            <w:rFonts w:cs="Arial" w:ascii="Arial" w:hAnsi="Arial"/>
          </w:rPr>
          <w:t>r.sobstyl@eds-fundacja.pl</w:t>
        </w:r>
      </w:hyperlink>
      <w:r>
        <w:rPr>
          <w:rFonts w:cs="Arial" w:ascii="Arial" w:hAnsi="Arial"/>
        </w:rPr>
        <w:t xml:space="preserve">. Prosimy o przesłanie oddzielnego formularza dla każdej </w:t>
        <w:br/>
        <w:t xml:space="preserve">z grup tematycznych. Wszelkie pytania proszę kierować do pani Renaty Sobstyl </w:t>
        <w:br/>
        <w:t xml:space="preserve">tel. 081 534 61 91, e-mail: </w:t>
      </w:r>
      <w:hyperlink r:id="rId5">
        <w:r>
          <w:rPr>
            <w:rStyle w:val="InternetLink"/>
            <w:rFonts w:cs="Arial" w:ascii="Arial" w:hAnsi="Arial"/>
          </w:rPr>
          <w:t>r.sobstyl@eds-fundacja.pl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owyższe informacje oraz formularz zgłoszeniowy można znaleźć także na stronie </w:t>
      </w:r>
      <w:hyperlink r:id="rId6">
        <w:r>
          <w:rPr>
            <w:rStyle w:val="InternetLink"/>
            <w:rFonts w:cs="Arial" w:ascii="Arial" w:hAnsi="Arial"/>
          </w:rPr>
          <w:t>www.eds-fundacja.pl</w:t>
        </w:r>
      </w:hyperlink>
      <w:r>
        <w:rPr>
          <w:rFonts w:cs="Arial" w:ascii="Arial" w:hAnsi="Arial"/>
        </w:rPr>
        <w:t>. Serdecznie zapraszamy do wzięcia udziału w naszym przedsięwzięciu!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poważaniem,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nna Moskwa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iceprezes Europejskiego Domu Spotkań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dacji Nowy Staw</w:t>
      </w:r>
    </w:p>
    <w:sectPr>
      <w:footerReference w:type="default" r:id="rId7"/>
      <w:type w:val="nextPage"/>
      <w:pgSz w:w="11906" w:h="16838"/>
      <w:pgMar w:left="1418" w:right="1418" w:gutter="0" w:header="0" w:top="62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/>
    </w:pPr>
    <w:r>
      <w:rPr/>
      <w:t>Europejski Dom Spotkań - Fundacja Nowy Staw, ul. Leszczyńskiego 14/1-3, 20-069 Lublin, tel. 081 534 61 91, fax 081 534 61 92, r.sobstyl</w:t>
    </w:r>
    <w:hyperlink r:id="rId1">
      <w:r>
        <w:rPr>
          <w:rStyle w:val="InternetLink"/>
          <w:color w:val="000000"/>
          <w:u w:val="none"/>
        </w:rPr>
        <w:t>@eds-fundacja.pl</w:t>
      </w:r>
    </w:hyperlink>
    <w:r>
      <w:rPr/>
      <w:t>, www.eds-fundacja.p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a.moskwa@eds-fundacja.pl" TargetMode="External"/><Relationship Id="rId5" Type="http://schemas.openxmlformats.org/officeDocument/2006/relationships/hyperlink" Target="mailto:r.sobstyl@eds-fundacja.pl" TargetMode="External"/><Relationship Id="rId6" Type="http://schemas.openxmlformats.org/officeDocument/2006/relationships/hyperlink" Target="http://www.eds-fundacja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23:00Z</dcterms:created>
  <dc:creator>Anna Moskwa</dc:creator>
  <dc:description/>
  <cp:keywords/>
  <dc:language>en-US</dc:language>
  <cp:lastModifiedBy>NonProfit</cp:lastModifiedBy>
  <cp:lastPrinted>2008-09-24T09:27:00Z</cp:lastPrinted>
  <dcterms:modified xsi:type="dcterms:W3CDTF">2008-09-25T10:12:00Z</dcterms:modified>
  <cp:revision>4</cp:revision>
  <dc:subject/>
  <dc:title>Europejski Dom Spotkań- Fundacja Nowy Staw zaprasza młodych z Lubelszczyzny do udziału w wielkiej debacie odbywającej się w ra</dc:title>
</cp:coreProperties>
</file>