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6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35pt;height:57.25pt" filled="f" o:ole="">
            <v:imagedata r:id="rId3" o:title=""/>
          </v:shape>
          <o:OLEObject Type="Embed" ProgID="" ShapeID="ole_rId2" DrawAspect="Content" ObjectID="_1021587631" r:id="rId2"/>
        </w:object>
      </w:r>
      <w:r>
        <w:rPr/>
        <w:t xml:space="preserve">            </w:t>
      </w:r>
      <w:r>
        <w:rPr>
          <w:color w:val="000000"/>
        </w:rPr>
        <w:drawing>
          <wp:inline distT="0" distB="0" distL="0" distR="0">
            <wp:extent cx="96520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Грамадскія медыі Еўрарэгіёну Б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Еўрапейскі Дом Спатканняў – Фундацыя Новы Стаў (Люблін, Польшча) і Брэсцкае абласное моладзевае грамадскае аб’яднанне “Сузор’е” (Брэст, Беларусь) запрашаюць журналістаў мясцовых грамадскіх выданняў, прадстаўнікоў недзяржаўных арганізацый да ўдзелу ў міжнародным праекце “Грамадскія медыі Еўрарэгіёну Буг”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Галоўнай мэтай праекта ёсць развіццё грамадскіх арганізацый на тэрыторыі Еўрарэгіёну Буг праз павышэнне ўменняў у галіне кіравання інфармацыяй, сучаснымі мультымедыйнымі тэхналогіямі, рэкламавання ўласнай дзейнасці. Мэтай праекта з’яўляецца таксама наладжванне супрацоўніцтва недзяржаўных арганізацый з Польшчы і Беларусі. Праект будзе рэалізоўвацца з чэрвеня 2006г. да чэрвеня 2007г. і складацца з цыкла навучальных семінараў, стажыровак у рэдакцыях газет, радыё і тэлеканалаў, а таксама журналісцкіх конкурсаў. Праект рэалізуецца ў межах Праграмы Суседства </w:t>
      </w:r>
      <w:r>
        <w:rPr>
          <w:lang w:val="pl-PL"/>
        </w:rPr>
        <w:t>INTERREG III A</w:t>
      </w:r>
      <w:r>
        <w:rPr>
          <w:lang w:val="be-BY"/>
        </w:rPr>
        <w:t xml:space="preserve"> і суфінансуецца са сродкаў Еўразвяз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Анкету ўдзельніка праекта можна знайсці на сайце </w:t>
      </w:r>
      <w:hyperlink r:id="rId5">
        <w:r>
          <w:rPr>
            <w:rStyle w:val="InternetLink"/>
            <w:lang w:val="pl-PL"/>
          </w:rPr>
          <w:t>www.eds-fundacja.pl</w:t>
        </w:r>
      </w:hyperlink>
      <w:r>
        <w:rPr>
          <w:lang w:val="pl-PL"/>
        </w:rPr>
        <w:t xml:space="preserve"> </w:t>
      </w:r>
      <w:r>
        <w:rPr>
          <w:lang w:val="be-BY"/>
        </w:rPr>
        <w:t xml:space="preserve">Пытанні можна скіроўваць на адрас: </w:t>
      </w:r>
      <w:hyperlink r:id="rId6">
        <w:r>
          <w:rPr>
            <w:rStyle w:val="InternetLink"/>
            <w:lang w:val="pl-PL"/>
          </w:rPr>
          <w:t>s.kieruzel@eds-fundacja</w:t>
        </w:r>
      </w:hyperlink>
      <w:r>
        <w:rPr>
          <w:lang w:val="pl-PL"/>
        </w:rPr>
        <w:t xml:space="preserve"> </w:t>
      </w:r>
      <w:r>
        <w:rPr>
          <w:lang w:val="be-BY"/>
        </w:rPr>
        <w:t>альбо па тэл.: 081 5346191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Праект рэалізуецца ў межах Праграмы Суседства INTERREG III A i суфінансуецца са сродкаў Еўразвяза.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03275" cy="5429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ds-fundacja.pl/" TargetMode="External"/><Relationship Id="rId6" Type="http://schemas.openxmlformats.org/officeDocument/2006/relationships/hyperlink" Target="mailto:s.kieruzel@eds-fundacj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pload.wikimedia.org/wikipedia/commons/6/6d/European_flag.sv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58:00Z</dcterms:created>
  <dc:creator>Dzedzich1</dc:creator>
  <dc:description/>
  <cp:keywords/>
  <dc:language>en-US</dc:language>
  <cp:lastModifiedBy>Dzedzich1</cp:lastModifiedBy>
  <dcterms:modified xsi:type="dcterms:W3CDTF">2006-07-14T14:42:00Z</dcterms:modified>
  <cp:revision>6</cp:revision>
  <dc:subject/>
  <dc:title/>
</cp:coreProperties>
</file>